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EGO: Dominó CON Fracciones y Decimales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inespaciado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ta los recuadros que se presentan a continuación a través de las líneas punteadas, ponlos sobre una mesa y revuélvelos. 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da recuadro representa una ficha de dominó. Cada ficha puede tener a un número decimal y una fracción, dos números decimales o dos fracciones. 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</w:rPr>
        <w:t>Deberás juntar las fichas, de manera que los números decimales vayan al lado de su equivalente en fracción, partiendo por la ficha de inicio y terminado en aquella que sale la palabra “fin”.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185420</wp:posOffset>
                </wp:positionV>
                <wp:extent cx="4590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85pt;margin-top:14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85420</wp:posOffset>
                </wp:positionV>
                <wp:extent cx="635" cy="5454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4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8875</wp:posOffset>
                </wp:positionH>
                <wp:positionV relativeFrom="paragraph">
                  <wp:posOffset>185420</wp:posOffset>
                </wp:positionV>
                <wp:extent cx="635" cy="5454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5pt;margin-top:14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185420</wp:posOffset>
                </wp:positionV>
                <wp:extent cx="635" cy="5454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4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</wp:posOffset>
                </wp:positionH>
                <wp:positionV relativeFrom="paragraph">
                  <wp:posOffset>252730</wp:posOffset>
                </wp:positionV>
                <wp:extent cx="1077595" cy="813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431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19.9pt;mso-position-vertical-relative:text;margin-left:37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431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6380</wp:posOffset>
                </wp:positionH>
                <wp:positionV relativeFrom="paragraph">
                  <wp:posOffset>252730</wp:posOffset>
                </wp:positionV>
                <wp:extent cx="1089660" cy="813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8pt;height:64.05pt;mso-wrap-distance-left:9.05pt;mso-wrap-distance-right:9.05pt;mso-wrap-distance-top:0pt;mso-wrap-distance-bottom:0pt;margin-top:19.9pt;mso-position-vertical-relative:text;margin-left:119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0505</wp:posOffset>
                </wp:positionH>
                <wp:positionV relativeFrom="paragraph">
                  <wp:posOffset>252730</wp:posOffset>
                </wp:positionV>
                <wp:extent cx="1077595" cy="813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19.9pt;mso-position-vertical-relative:text;margin-left:218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252095</wp:posOffset>
                </wp:positionV>
                <wp:extent cx="1077595" cy="8134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19.85pt;mso-position-vertical-relative:text;margin-left:300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246380</wp:posOffset>
                </wp:positionV>
                <wp:extent cx="3130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60395</wp:posOffset>
                </wp:positionH>
                <wp:positionV relativeFrom="paragraph">
                  <wp:posOffset>232410</wp:posOffset>
                </wp:positionV>
                <wp:extent cx="3130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92270</wp:posOffset>
                </wp:positionH>
                <wp:positionV relativeFrom="paragraph">
                  <wp:posOffset>232410</wp:posOffset>
                </wp:positionV>
                <wp:extent cx="3130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135890</wp:posOffset>
                </wp:positionV>
                <wp:extent cx="45904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0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7890</wp:posOffset>
                </wp:positionH>
                <wp:positionV relativeFrom="paragraph">
                  <wp:posOffset>290195</wp:posOffset>
                </wp:positionV>
                <wp:extent cx="330835" cy="203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6pt;mso-wrap-distance-left:9.05pt;mso-wrap-distance-right:9.05pt;mso-wrap-distance-top:0pt;mso-wrap-distance-bottom:0pt;margin-top:22.8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8445</wp:posOffset>
                </wp:positionH>
                <wp:positionV relativeFrom="paragraph">
                  <wp:posOffset>177800</wp:posOffset>
                </wp:positionV>
                <wp:extent cx="1077595" cy="8134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14pt;mso-position-vertical-relative:text;margin-left:120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2570</wp:posOffset>
                </wp:positionH>
                <wp:positionV relativeFrom="paragraph">
                  <wp:posOffset>177800</wp:posOffset>
                </wp:positionV>
                <wp:extent cx="1077595" cy="813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14pt;mso-position-vertical-relative:text;margin-left:219.1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065</wp:posOffset>
                </wp:positionH>
                <wp:positionV relativeFrom="paragraph">
                  <wp:posOffset>177800</wp:posOffset>
                </wp:positionV>
                <wp:extent cx="1077595" cy="813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14pt;mso-position-vertical-relative:text;margin-left:300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0</wp:posOffset>
                </wp:positionH>
                <wp:positionV relativeFrom="paragraph">
                  <wp:posOffset>177165</wp:posOffset>
                </wp:positionV>
                <wp:extent cx="1077595" cy="8134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,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13.95pt;mso-position-vertical-relative:text;margin-left:38.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10715</wp:posOffset>
                </wp:positionH>
                <wp:positionV relativeFrom="paragraph">
                  <wp:posOffset>166370</wp:posOffset>
                </wp:positionV>
                <wp:extent cx="3130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72460</wp:posOffset>
                </wp:positionH>
                <wp:positionV relativeFrom="paragraph">
                  <wp:posOffset>179070</wp:posOffset>
                </wp:positionV>
                <wp:extent cx="3130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04335</wp:posOffset>
                </wp:positionH>
                <wp:positionV relativeFrom="paragraph">
                  <wp:posOffset>178435</wp:posOffset>
                </wp:positionV>
                <wp:extent cx="3130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62230</wp:posOffset>
                </wp:positionV>
                <wp:extent cx="45904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4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</wp:posOffset>
                </wp:positionH>
                <wp:positionV relativeFrom="paragraph">
                  <wp:posOffset>107950</wp:posOffset>
                </wp:positionV>
                <wp:extent cx="1077595" cy="8134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8.5pt;mso-position-vertical-relative:text;margin-left:37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2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6380</wp:posOffset>
                </wp:positionH>
                <wp:positionV relativeFrom="paragraph">
                  <wp:posOffset>107950</wp:posOffset>
                </wp:positionV>
                <wp:extent cx="1089660" cy="8134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8pt;height:64.05pt;mso-wrap-distance-left:9.05pt;mso-wrap-distance-right:9.05pt;mso-wrap-distance-top:0pt;mso-wrap-distance-bottom:0pt;margin-top:8.5pt;mso-position-vertical-relative:text;margin-left:119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6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107950</wp:posOffset>
                </wp:positionV>
                <wp:extent cx="1077595" cy="8134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8.5pt;mso-position-vertical-relative:text;margin-left:218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0</wp:posOffset>
                </wp:positionV>
                <wp:extent cx="1089660" cy="8134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8pt;height:64.05pt;mso-wrap-distance-left:9.05pt;mso-wrap-distance-right:9.05pt;mso-wrap-distance-top:0pt;mso-wrap-distance-bottom:0pt;margin-top:8.5pt;mso-position-vertical-relative:text;margin-left:300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311150</wp:posOffset>
                </wp:positionV>
                <wp:extent cx="45904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24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37465</wp:posOffset>
                </wp:positionV>
                <wp:extent cx="1077595" cy="8134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.95pt;mso-position-vertical-relative:text;margin-left:37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37465</wp:posOffset>
                </wp:positionV>
                <wp:extent cx="1077595" cy="8134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.95pt;mso-position-vertical-relative:text;margin-left:119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0505</wp:posOffset>
                </wp:positionH>
                <wp:positionV relativeFrom="paragraph">
                  <wp:posOffset>37465</wp:posOffset>
                </wp:positionV>
                <wp:extent cx="1077595" cy="8134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.95pt;mso-position-vertical-relative:text;margin-left:218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37465</wp:posOffset>
                </wp:positionV>
                <wp:extent cx="1089660" cy="8134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8pt;height:64.05pt;mso-wrap-distance-left:9.05pt;mso-wrap-distance-right:9.05pt;mso-wrap-distance-top:0pt;mso-wrap-distance-bottom:0pt;margin-top:2.95pt;mso-position-vertical-relative:text;margin-left:300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15765</wp:posOffset>
                </wp:positionH>
                <wp:positionV relativeFrom="paragraph">
                  <wp:posOffset>9525</wp:posOffset>
                </wp:positionV>
                <wp:extent cx="3130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247015</wp:posOffset>
                </wp:positionV>
                <wp:extent cx="45904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9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</wp:posOffset>
                </wp:positionH>
                <wp:positionV relativeFrom="paragraph">
                  <wp:posOffset>298450</wp:posOffset>
                </wp:positionV>
                <wp:extent cx="1077595" cy="8134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3.5pt;mso-position-vertical-relative:text;margin-left:36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315</wp:posOffset>
                </wp:positionH>
                <wp:positionV relativeFrom="paragraph">
                  <wp:posOffset>298450</wp:posOffset>
                </wp:positionV>
                <wp:extent cx="1089660" cy="8134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8pt;height:64.05pt;mso-wrap-distance-left:9.05pt;mso-wrap-distance-right:9.05pt;mso-wrap-distance-top:0pt;mso-wrap-distance-bottom:0pt;margin-top:23.5pt;mso-position-vertical-relative:text;margin-left:118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3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0505</wp:posOffset>
                </wp:positionH>
                <wp:positionV relativeFrom="paragraph">
                  <wp:posOffset>298450</wp:posOffset>
                </wp:positionV>
                <wp:extent cx="1077595" cy="8134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3.5pt;mso-position-vertical-relative:text;margin-left:218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298450</wp:posOffset>
                </wp:positionV>
                <wp:extent cx="1089660" cy="8134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8pt;height:64.05pt;mso-wrap-distance-left:9.05pt;mso-wrap-distance-right:9.05pt;mso-wrap-distance-top:0pt;mso-wrap-distance-bottom:0pt;margin-top:23.5pt;mso-position-vertical-relative:text;margin-left:300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45155</wp:posOffset>
                </wp:positionH>
                <wp:positionV relativeFrom="paragraph">
                  <wp:posOffset>286385</wp:posOffset>
                </wp:positionV>
                <wp:extent cx="3130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85285</wp:posOffset>
                </wp:positionH>
                <wp:positionV relativeFrom="paragraph">
                  <wp:posOffset>285750</wp:posOffset>
                </wp:positionV>
                <wp:extent cx="3130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191770</wp:posOffset>
                </wp:positionV>
                <wp:extent cx="45904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5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255270</wp:posOffset>
                </wp:positionV>
                <wp:extent cx="1077595" cy="8134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0.1pt;mso-position-vertical-relative:text;margin-left:218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255905</wp:posOffset>
                </wp:positionV>
                <wp:extent cx="1077595" cy="81343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28956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124" r="-43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0.15pt;mso-position-vertical-relative:text;margin-left:300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28956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124" r="-43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</wp:posOffset>
                </wp:positionH>
                <wp:positionV relativeFrom="paragraph">
                  <wp:posOffset>254635</wp:posOffset>
                </wp:positionV>
                <wp:extent cx="1077595" cy="8134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0.05pt;mso-position-vertical-relative:text;margin-left:36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4315</wp:posOffset>
                </wp:positionH>
                <wp:positionV relativeFrom="paragraph">
                  <wp:posOffset>255270</wp:posOffset>
                </wp:positionV>
                <wp:extent cx="1077595" cy="8134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85pt;height:64.05pt;mso-wrap-distance-left:9.05pt;mso-wrap-distance-right:9.05pt;mso-wrap-distance-top:0pt;mso-wrap-distance-bottom:0pt;margin-top:20.1pt;mso-position-vertical-relative:text;margin-left:118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4710</wp:posOffset>
                </wp:positionH>
                <wp:positionV relativeFrom="paragraph">
                  <wp:posOffset>233045</wp:posOffset>
                </wp:positionV>
                <wp:extent cx="31305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86585</wp:posOffset>
                </wp:positionH>
                <wp:positionV relativeFrom="paragraph">
                  <wp:posOffset>233045</wp:posOffset>
                </wp:positionV>
                <wp:extent cx="31305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146685</wp:posOffset>
                </wp:positionV>
                <wp:extent cx="45904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1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sz w:val="18"/>
          <w:szCs w:val="18"/>
          <w:highlight w:val="yellow"/>
          <w:lang w:val="es-CL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362585</wp:posOffset>
                </wp:positionV>
                <wp:extent cx="2043430" cy="22733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atriz Villagrán Walte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9pt;height:17.9pt;mso-wrap-distance-left:9.05pt;mso-wrap-distance-right:9.05pt;mso-wrap-distance-top:0pt;mso-wrap-distance-bottom:0pt;margin-top:28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atriz Villagrán Wal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3965</wp:posOffset>
                </wp:positionH>
                <wp:positionV relativeFrom="paragraph">
                  <wp:posOffset>-5593715</wp:posOffset>
                </wp:positionV>
                <wp:extent cx="627380" cy="43103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31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04800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12" r="-9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339.4pt;mso-wrap-distance-left:9.05pt;mso-wrap-distance-right:9.05pt;mso-wrap-distance-top:0pt;mso-wrap-distance-bottom:0pt;margin-top:-440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304800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12" r="-9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6-27T12:44:00Z</cp:lastPrinted>
  <dcterms:modified xsi:type="dcterms:W3CDTF">2013-06-27T16:44:00Z</dcterms:modified>
  <cp:revision>4</cp:revision>
  <dc:subject/>
  <dc:title/>
</cp:coreProperties>
</file>