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ORDENAR FRACCIONES EN LA RECTA NUMÉRIC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forma las fracciones impropias en números mixtos, números decimales y marca sus posiciones en la recta numérica tal como en el ejemp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9060" distR="114300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74930</wp:posOffset>
                </wp:positionV>
                <wp:extent cx="2280920" cy="292100"/>
                <wp:effectExtent l="0" t="8890" r="10160" b="120015"/>
                <wp:wrapNone/>
                <wp:docPr id="3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3200">
                          <a:off x="0" y="0"/>
                          <a:ext cx="2280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486">
                              <a:moveTo>
                                <a:pt x="0" y="486"/>
                              </a:moveTo>
                              <a:cubicBezTo>
                                <a:pt x="127" y="319"/>
                                <a:pt x="254" y="152"/>
                                <a:pt x="441" y="82"/>
                              </a:cubicBezTo>
                              <a:cubicBezTo>
                                <a:pt x="628" y="12"/>
                                <a:pt x="925" y="0"/>
                                <a:pt x="1125" y="67"/>
                              </a:cubicBezTo>
                              <a:cubicBezTo>
                                <a:pt x="1325" y="134"/>
                                <a:pt x="1483" y="310"/>
                                <a:pt x="1641" y="4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1641,486" path="m0,486c127,319,254,152,441,82c628,12,925,0,1125,67c1325,134,1483,310,1641,486e" stroked="t" o:allowincell="f" style="position:absolute;margin-left:145.2pt;margin-top:5.85pt;width:179.55pt;height:22.95pt;mso-wrap-style:none;v-text-anchor:middle;rotation:354">
                <v:fill o:detectmouseclick="t" on="false"/>
                <v:stroke color="red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2740</wp:posOffset>
            </wp:positionH>
            <wp:positionV relativeFrom="paragraph">
              <wp:posOffset>128270</wp:posOffset>
            </wp:positionV>
            <wp:extent cx="2933700" cy="586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jemplo: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68"/>
        <w:gridCol w:w="770"/>
        <w:gridCol w:w="1354"/>
        <w:gridCol w:w="226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</m:oMath>
            </m:oMathPara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  <w:tr>
        <w:trPr/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7</m:t>
                </m:r>
              </m:oMath>
            </m:oMathPara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</w:tr>
      <w:tr>
        <w:trPr/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</w:tr>
      <w:tr>
        <w:trPr/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position w:val="-24"/>
                <w:lang w:eastAsia="es-MX"/>
              </w:rPr>
            </w:pPr>
            <w:r>
              <w:rPr>
                <w:rFonts w:eastAsia="Times New Roman" w:cs="Arial" w:ascii="Arial" w:hAnsi="Arial"/>
                <w:position w:val="-24"/>
                <w:lang w:eastAsia="es-MX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bicadas en la recta numér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44290</wp:posOffset>
                </wp:positionH>
                <wp:positionV relativeFrom="paragraph">
                  <wp:posOffset>123190</wp:posOffset>
                </wp:positionV>
                <wp:extent cx="1270" cy="260985"/>
                <wp:effectExtent l="37465" t="635" r="38100" b="0"/>
                <wp:wrapNone/>
                <wp:docPr id="5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3" stroked="t" o:allowincell="f" style="position:absolute;margin-left:302.7pt;margin-top:9.7pt;width:0.05pt;height:20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06165</wp:posOffset>
                </wp:positionH>
                <wp:positionV relativeFrom="paragraph">
                  <wp:posOffset>123190</wp:posOffset>
                </wp:positionV>
                <wp:extent cx="1270" cy="260985"/>
                <wp:effectExtent l="37465" t="635" r="38100" b="0"/>
                <wp:wrapNone/>
                <wp:docPr id="6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283.95pt;margin-top:9.7pt;width:0.1pt;height:20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01165</wp:posOffset>
                </wp:positionH>
                <wp:positionV relativeFrom="paragraph">
                  <wp:posOffset>78740</wp:posOffset>
                </wp:positionV>
                <wp:extent cx="1270" cy="314960"/>
                <wp:effectExtent l="37465" t="635" r="38100" b="0"/>
                <wp:wrapNone/>
                <wp:docPr id="7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133.95pt;margin-top:6.2pt;width:0.1pt;height:2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86790</wp:posOffset>
                </wp:positionH>
                <wp:positionV relativeFrom="paragraph">
                  <wp:posOffset>123190</wp:posOffset>
                </wp:positionV>
                <wp:extent cx="1270" cy="260985"/>
                <wp:effectExtent l="37465" t="635" r="38100" b="0"/>
                <wp:wrapNone/>
                <wp:docPr id="8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7" stroked="t" o:allowincell="f" style="position:absolute;margin-left:77.7pt;margin-top:9.7pt;width:0.1pt;height:20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68040</wp:posOffset>
                </wp:positionH>
                <wp:positionV relativeFrom="paragraph">
                  <wp:posOffset>123190</wp:posOffset>
                </wp:positionV>
                <wp:extent cx="1270" cy="260985"/>
                <wp:effectExtent l="37465" t="635" r="38100" b="0"/>
                <wp:wrapNone/>
                <wp:docPr id="9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stroked="t" o:allowincell="f" style="position:absolute;margin-left:265.2pt;margin-top:9.7pt;width:0.05pt;height:20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86940</wp:posOffset>
                </wp:positionH>
                <wp:positionV relativeFrom="paragraph">
                  <wp:posOffset>78740</wp:posOffset>
                </wp:positionV>
                <wp:extent cx="1270" cy="314960"/>
                <wp:effectExtent l="37465" t="635" r="38100" b="0"/>
                <wp:wrapNone/>
                <wp:docPr id="10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172.2pt;margin-top:6.2pt;width:0.05pt;height:24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7290</wp:posOffset>
                </wp:positionH>
                <wp:positionV relativeFrom="paragraph">
                  <wp:posOffset>113665</wp:posOffset>
                </wp:positionV>
                <wp:extent cx="1270" cy="269875"/>
                <wp:effectExtent l="37465" t="635" r="38100" b="0"/>
                <wp:wrapNone/>
                <wp:docPr id="11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92.7pt;margin-top:8.95pt;width:0.1pt;height:21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58665</wp:posOffset>
                </wp:positionH>
                <wp:positionV relativeFrom="paragraph">
                  <wp:posOffset>132715</wp:posOffset>
                </wp:positionV>
                <wp:extent cx="1270" cy="269875"/>
                <wp:effectExtent l="37465" t="635" r="38100" b="0"/>
                <wp:wrapNone/>
                <wp:docPr id="12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1" stroked="t" o:allowincell="f" style="position:absolute;margin-left:358.95pt;margin-top:10.45pt;width:0.05pt;height:21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915</wp:posOffset>
                </wp:positionH>
                <wp:positionV relativeFrom="paragraph">
                  <wp:posOffset>113665</wp:posOffset>
                </wp:positionV>
                <wp:extent cx="1270" cy="269875"/>
                <wp:effectExtent l="37465" t="635" r="38100" b="0"/>
                <wp:wrapNone/>
                <wp:docPr id="13" name="AutoShap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2" stroked="t" o:allowincell="f" style="position:absolute;margin-left:36.45pt;margin-top:8.95pt;width:0.05pt;height:21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5290</wp:posOffset>
                </wp:positionH>
                <wp:positionV relativeFrom="paragraph">
                  <wp:posOffset>132715</wp:posOffset>
                </wp:positionV>
                <wp:extent cx="1270" cy="260985"/>
                <wp:effectExtent l="37465" t="635" r="38100" b="0"/>
                <wp:wrapNone/>
                <wp:docPr id="14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3" stroked="t" o:allowincell="f" style="position:absolute;margin-left:332.7pt;margin-top:10.45pt;width:0.05pt;height:20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8440</wp:posOffset>
                </wp:positionH>
                <wp:positionV relativeFrom="paragraph">
                  <wp:posOffset>116205</wp:posOffset>
                </wp:positionV>
                <wp:extent cx="5958840" cy="1133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,09            1,2  1,24           1,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1,45                                  1,7   1,75  1,8        1,88     1,95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,00                                                             1,50                                                             2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89.25pt;mso-wrap-distance-left:9.05pt;mso-wrap-distance-right:9.05pt;mso-wrap-distance-top:0pt;mso-wrap-distance-bottom:0pt;margin-top:9.1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US"/>
                        </w:rPr>
                        <w:t>1,09            1,2  1,24           1,3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 1,45                                  1,7   1,75  1,8        1,88     1,95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1,00                                                             1,50                                                             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17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2.7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8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1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9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1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0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1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1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2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2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2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3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2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4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3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5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3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26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40.2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4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8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47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3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29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5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0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5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8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1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5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6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2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6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3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3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6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1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4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7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5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stroked="t" o:allowincell="f" style="position:absolute;margin-left:73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6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36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77.7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0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7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11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4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8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8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2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39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85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8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0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12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9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1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8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7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2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92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4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3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9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2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4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10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5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0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350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6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108.1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5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7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11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3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48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115.2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5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49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12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3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0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130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1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1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stroked="t" o:allowincell="f" style="position:absolute;margin-left:13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8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2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137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6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3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14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4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4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14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1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5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14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9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56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152.7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6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7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15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4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8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16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2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59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163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0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16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7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17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5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2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175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2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3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17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0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4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182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7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5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18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5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66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90.2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63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7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19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8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19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8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69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20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6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0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0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3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20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1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2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1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8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3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21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6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4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20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4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5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2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1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76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27.7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9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7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23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7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3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34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79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23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2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0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4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9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1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stroked="t" o:allowincell="f" style="position:absolute;margin-left:24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7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2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25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25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3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7" stroked="t" o:allowincell="f" style="position:absolute;margin-left:253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2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4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5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20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5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26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8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86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265.2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5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7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26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3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8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272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0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89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27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58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0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28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06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1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28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3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2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stroked="t" o:allowincell="f" style="position:absolute;margin-left:28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1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3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29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49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4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29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6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5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29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4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96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302.7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91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7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30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39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8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310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87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99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31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4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0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stroked="t" o:allowincell="f" style="position:absolute;margin-left:317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2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1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stroked="t" o:allowincell="f" style="position:absolute;margin-left:32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0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2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stroked="t" o:allowincell="f" style="position:absolute;margin-left:32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7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3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32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5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4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33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72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5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33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20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106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340.2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8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7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343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15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8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2" stroked="t" o:allowincell="f" style="position:absolute;margin-left:347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63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09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35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11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0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stroked="t" o:allowincell="f" style="position:absolute;margin-left:355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58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1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358.9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06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2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362.7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3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3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36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01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4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37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9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5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37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96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116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377.7pt;margin-top:9.45pt;width:0.1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44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7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381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92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8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" stroked="t" o:allowincell="f" style="position:absolute;margin-left:38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39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19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388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87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0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39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4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1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396.45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82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2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400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016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3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stroked="t" o:allowincell="f" style="position:absolute;margin-left:403.9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777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4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8" stroked="t" o:allowincell="f" style="position:absolute;margin-left:407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254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5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411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730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6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415.2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20665</wp:posOffset>
                </wp:positionH>
                <wp:positionV relativeFrom="paragraph">
                  <wp:posOffset>120015</wp:posOffset>
                </wp:positionV>
                <wp:extent cx="1270" cy="181610"/>
                <wp:effectExtent l="9525" t="635" r="9525" b="635"/>
                <wp:wrapNone/>
                <wp:docPr id="127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418.95pt;margin-top:9.45pt;width:0.05pt;height:14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6829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8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422.7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5915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29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426.45pt;margin-top:9.4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63540</wp:posOffset>
                </wp:positionH>
                <wp:positionV relativeFrom="paragraph">
                  <wp:posOffset>120015</wp:posOffset>
                </wp:positionV>
                <wp:extent cx="1270" cy="181610"/>
                <wp:effectExtent l="5080" t="635" r="5080" b="635"/>
                <wp:wrapNone/>
                <wp:docPr id="130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430.2pt;margin-top:9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</wp:posOffset>
                </wp:positionH>
                <wp:positionV relativeFrom="paragraph">
                  <wp:posOffset>69215</wp:posOffset>
                </wp:positionV>
                <wp:extent cx="5616575" cy="1270"/>
                <wp:effectExtent l="635" t="37465" r="0" b="38100"/>
                <wp:wrapNone/>
                <wp:docPr id="131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2.7pt;margin-top:5.45pt;width:44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 Sach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3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3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6T11:31:00Z</cp:lastPrinted>
  <dcterms:modified xsi:type="dcterms:W3CDTF">2013-06-26T15:32:00Z</dcterms:modified>
  <cp:revision>4</cp:revision>
  <dc:subject/>
  <dc:title/>
</cp:coreProperties>
</file>