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ORDENAR FRACCIONES EN LA RECTA NUMÉRIC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ransforma las fracciones impropias en números mixtos, números decimales y marca sus posiciones en la recta numérica tal como en el ejemp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9060" distR="114300" simplePos="0" locked="0" layoutInCell="0" allowOverlap="1" relativeHeight="135">
                <wp:simplePos x="0" y="0"/>
                <wp:positionH relativeFrom="column">
                  <wp:posOffset>1844040</wp:posOffset>
                </wp:positionH>
                <wp:positionV relativeFrom="paragraph">
                  <wp:posOffset>74930</wp:posOffset>
                </wp:positionV>
                <wp:extent cx="2280920" cy="292100"/>
                <wp:effectExtent l="0" t="8890" r="10160" b="120015"/>
                <wp:wrapNone/>
                <wp:docPr id="3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3200">
                          <a:off x="0" y="0"/>
                          <a:ext cx="2280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486">
                              <a:moveTo>
                                <a:pt x="0" y="486"/>
                              </a:moveTo>
                              <a:cubicBezTo>
                                <a:pt x="127" y="319"/>
                                <a:pt x="254" y="152"/>
                                <a:pt x="441" y="82"/>
                              </a:cubicBezTo>
                              <a:cubicBezTo>
                                <a:pt x="628" y="12"/>
                                <a:pt x="925" y="0"/>
                                <a:pt x="1125" y="67"/>
                              </a:cubicBezTo>
                              <a:cubicBezTo>
                                <a:pt x="1325" y="134"/>
                                <a:pt x="1483" y="310"/>
                                <a:pt x="1641" y="4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1641,486" path="m0,486c127,319,254,152,441,82c628,12,925,0,1125,67c1325,134,1483,310,1641,486e" stroked="t" o:allowincell="f" style="position:absolute;margin-left:145.2pt;margin-top:5.85pt;width:179.55pt;height:22.95pt;mso-wrap-style:none;v-text-anchor:middle;rotation:354">
                <v:fill o:detectmouseclick="t" on="false"/>
                <v:stroke color="red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872740</wp:posOffset>
            </wp:positionH>
            <wp:positionV relativeFrom="paragraph">
              <wp:posOffset>128270</wp:posOffset>
            </wp:positionV>
            <wp:extent cx="2933700" cy="586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jemplo: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68"/>
        <w:gridCol w:w="770"/>
        <w:gridCol w:w="1354"/>
        <w:gridCol w:w="226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2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position w:val="-22"/>
                <w:sz w:val="16"/>
                <w:szCs w:val="16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2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position w:val="-22"/>
                <w:sz w:val="16"/>
                <w:szCs w:val="16"/>
                <w:lang w:eastAsia="es-MX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0" stroked="t" o:allowincell="f" style="position:absolute;margin-left: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6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2.7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1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1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2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2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2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3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3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4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3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15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40.2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4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7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47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8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5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9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5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0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5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1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6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6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7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4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73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6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25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77.7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6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11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4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7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8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2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8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85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8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9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12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9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0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8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7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1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92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4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2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9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2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3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10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0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4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0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350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5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108.1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5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6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11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37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115.2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5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8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2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3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9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130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1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0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13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8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1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137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6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2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14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4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3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14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1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4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14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9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45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152.7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6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6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15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4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7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16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2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8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163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9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9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16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7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0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17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5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1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175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2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2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17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0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182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7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18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5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55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90.2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3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19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0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19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8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8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20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6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9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0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3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20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1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1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1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8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2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21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6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3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20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4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4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2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1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65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27.7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9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23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7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3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4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8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23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2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9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4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9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0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stroked="t" o:allowincell="f" style="position:absolute;margin-left:24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7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1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25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25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2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7" stroked="t" o:allowincell="f" style="position:absolute;margin-left:253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2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3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5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0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4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26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68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7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265.2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6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26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3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7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272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0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8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27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8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9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28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6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0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28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3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1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stroked="t" o:allowincell="f" style="position:absolute;margin-left:28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01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2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29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49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3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29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6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4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29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4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85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302.7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1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6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30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7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310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87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8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31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4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9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stroked="t" o:allowincell="f" style="position:absolute;margin-left:317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2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0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stroked="t" o:allowincell="f" style="position:absolute;margin-left:32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0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1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stroked="t" o:allowincell="f" style="position:absolute;margin-left:32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77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2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32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5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3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33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2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4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33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0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95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340.2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68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6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343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15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7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2" stroked="t" o:allowincell="f" style="position:absolute;margin-left:34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8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35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1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9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355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8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0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35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6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1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362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53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2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36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01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3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37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49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4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37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6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105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377.7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4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6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38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92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7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" stroked="t" o:allowincell="f" style="position:absolute;margin-left:38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39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8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38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87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9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39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4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0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39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82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1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400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30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2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stroked="t" o:allowincell="f" style="position:absolute;margin-left:40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77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3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" stroked="t" o:allowincell="f" style="position:absolute;margin-left:407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25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4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41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73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5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41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0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116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418.95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68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7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42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15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8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42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63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9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43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8440</wp:posOffset>
                </wp:positionH>
                <wp:positionV relativeFrom="paragraph">
                  <wp:posOffset>78105</wp:posOffset>
                </wp:positionV>
                <wp:extent cx="5958840" cy="579755"/>
                <wp:effectExtent l="0" t="0" r="0" b="0"/>
                <wp:wrapNone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,00                                                             1,50                                                             2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5.65pt;mso-wrap-distance-left:9.05pt;mso-wrap-distance-right:9.05pt;mso-wrap-distance-top:0pt;mso-wrap-distance-bottom:0pt;margin-top:6.1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,00                                                             1,50                                                             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69215</wp:posOffset>
                </wp:positionV>
                <wp:extent cx="5616575" cy="1270"/>
                <wp:effectExtent l="635" t="37465" r="0" b="38100"/>
                <wp:wrapNone/>
                <wp:docPr id="121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2.7pt;margin-top:5.45pt;width:44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 Sacher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2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6T11:29:00Z</cp:lastPrinted>
  <dcterms:modified xsi:type="dcterms:W3CDTF">2013-06-26T15:29:00Z</dcterms:modified>
  <cp:revision>4</cp:revision>
  <dc:subject/>
  <dc:title/>
</cp:coreProperties>
</file>