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30.wmf" ContentType="image/x-wmf"/>
  <Override PartName="/word/media/image10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9.png" ContentType="image/png"/>
  <Override PartName="/word/media/image11.png" ContentType="image/png"/>
  <Override PartName="/word/media/image31.wmf" ContentType="image/x-wmf"/>
  <Override PartName="/word/media/image35.png" ContentType="image/png"/>
  <Override PartName="/word/media/image5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6.jpeg" ContentType="image/jpe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518" w:hanging="0"/>
        <w:contextualSpacing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PAUTA ACTIVIDADES: ORDENAR FRACCIONES Y DETERMINAR FRACCIONES IGUALES Y FRACCIONES IRREDUCIB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Comparar fracciones con igual y diferente denomin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0590</wp:posOffset>
                </wp:positionH>
                <wp:positionV relativeFrom="paragraph">
                  <wp:posOffset>-4445</wp:posOffset>
                </wp:positionV>
                <wp:extent cx="3197225" cy="1087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087920"/>
                          <a:chOff x="0" y="0"/>
                          <a:chExt cx="3197160" cy="1087920"/>
                        </a:xfrm>
                      </wpg:grpSpPr>
                      <pic:pic xmlns:pic="http://schemas.openxmlformats.org/drawingml/2006/picture">
                        <pic:nvPicPr>
                          <pic:cNvPr id="0" name="Imagen 412" descr=""/>
                          <pic:cNvPicPr/>
                        </pic:nvPicPr>
                        <pic:blipFill>
                          <a:blip r:embed="rId4"/>
                          <a:srcRect l="7371" t="4254" r="4134" b="49652"/>
                          <a:stretch/>
                        </pic:blipFill>
                        <pic:spPr>
                          <a:xfrm>
                            <a:off x="0" y="0"/>
                            <a:ext cx="13899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12" descr=""/>
                          <pic:cNvPicPr/>
                        </pic:nvPicPr>
                        <pic:blipFill>
                          <a:blip r:embed="rId5"/>
                          <a:srcRect l="7371" t="51223" r="4134" b="1942"/>
                          <a:stretch/>
                        </pic:blipFill>
                        <pic:spPr>
                          <a:xfrm>
                            <a:off x="1807200" y="50040"/>
                            <a:ext cx="13899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0.35pt;width:251.75pt;height:85.65pt" coordorigin="1434,-7" coordsize="5035,17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12" stroked="f" o:allowincell="f" style="position:absolute;left:1434;top:-7;width:2188;height:16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412" stroked="f" o:allowincell="f" style="position:absolute;left:4280;top:72;width:2188;height:16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L"/>
        </w:rPr>
        <w:t xml:space="preserve">Ejemplo: La parte A de la torta consiste de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CL"/>
        </w:rPr>
        <w:t xml:space="preserve"> de la torta entera y B es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2"/>
          <w:lang w:eastAsia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position w:val="-24"/>
          <w:lang w:val="es-CL" w:eastAsia="es-MX"/>
        </w:rPr>
      </w:pPr>
      <w:r>
        <w:rPr>
          <w:rFonts w:cs="Arial" w:ascii="Arial" w:hAnsi="Arial"/>
          <w:position w:val="-24"/>
          <w:lang w:val="es-CL"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L"/>
        </w:rPr>
        <w:t xml:space="preserve">B es más grande que A porque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Se puede reconocer una propiedad: </w:t>
      </w:r>
      <w:r>
        <w:rPr>
          <w:rFonts w:cs="Arial" w:ascii="Arial" w:hAnsi="Arial"/>
          <w:i/>
          <w:lang w:val="es-CL"/>
        </w:rPr>
        <w:t xml:space="preserve">Dos fracciones con igual denominador, la fracción con el mayor numerador representa el mayor número fraccionario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6240</wp:posOffset>
                </wp:positionH>
                <wp:positionV relativeFrom="paragraph">
                  <wp:posOffset>45720</wp:posOffset>
                </wp:positionV>
                <wp:extent cx="2122170" cy="509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099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167.1pt;height:40.15pt;mso-wrap-distance-left:9.05pt;mso-wrap-distance-right:9.05pt;mso-wrap-distance-top:0pt;mso-wrap-distance-bottom:0pt;margin-top:3.6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L"/>
        </w:rPr>
        <w:t xml:space="preserve">Ordena de menor a mayor  </w:t>
      </w:r>
      <w:r>
        <w:rPr>
          <w:rFonts w:cs="Arial" w:ascii="Arial" w:hAnsi="Arial"/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es-CL"/>
        </w:rPr>
        <w:t xml:space="preserve">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El trozo C se forma agregando a la parte A la mitad de un cuarto de la torta. Determina la fracción que corresponde a C y compárala con la parte D. Amplifica la fracción de D al denominador de la fracción de C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49675</wp:posOffset>
                </wp:positionH>
                <wp:positionV relativeFrom="paragraph">
                  <wp:posOffset>142240</wp:posOffset>
                </wp:positionV>
                <wp:extent cx="328295" cy="595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9563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25.85pt;height:46.9pt;mso-wrap-distance-left:9.05pt;mso-wrap-distance-right:9.05pt;mso-wrap-distance-top:0pt;mso-wrap-distance-bottom:0pt;margin-top:11.2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340</wp:posOffset>
                </wp:positionH>
                <wp:positionV relativeFrom="paragraph">
                  <wp:posOffset>635</wp:posOffset>
                </wp:positionV>
                <wp:extent cx="334645" cy="576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7658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26.35pt;height:45.4pt;mso-wrap-distance-left:9.05pt;mso-wrap-distance-right:9.05pt;mso-wrap-distance-top:0pt;mso-wrap-distance-bottom:0pt;margin-top:0.0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Fracción original de D:                         </w:t>
        <w:tab/>
        <w:t xml:space="preserve"> Fracción de C:</w:t>
      </w:r>
    </w:p>
    <w:p>
      <w:pPr>
        <w:pStyle w:val="Prrafodelista"/>
        <w:spacing w:lineRule="auto" w:line="240" w:before="0" w:after="0"/>
        <w:ind w:left="1068" w:firstLine="348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9675</wp:posOffset>
                </wp:positionH>
                <wp:positionV relativeFrom="paragraph">
                  <wp:posOffset>130175</wp:posOffset>
                </wp:positionV>
                <wp:extent cx="328295" cy="649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6496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25.85pt;height:51.15pt;mso-wrap-distance-left:9.05pt;mso-wrap-distance-right:9.05pt;mso-wrap-distance-top:0pt;mso-wrap-distance-bottom:0pt;margin-top:10.2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6445</wp:posOffset>
                </wp:positionH>
                <wp:positionV relativeFrom="paragraph">
                  <wp:posOffset>120650</wp:posOffset>
                </wp:positionV>
                <wp:extent cx="328295" cy="659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65913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25.85pt;height:51.9pt;mso-wrap-distance-left:9.05pt;mso-wrap-distance-right:9.05pt;mso-wrap-distance-top:0pt;mso-wrap-distance-bottom:0pt;margin-top:9.5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2750</wp:posOffset>
                </wp:positionH>
                <wp:positionV relativeFrom="paragraph">
                  <wp:posOffset>34925</wp:posOffset>
                </wp:positionV>
                <wp:extent cx="328295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842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25.85pt;height:46pt;mso-wrap-distance-left:9.05pt;mso-wrap-distance-right:9.05pt;mso-wrap-distance-top:0pt;mso-wrap-distance-bottom:0pt;margin-top:2.7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s-CL"/>
        </w:rPr>
        <w:t xml:space="preserve">Fracción amplificada de D                  </w:t>
        <w:tab/>
        <w:t xml:space="preserve"> Comparación:</w:t>
        <w:tab/>
        <w:t xml:space="preserve">       &gt;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mplifica las fracciones a un denominador común y ordénalas de menor a may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3410</wp:posOffset>
                </wp:positionH>
                <wp:positionV relativeFrom="paragraph">
                  <wp:posOffset>132715</wp:posOffset>
                </wp:positionV>
                <wp:extent cx="1542415" cy="789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8994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22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22"/>
                                <w:sz w:val="20"/>
                                <w:szCs w:val="20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990600" cy="168275"/>
                                  <wp:effectExtent l="0" t="0" r="0" b="0"/>
                                  <wp:docPr id="11" name="Imagen 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3" t="-252" r="-43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enominador comú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121.45pt;height:62.2pt;mso-wrap-distance-left:9.05pt;mso-wrap-distance-right:9.05pt;mso-wrap-distance-top:0pt;mso-wrap-distance-bottom:0pt;margin-top:10.4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position w:val="-22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-22"/>
                          <w:sz w:val="20"/>
                          <w:szCs w:val="20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 w:eastAsia="en-US"/>
                        </w:rPr>
                        <w:drawing>
                          <wp:inline distT="0" distB="0" distL="0" distR="0">
                            <wp:extent cx="990600" cy="168275"/>
                            <wp:effectExtent l="0" t="0" r="0" b="0"/>
                            <wp:docPr id="12" name="Imagen 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3" t="-252" r="-43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enominador comú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8220</wp:posOffset>
                </wp:positionH>
                <wp:positionV relativeFrom="paragraph">
                  <wp:posOffset>132715</wp:posOffset>
                </wp:positionV>
                <wp:extent cx="389890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69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30.7pt;height:24.7pt;mso-wrap-distance-left:9.05pt;mso-wrap-distance-right:9.05pt;mso-wrap-distance-top:0pt;mso-wrap-distance-bottom:0pt;margin-top:10.4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Amplificadas a un denominador comú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1970</wp:posOffset>
                </wp:positionH>
                <wp:positionV relativeFrom="paragraph">
                  <wp:posOffset>65405</wp:posOffset>
                </wp:positionV>
                <wp:extent cx="650875" cy="463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355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51.25pt;height:36.5pt;mso-wrap-distance-left:9.05pt;mso-wrap-distance-right:9.05pt;mso-wrap-distance-top:0pt;mso-wrap-distance-bottom:0pt;margin-top:5.1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57780</wp:posOffset>
                </wp:positionH>
                <wp:positionV relativeFrom="paragraph">
                  <wp:posOffset>46355</wp:posOffset>
                </wp:positionV>
                <wp:extent cx="718185" cy="469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699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56.55pt;height:37pt;mso-wrap-distance-left:9.05pt;mso-wrap-distance-right:9.05pt;mso-wrap-distance-top:0pt;mso-wrap-distance-bottom:0pt;margin-top:3.6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6935</wp:posOffset>
                </wp:positionH>
                <wp:positionV relativeFrom="paragraph">
                  <wp:posOffset>65405</wp:posOffset>
                </wp:positionV>
                <wp:extent cx="642620" cy="469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99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50.6pt;height:37pt;mso-wrap-distance-left:9.05pt;mso-wrap-distance-right:9.05pt;mso-wrap-distance-top:0pt;mso-wrap-distance-bottom:0pt;margin-top:5.1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3535</wp:posOffset>
                </wp:positionH>
                <wp:positionV relativeFrom="paragraph">
                  <wp:posOffset>46355</wp:posOffset>
                </wp:positionV>
                <wp:extent cx="650875" cy="469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99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51.25pt;height:37pt;mso-wrap-distance-left:9.05pt;mso-wrap-distance-right:9.05pt;mso-wrap-distance-top:0pt;mso-wrap-distance-bottom:0pt;margin-top:3.65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195</wp:posOffset>
                </wp:positionH>
                <wp:positionV relativeFrom="paragraph">
                  <wp:posOffset>65405</wp:posOffset>
                </wp:positionV>
                <wp:extent cx="644525" cy="469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699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50.75pt;height:37pt;mso-wrap-distance-left:9.05pt;mso-wrap-distance-right:9.05pt;mso-wrap-distance-top:0pt;mso-wrap-distance-bottom:0pt;margin-top:5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635</wp:posOffset>
                </wp:positionH>
                <wp:positionV relativeFrom="paragraph">
                  <wp:posOffset>46355</wp:posOffset>
                </wp:positionV>
                <wp:extent cx="644525" cy="463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6355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50.75pt;height:36.5pt;mso-wrap-distance-left:9.05pt;mso-wrap-distance-right:9.05pt;mso-wrap-distance-top:0pt;mso-wrap-distance-bottom:0pt;margin-top:3.6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Ordenadas de menor a may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0890</wp:posOffset>
                </wp:positionH>
                <wp:positionV relativeFrom="paragraph">
                  <wp:posOffset>111760</wp:posOffset>
                </wp:positionV>
                <wp:extent cx="2245360" cy="469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699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s-MX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FC000" strokeweight="0pt" style="position:absolute;rotation:-0;width:176.8pt;height:37pt;mso-wrap-distance-left:9.05pt;mso-wrap-distance-right:9.05pt;mso-wrap-distance-top:0pt;mso-wrap-distance-bottom:0pt;margin-top:8.8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es-MX"/>
                        </w:rPr>
                      </w:pPr>
                      <w:r>
                        <w:rPr>
                          <w:lang w:eastAsia="es-MX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2) Determinar fracciones igual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</wp:posOffset>
                </wp:positionH>
                <wp:positionV relativeFrom="paragraph">
                  <wp:posOffset>14605</wp:posOffset>
                </wp:positionV>
                <wp:extent cx="5403850" cy="798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798120"/>
                          <a:chOff x="0" y="0"/>
                          <a:chExt cx="5403960" cy="798120"/>
                        </a:xfrm>
                      </wpg:grpSpPr>
                      <pic:pic xmlns:pic="http://schemas.openxmlformats.org/drawingml/2006/picture">
                        <pic:nvPicPr>
                          <pic:cNvPr id="2" name="Imagen 294" descr=""/>
                          <pic:cNvPicPr/>
                        </pic:nvPicPr>
                        <pic:blipFill>
                          <a:blip r:embed="rId10"/>
                          <a:srcRect l="0" t="0" r="0" b="67649"/>
                          <a:stretch/>
                        </pic:blipFill>
                        <pic:spPr>
                          <a:xfrm>
                            <a:off x="0" y="0"/>
                            <a:ext cx="165744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94" descr=""/>
                          <pic:cNvPicPr/>
                        </pic:nvPicPr>
                        <pic:blipFill>
                          <a:blip r:embed="rId11"/>
                          <a:srcRect l="0" t="35838" r="0" b="34058"/>
                          <a:stretch/>
                        </pic:blipFill>
                        <pic:spPr>
                          <a:xfrm>
                            <a:off x="1819440" y="43920"/>
                            <a:ext cx="16574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294" descr=""/>
                          <pic:cNvPicPr/>
                        </pic:nvPicPr>
                        <pic:blipFill>
                          <a:blip r:embed="rId12"/>
                          <a:srcRect l="0" t="69429" r="0" b="0"/>
                          <a:stretch/>
                        </pic:blipFill>
                        <pic:spPr>
                          <a:xfrm>
                            <a:off x="3746520" y="32400"/>
                            <a:ext cx="165744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.15pt;width:425.5pt;height:62.85pt" coordorigin="69,23" coordsize="8510,1257">
                <v:shape id="shape_0" ID="Imagen 294" stroked="f" o:allowincell="f" style="position:absolute;left:69;top:23;width:2609;height:12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n 294" stroked="f" o:allowincell="f" style="position:absolute;left:2934;top:92;width:2609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294" stroked="f" o:allowincell="f" style="position:absolute;left:5969;top:74;width:2609;height:11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lang w:val="es-CL"/>
        </w:rPr>
        <w:t>En los rectángulos hay 5 áreas pintadas de distintos colores. Cada rectángulo grande está dividido en rectángulos pequeños del mismo tamañ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Relaciona las áreas con sus fracciones correspondient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/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marilla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Verde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oja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zu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eastAsia="es-MX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den>
                </m:f>
              </m:oMath>
            </m:oMathPara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Determina para cada área 3 fracciones más que pertenecen al mismo númer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4445635" cy="7061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589"/>
                              <w:gridCol w:w="589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mar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Roj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z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C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eastAsia="es-MX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55.6pt;mso-wrap-distance-left:7.05pt;mso-wrap-distance-right:7.05pt;mso-wrap-distance-top:0pt;mso-wrap-distance-bottom:0pt;margin-top:-3.65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589"/>
                        <w:gridCol w:w="589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marilla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Roja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z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lang w:eastAsia="es-MX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3)  Relacionar fracciones con su fracción irreduci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 las 12 fracciones reducibles pertenecen 4 fracciones irreducibles que no están dentro de la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Por ejemplo: A la fracción 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pertenece la fracción </w:t>
      </w:r>
      <w:r>
        <w:rPr>
          <w:rFonts w:cs="Arial" w:ascii="Arial" w:hAnsi="Arial"/>
          <w:lang w:val="es-CL"/>
        </w:rPr>
        <w:t xml:space="preserve">  </w:t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en la forma irreduci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educiendo todas las fracciones se encontrarán otras tres fracciones irreduci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3545</wp:posOffset>
            </wp:positionH>
            <wp:positionV relativeFrom="paragraph">
              <wp:posOffset>91440</wp:posOffset>
            </wp:positionV>
            <wp:extent cx="544195" cy="2162175"/>
            <wp:effectExtent l="0" t="0" r="0" b="0"/>
            <wp:wrapNone/>
            <wp:docPr id="23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0</wp:posOffset>
                </wp:positionH>
                <wp:positionV relativeFrom="paragraph">
                  <wp:posOffset>96520</wp:posOffset>
                </wp:positionV>
                <wp:extent cx="3336290" cy="14757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1475640"/>
                          <a:chOff x="0" y="0"/>
                          <a:chExt cx="3336120" cy="1475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5600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384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292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8592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7756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5600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044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01680" y="57096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512800" y="110484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0784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6480" y="0"/>
                            <a:ext cx="33480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7.6pt;width:262.7pt;height:116.2pt" coordorigin="2050,152" coordsize="5254,2324">
                <v:shape id="shape_0" stroked="f" o:allowincell="f" style="position:absolute;left:4658;top:152;width:526;height:5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1051;width:526;height:5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02;top:152;width:526;height:5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050;top:1892;width:526;height:5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75;top:1051;width:526;height: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1051;width:526;height:5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58;top:1892;width:526;height:5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484;top:1892;width:526;height:5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77;top:1051;width:526;height:5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1892;width:526;height:5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322;top:152;width:526;height:5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202;top:152;width:526;height:5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7640</wp:posOffset>
                </wp:positionH>
                <wp:positionV relativeFrom="paragraph">
                  <wp:posOffset>104140</wp:posOffset>
                </wp:positionV>
                <wp:extent cx="2466975" cy="308610"/>
                <wp:effectExtent l="635" t="0" r="0" b="635"/>
                <wp:wrapNone/>
                <wp:docPr id="25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Fracciones  irreduci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4" fillcolor="#bfbfbf" stroked="f" o:allowincell="f" style="position:absolute;margin-left:113.2pt;margin-top:8.2pt;width:194.2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Fracciones  irreducibles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515</wp:posOffset>
                </wp:positionH>
                <wp:positionV relativeFrom="paragraph">
                  <wp:posOffset>83820</wp:posOffset>
                </wp:positionV>
                <wp:extent cx="4822825" cy="1524635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524600"/>
                          <a:chOff x="0" y="0"/>
                          <a:chExt cx="482292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7000" y="19440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550080" y="198720"/>
                              <a:ext cx="420840" cy="5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6280" y="82296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86800" y="82296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86400" y="22284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02640" y="22284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6400" y="85140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602640" y="85140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6520" y="2844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24920" y="19440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618480" y="83268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618480" y="19440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24560" y="83268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7840" y="28440"/>
                            <a:ext cx="1076400" cy="14961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8040" y="195840"/>
                              <a:ext cx="372600" cy="66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76400" cy="1496160"/>
                            </a:xfrm>
                            <a:custGeom>
                              <a:avLst/>
                              <a:gdLst>
                                <a:gd name="textAreaLeft" fmla="*/ 29520 w 610200"/>
                                <a:gd name="textAreaRight" fmla="*/ 580680 w 610200"/>
                                <a:gd name="textAreaTop" fmla="*/ 29520 h 848160"/>
                                <a:gd name="textAreaBottom" fmla="*/ 818640 h 84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01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418"/>
                                  </a:lnTo>
                                  <a:arcTo wR="3600" hR="3600" stAng="10800000" swAng="-5400000"/>
                                  <a:lnTo>
                                    <a:pt x="18000" y="3001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81760" y="19440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7320" y="82296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581760" y="822960"/>
                              <a:ext cx="38088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.6pt;width:379.8pt;height:120.05pt" coordorigin="489,132" coordsize="7596,2401">
                <v:group id="shape_0" style="position:absolute;left:489;top:177;width:1695;height:2356">
                  <v:shape id="shape_0" stroked="f" o:allowincell="f" style="position:absolute;left:674;top:483;width:586;height:103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6;top:490;width:662;height:802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489;top:177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shape id="shape_0" stroked="f" o:allowincell="f" style="position:absolute;left:672;top:1473;width:599;height:78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13;top:1473;width:599;height:78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2489;top:132;width:1695;height:2356">
                  <v:shape id="shape_0" stroked="f" o:allowincell="f" style="position:absolute;left:2625;top:483;width:586;height:103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2489;top:132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shape id="shape_0" stroked="f" o:allowincell="f" style="position:absolute;left:3438;top:483;width:599;height:781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5;top:1473;width:599;height:781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8;top:1473;width:599;height:78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6389;top:177;width:1695;height:2356">
                  <v:shape id="shape_0" stroked="f" o:allowincell="f" style="position:absolute;left:6586;top:483;width:586;height:103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6389;top:177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shape id="shape_0" stroked="f" o:allowincell="f" style="position:absolute;left:7363;top:1488;width:599;height:781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63;top:483;width:599;height:781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5;top:1488;width:599;height:78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4454;top:177;width:1695;height:2356">
                  <v:shape id="shape_0" stroked="f" o:allowincell="f" style="position:absolute;left:4562;top:485;width:586;height:103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roundrect id="shape_0" ID="302 Rectángulo redondeado" stroked="t" o:allowincell="f" style="position:absolute;left:4454;top:177;width:1694;height:235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oundrect>
                  <v:shape id="shape_0" stroked="f" o:allowincell="f" style="position:absolute;left:5371;top:483;width:599;height:78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0;top:1473;width:599;height:78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1;top:1473;width:599;height:78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Hans Dieter Sacher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6T11:14:00Z</cp:lastPrinted>
  <dcterms:modified xsi:type="dcterms:W3CDTF">2013-06-26T15:15:00Z</dcterms:modified>
  <cp:revision>4</cp:revision>
  <dc:subject/>
  <dc:title/>
</cp:coreProperties>
</file>