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FRACCIONES IGUALES O EQUIVALENT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l problema de Valentín:</w:t>
      </w:r>
    </w:p>
    <w:p>
      <w:pPr>
        <w:pStyle w:val="Normal"/>
        <w:ind w:right="2034" w:hanging="0"/>
        <w:jc w:val="both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05325</wp:posOffset>
            </wp:positionH>
            <wp:positionV relativeFrom="paragraph">
              <wp:posOffset>41910</wp:posOffset>
            </wp:positionV>
            <wp:extent cx="1600200" cy="1003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 xml:space="preserve">A Valentín lo han mandado a comprar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sz w:val="18"/>
          <w:szCs w:val="18"/>
        </w:rPr>
        <w:t xml:space="preserve">kg. de jamón para preparar la lasaña del almuerzo. Al llegar al almacén de don José, lee los envases de las comidas y observa que el jamón únicamente se vende en paquetes de </w:t>
      </w:r>
      <w:r>
        <w:rPr>
          <w:rFonts w:cs="Arial" w:ascii="Verdana" w:hAnsi="Verdan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sz w:val="18"/>
          <w:szCs w:val="18"/>
        </w:rPr>
        <w:t>kg. Don José se acerca y le dice que no se preocupe, porque los paquetes traen la cantidad de jamón que él necesita.</w:t>
      </w:r>
    </w:p>
    <w:p>
      <w:pPr>
        <w:pStyle w:val="Normal"/>
        <w:ind w:right="203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609590" cy="263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 lo que hizo don José para demostrar a Valentín que los paquetes de jamón tienen la cantidad que él neces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6435" cy="1783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1315" cy="16122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 lo que hizo don José para demostrar a Valentín que los paquetes de jamón tienen la cantidad que él neces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6435" cy="1783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1315" cy="16122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Ahora responda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Explique el procedimiento que utilizó don José para explicar a Valentín que las dos fracciones representan la misma cantidad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Don José representó ambas fracciones en un mismo entero, demostrándole a Valentín que ambas fracciones “ocupan” el mismo espacio.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 don José siempre le gustaron mucho las matemáticas, por lo que quería seguir explicando a Valentín por qu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representan la misma cantidad.</w:t>
      </w:r>
    </w:p>
    <w:p>
      <w:pPr>
        <w:pStyle w:val="Normal"/>
        <w:ind w:left="360" w:hanging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5609590" cy="29571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5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6435" cy="17837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31315" cy="16122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31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e lo que hizo ahora con las dos fraccione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porqu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2.85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6435" cy="1783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31315" cy="16122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31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bserve lo que hizo ahora con las dos fracciones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porqu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Ahora respond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hizo don José con las dos fracciones?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Realizó una multiplicación cruzada con los términos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O bien: multiplicó el numerador de una fracción con el denominador de la otra fracció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¿Qué ocurrió cuando realizó el procedimiento que usted describió en la respuesta anterior?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  <w:t>Los resultados de las multiplicaciones son iguales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Entonces, se puede decir que dos fracciones son equivalentes o iguales cuando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/>
          <w:color w:val="FF0000"/>
          <w:sz w:val="18"/>
          <w:szCs w:val="18"/>
        </w:rPr>
        <w:t>Dos fracciones son equivalentes o iguales cuando representan la misma cantidad, podemos comprobarlo multiplicando sus términos de manera cruzada; si el producto es el mismo, las fracciones son equivalentes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18"/>
          <w:szCs w:val="18"/>
        </w:rPr>
        <w:t>Ahora, a aplicar el método de don José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etermine</w:t>
      </w:r>
      <w:r>
        <w:rPr/>
        <w:t xml:space="preserve"> si los siguientes pares de fracciones son equivalentes o iguales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red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No son equivalent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red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Son equivalent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red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Son equivalentes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red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Son equivalent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red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Son equivalente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red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eqAr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No son equivalent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Valentín quedó muy contento al darse cuenta de que hay fracciones que representan la misma cantidad, aun cuando sus términos sean distintos. Al llegar a su casa, le propuso a su hermana Valentina el siguiente desafío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5495290" cy="1037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tengo las fraccion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f>
                                <m:num/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te aseguro que el numerador que falta es 12. Y, de ese modo, las fracciones representan la misma cant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tengo las fraccion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f>
                          <m:num/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te aseguro que el numerador que falta es 12. Y, de ese modo, las fracciones representan la misma cant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¿Qué hizo Valentín para saber que el numerador que falta es el número 12?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color w:val="FF0000"/>
          <w:sz w:val="18"/>
          <w:szCs w:val="18"/>
        </w:rPr>
        <w:t>Buscó un número que, al ser multiplicado por 5, le diera el mismo resultado que el producto entre 6 y 10, que es 60.</w:t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18"/>
          <w:szCs w:val="18"/>
        </w:rPr>
      </w:pPr>
      <w:r>
        <w:rPr>
          <w:rFonts w:cs="Arial" w:ascii="Verdana" w:hAnsi="Verdana"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En los siguientes pares de fracciones, encuentre el término que falta para que sean iguale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?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El número que falta es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?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El número que falta es 1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?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El número que falta es 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?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El número que falta es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?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El número que falta es 12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?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  <w:t>El número que falta es 2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6-25T16:27:00Z</cp:lastPrinted>
  <dcterms:modified xsi:type="dcterms:W3CDTF">2013-06-25T20:27:00Z</dcterms:modified>
  <cp:revision>4</cp:revision>
  <dc:subject/>
  <dc:title/>
</cp:coreProperties>
</file>