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</w:rPr>
        <w:t>ACTIVIDADES: CONSTRUIR GRÁFICOS DE BARRAS SIMPLES Y PICTOGRAM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cs="Arial"/>
          <w:lang w:val="es-MX"/>
        </w:rPr>
      </w:pPr>
      <w:r>
        <w:rPr>
          <w:rFonts w:cs="Arial"/>
          <w:lang w:val="es-MX"/>
        </w:rPr>
        <w:t xml:space="preserve">La siguiente imagen fue tomada en la  granja de Juan Pedro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419090" cy="3248660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MX"/>
        </w:rPr>
        <w:t>Construya un gráfico de barras simples  horizontal para los animales de Juan Pedro, indique su título y nombre en el qué representa los animales y la cantidad que hay de ello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709920" cy="3165475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lang w:val="es-MX"/>
        </w:rPr>
        <w:t xml:space="preserve">En una encuesta realizada en el Tercer año básico sobre qué les gustaba realizar en su tiempo libre, obtuvieron los siguientes resultados. A 5 alumnos les gustaba ir al parque, a 12 alumnos escuchar música, a 4 de ellos ver televisión y a 9 de ellos conectarse a Internet. </w:t>
      </w:r>
    </w:p>
    <w:p>
      <w:pPr>
        <w:pStyle w:val="Normal"/>
        <w:ind w:left="284" w:hanging="0"/>
        <w:rPr>
          <w:rFonts w:cs="Arial"/>
          <w:lang w:val="es-MX"/>
        </w:rPr>
      </w:pPr>
      <w:r>
        <w:rPr>
          <w:rFonts w:cs="Arial"/>
          <w:lang w:val="es-MX"/>
        </w:rPr>
        <w:t>Según ello, elabore un gráfico de barras, en el espacio asignado e indique su título y el nombre de los ejes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709920" cy="4018280"/>
            <wp:effectExtent l="0" t="0" r="0" b="0"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De acuerdo al gráfico realizado complete cada oración en el espacio asignado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En total se encuestaron a ____________ alumnos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La actividad que más realizan este grupo de alumnos en su tiempo libre es ________________,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Hay ____ alumno menos que les gusta ver televisión que ir al parque.</w:t>
      </w:r>
    </w:p>
    <w:p>
      <w:pPr>
        <w:pStyle w:val="Normal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María mientras ordenaba su escritorio contó la cantidad de lápices de colores  que tenía. Si ella tiene 5 lápices de color verde, 7 lápices de color negro, 2 lápices de color amarillo, 8 de color azul, entonces construya un pictograma en el espacio asignado y  de acuerdo a dicha información responda:</w:t>
      </w:r>
    </w:p>
    <w:p>
      <w:pPr>
        <w:pStyle w:val="Normal"/>
        <w:ind w:left="284" w:hanging="0"/>
        <w:rPr>
          <w:rFonts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709920" cy="401828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lang w:val="es-MX"/>
        </w:rPr>
        <w:t xml:space="preserve">¿Cuántos lápices tiene en total entre los </w:t>
      </w:r>
      <w:r>
        <w:rPr>
          <w:rFonts w:cs="Arial" w:ascii="Arial" w:hAnsi="Arial"/>
          <w:b/>
          <w:lang w:val="es-MX"/>
        </w:rPr>
        <w:t>azules</w:t>
      </w:r>
      <w:r>
        <w:rPr>
          <w:rFonts w:cs="Arial" w:ascii="Arial" w:hAnsi="Arial"/>
          <w:lang w:val="es-MX"/>
        </w:rPr>
        <w:t xml:space="preserve"> y los de color </w:t>
      </w:r>
      <w:r>
        <w:rPr>
          <w:rFonts w:cs="Arial" w:ascii="Arial" w:hAnsi="Arial"/>
          <w:b/>
          <w:lang w:val="es-MX"/>
        </w:rPr>
        <w:t>amarillo</w:t>
      </w:r>
      <w:r>
        <w:rPr>
          <w:rFonts w:cs="Arial" w:ascii="Arial" w:hAnsi="Arial"/>
          <w:lang w:val="es-MX"/>
        </w:rPr>
        <w:t>?</w:t>
      </w:r>
    </w:p>
    <w:p>
      <w:pPr>
        <w:pStyle w:val="Normal"/>
        <w:ind w:left="709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lápices  de color que más tiene son 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lápices de color que menos tienen son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lang w:val="es-MX"/>
        </w:rPr>
      </w:pPr>
      <w:r>
        <w:rPr>
          <w:rFonts w:cs="Arial"/>
          <w:lang w:val="es-MX"/>
        </w:rPr>
        <w:t xml:space="preserve">La colección de libros que hay en la biblioteca, se ve representada en el siguiente pictograma, en dónde cada  </w:t>
      </w:r>
      <w:r>
        <w:rPr>
          <w:rFonts w:cs="Arial"/>
          <w:lang w:val="es-CL" w:eastAsia="en-US"/>
        </w:rPr>
        <w:drawing>
          <wp:inline distT="0" distB="0" distL="0" distR="0">
            <wp:extent cx="219710" cy="415925"/>
            <wp:effectExtent l="0" t="0" r="0" b="0"/>
            <wp:docPr id="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71" r="-1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representa </w:t>
      </w:r>
      <w:r>
        <w:rPr>
          <w:rFonts w:cs="Arial"/>
          <w:b/>
        </w:rPr>
        <w:t>5 libros</w:t>
      </w:r>
      <w:r>
        <w:rPr>
          <w:rFonts w:cs="Arial"/>
        </w:rPr>
        <w:t>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528945" cy="4544060"/>
            <wp:effectExtent l="0" t="0" r="0" b="0"/>
            <wp:docPr id="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Según la información entregada en el pictograma responda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En total hay _________libros de Matemática.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Hay la misma cantidad de libros de Inglés que de _____________,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Los libros de ciencias son _____ menos que los de Literatura.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¿Cuántos libros hay que comprar de Arte para que iguale a la cantidad de Poesía?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Si se compran 10 libros de Inglés, ¿Cuántos libros habrán ahora?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</wp:posOffset>
                </wp:positionH>
                <wp:positionV relativeFrom="paragraph">
                  <wp:posOffset>8578850</wp:posOffset>
                </wp:positionV>
                <wp:extent cx="6028690" cy="478155"/>
                <wp:effectExtent l="0" t="5080" r="0" b="0"/>
                <wp:wrapNone/>
                <wp:docPr id="9" name="Grupo 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478080"/>
                          <a:chOff x="0" y="0"/>
                          <a:chExt cx="6028560" cy="478080"/>
                        </a:xfrm>
                      </wpg:grpSpPr>
                      <wps:wsp>
                        <wps:cNvSpPr/>
                        <wps:spPr>
                          <a:xfrm>
                            <a:off x="58032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920"/>
                            <a:ext cx="2428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Ministerio de Edu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41" style="position:absolute;margin-left:38.35pt;margin-top:675.5pt;width:474.65pt;height:37.65pt" coordorigin="767,13510" coordsize="9493,753">
                <v:line id="shape_0" from="1681,13510" to="10260,13510" ID="74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;top:13707;width:3823;height:5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Ministerio de Edu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645795</wp:posOffset>
                </wp:positionV>
                <wp:extent cx="5667375" cy="292735"/>
                <wp:effectExtent l="0" t="5080" r="0" b="0"/>
                <wp:wrapNone/>
                <wp:docPr id="10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92680"/>
                          <a:chOff x="0" y="0"/>
                          <a:chExt cx="56674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2397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17.5pt;margin-top:50.85pt;width:446.2pt;height:23.05pt" coordorigin="350,1017" coordsize="8924,461">
                <v:line id="shape_0" from="350,1017" to="9274,1017" ID="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0;top:1097;width:377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23:00Z</dcterms:created>
  <dc:creator>Mineduc</dc:creator>
  <dc:description/>
  <dc:language>en-US</dc:language>
  <cp:lastModifiedBy>Fabiola Ines Sotelo Ahumada</cp:lastModifiedBy>
  <cp:lastPrinted>2013-06-24T17:23:00Z</cp:lastPrinted>
  <dcterms:modified xsi:type="dcterms:W3CDTF">2013-06-24T21:23:00Z</dcterms:modified>
  <cp:revision>3</cp:revision>
  <dc:subject/>
  <dc:title/>
</cp:coreProperties>
</file>