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9970</wp:posOffset>
            </wp:positionH>
            <wp:positionV relativeFrom="paragraph">
              <wp:posOffset>-94551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2835</wp:posOffset>
            </wp:positionH>
            <wp:positionV relativeFrom="paragraph">
              <wp:posOffset>-94107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TA ACTIVIDADES: EL RELOJ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Arial"/>
          <w:color w:val="FF0000"/>
          <w:sz w:val="24"/>
          <w:szCs w:val="24"/>
          <w:lang w:val="es-CL" w:eastAsia="en-US"/>
        </w:rPr>
      </w:pPr>
      <w:r>
        <w:rPr>
          <w:rFonts w:cs="Arial"/>
          <w:color w:val="FF0000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5458460" cy="7371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7371000"/>
                          <a:chOff x="0" y="0"/>
                          <a:chExt cx="5458320" cy="7371000"/>
                        </a:xfrm>
                      </wpg:grpSpPr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4"/>
                          <a:srcRect l="0" t="0" r="0" b="51461"/>
                          <a:stretch/>
                        </pic:blipFill>
                        <pic:spPr>
                          <a:xfrm>
                            <a:off x="360000" y="0"/>
                            <a:ext cx="4699800" cy="34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83000"/>
                            <a:ext cx="5458320" cy="38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429.8pt;height:580.4pt" coordorigin="-48,4" coordsize="8596,11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519;top:4;width:7400;height:5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48;top:5489;width:8595;height:61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  <w:lang w:val="es-ES_tradnl"/>
        </w:rPr>
        <w:t>Encierre en un círculo el reloj que indica la hora en que se levanta Felip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578475" cy="188722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que con una cruz el reloj que indica la hora en que Felipe entra a clas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36260" cy="186245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ierre con una línea el reloj que indica la hora en que Felipe regresa a casa después de haber asistido a clases de nataci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442585" cy="1765935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buje en el siguiente reloj la hora en que Felipe se acuesta a dormir:</w:t>
      </w:r>
    </w:p>
    <w:p>
      <w:pPr>
        <w:pStyle w:val="Listavistosanfasis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538220" cy="3489325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>
          <w:rFonts w:ascii="Arial" w:hAnsi="Arial" w:eastAsia="Arial" w:cs="Arial"/>
          <w:b/>
          <w:b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Fabiola Sotelo A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7620</wp:posOffset>
              </wp:positionV>
              <wp:extent cx="207645" cy="201295"/>
              <wp:effectExtent l="635" t="1270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15811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4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5T19:30:00Z</dcterms:modified>
  <cp:revision>5</cp:revision>
  <dc:subject/>
  <dc:title/>
</cp:coreProperties>
</file>