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9500</wp:posOffset>
            </wp:positionH>
            <wp:positionV relativeFrom="paragraph">
              <wp:posOffset>-90932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5895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ACTIVIDADES: DIVISIONES COMO REPARTICIONES Y AGRUPACIONES EN PARTES IGUALES 2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Resuelve los siguientes problemas: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76"/>
        <w:rPr>
          <w:rFonts w:cs="Arial"/>
          <w:lang w:val="es-ES_tradnl"/>
        </w:rPr>
      </w:pPr>
      <w:r>
        <w:rPr>
          <w:rFonts w:cs="Arial"/>
          <w:lang w:val="es-ES_tradnl"/>
        </w:rPr>
        <w:t>Pamela quiere repartir 42 cubitos de chocolate entre sus 7 amigos en partes iguales.</w:t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92913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¿Cuántos cubitos recibirá cada niño?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42 repartido en 7 es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7  ∙   …….. = 42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Luisa tiene 18 collares y quiere regalárselos a sus dos amigas en partes iguales. 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5640" cy="895350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¿Cuántos collares le dará a cada amiga?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18 repartido en 2 es: 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es-ES_tradnl"/>
        </w:rPr>
        <w:t>18   :   2  =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es-ES_tradnl"/>
        </w:rPr>
        <w:t>2  ∙……. = 18</w:t>
      </w:r>
    </w:p>
    <w:p>
      <w:pPr>
        <w:pStyle w:val="Normal"/>
        <w:jc w:val="both"/>
        <w:rPr>
          <w:rFonts w:cs="Arial"/>
        </w:rPr>
      </w:pPr>
      <w:r>
        <w:rPr>
          <w:rFonts w:cs="Calibri"/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Encierra con una línea de color para repartir en partes iguales.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22595" cy="2216785"/>
            <wp:effectExtent l="0" t="0" r="0" b="0"/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22595" cy="2216785"/>
            <wp:effectExtent l="0" t="0" r="0" b="0"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522595" cy="2216785"/>
            <wp:effectExtent l="0" t="0" r="0" b="0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708660</wp:posOffset>
            </wp:positionV>
            <wp:extent cx="695960" cy="353060"/>
            <wp:effectExtent l="0" t="0" r="0" b="0"/>
            <wp:wrapNone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08660</wp:posOffset>
                </wp:positionV>
                <wp:extent cx="5486400" cy="4572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abor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undación AraucaníApren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ific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inisterio de Educación de Chi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5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abor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undación AraucaníAprende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odific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inisterio de Educación de Chil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0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1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80340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16:00Z</dcterms:created>
  <dc:creator>mariajose.oyarzun</dc:creator>
  <dc:description/>
  <dc:language>en-US</dc:language>
  <cp:lastModifiedBy>Fabiola Ines Sotelo Ahumada</cp:lastModifiedBy>
  <cp:lastPrinted>2013-03-13T10:09:00Z</cp:lastPrinted>
  <dcterms:modified xsi:type="dcterms:W3CDTF">2013-03-13T13:10:00Z</dcterms:modified>
  <cp:revision>4</cp:revision>
  <dc:subject/>
  <dc:title/>
</cp:coreProperties>
</file>