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EGO: creando Formas diversa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mundo está lleno de formas diversas, puedes crear múltiples figuras con formas geométr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rta la siguiente figura a lo largo de las líneas y crea otras uniendo el cuadrado y los triángulos resul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0180</wp:posOffset>
                </wp:positionH>
                <wp:positionV relativeFrom="paragraph">
                  <wp:posOffset>29210</wp:posOffset>
                </wp:positionV>
                <wp:extent cx="3060700" cy="306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720" cy="306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4pt;margin-top:2.3pt;width:240.95pt;height:240.9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0180</wp:posOffset>
                </wp:positionH>
                <wp:positionV relativeFrom="paragraph">
                  <wp:posOffset>29210</wp:posOffset>
                </wp:positionV>
                <wp:extent cx="3060700" cy="3060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720" cy="306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4pt;margin-top:2.3pt;width:240.95pt;height:24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29210</wp:posOffset>
                </wp:positionV>
                <wp:extent cx="1270" cy="3060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85pt;margin-top:2.3pt;width:0.05pt;height:24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9545</wp:posOffset>
                </wp:positionH>
                <wp:positionV relativeFrom="paragraph">
                  <wp:posOffset>1559560</wp:posOffset>
                </wp:positionV>
                <wp:extent cx="306070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10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35pt;margin-top:122.8pt;width:240.9pt;height:0.1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29210</wp:posOffset>
                </wp:positionV>
                <wp:extent cx="4003040" cy="3117850"/>
                <wp:effectExtent l="15240" t="1206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3117960"/>
                          <a:chOff x="0" y="0"/>
                          <a:chExt cx="4003200" cy="3117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060000" cy="30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31080"/>
                            <a:ext cx="3060000" cy="1530360"/>
                          </a:xfrm>
                        </wpg:grpSpPr>
                        <wps:wsp>
                          <wps:cNvCnPr/>
                          <wps:spPr>
                            <a:xfrm>
                              <a:off x="3060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0000" y="153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8920" y="152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2044800" y="1159560"/>
                            <a:ext cx="3117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3400" y="3021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2.55pt;width:406.45pt;height:240.95pt" coordorigin="2268,51" coordsize="8129,4819">
                <v:rect id="shape_0" fillcolor="white" stroked="t" o:allowincell="f" style="position:absolute;left:2268;top:51;width:4818;height:4818;mso-wrap-style:none;v-text-anchor:middle">
                  <v:fill o:detectmouseclick="t" type="solid" color2="black"/>
                  <v:stroke color="black" weight="28440" dashstyle="dash" joinstyle="miter" endcap="flat"/>
                  <w10:wrap type="none"/>
                </v:rect>
                <v:group id="shape_0" style="position:absolute;left:2268;top:2457;width:4819;height:2410">
                  <v:shape id="shape_0" stroked="t" o:allowincell="f" style="position:absolute;left:7087;top:2457;width:0;height:0" type="_x0000_t32">
                    <v:stroke color="black" weight="284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678;top:4867;width:0;height:0" type="_x0000_t32">
                    <v:stroke color="black" weight="284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268;top:2457;width:0;height:0" type="_x0000_t32">
                    <v:stroke color="black" weight="284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676;top:4866;width:0;height:0" type="_x0000_t32">
                    <v:stroke color="black" weight="28440" dashstyle="dash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89;top:1872;width:4909;height:125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691;top:4805;width:0;height:0" type="_x0000_t32">
                  <v:stroke color="black" weight="284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jemplo</w:t>
      </w:r>
      <w:r>
        <w:rPr/>
        <w:t>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201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19050</wp:posOffset>
                      </wp:positionV>
                      <wp:extent cx="1509395" cy="1176020"/>
                      <wp:effectExtent l="3175" t="3810" r="381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176120"/>
                                <a:chOff x="0" y="0"/>
                                <a:chExt cx="1509480" cy="11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1120" y="480240"/>
                                  <a:ext cx="674280" cy="69588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2880" y="-360"/>
                                    <a:ext cx="671040" cy="8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880" y="687960"/>
                                    <a:ext cx="671040" cy="8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360" y="12600"/>
                                    <a:ext cx="7920" cy="670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666360" y="12600"/>
                                    <a:ext cx="8280" cy="670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720" y="494640"/>
                                  <a:ext cx="680760" cy="68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671040" cy="341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5040" y="3240"/>
                                      <a:ext cx="330480" cy="333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31560" y="0"/>
                                      <a:ext cx="339840" cy="338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334080"/>
                                      <a:ext cx="671040" cy="7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7320"/>
                                    <a:ext cx="671040" cy="3430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335880" y="2520"/>
                                      <a:ext cx="330480" cy="333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339840" cy="338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335160"/>
                                      <a:ext cx="671040" cy="7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7280" y="1440"/>
                                  <a:ext cx="469440" cy="479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-360"/>
                                    <a:ext cx="1440" cy="479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478080"/>
                                    <a:ext cx="469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-360"/>
                                    <a:ext cx="468720" cy="479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9800" cy="480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68360" y="720"/>
                                    <a:ext cx="1800" cy="479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478800"/>
                                    <a:ext cx="4687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469080" cy="479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25pt;margin-top:1.5pt;width:118.85pt;height:92.6pt" coordorigin="-185,30" coordsize="2377,1852">
                      <v:group id="shape_0" style="position:absolute;left:37;top:786;width:1062;height:1096">
                        <v:shape id="shape_0" stroked="t" o:allowincell="t" style="position:absolute;left:42;top:786;width:1055;height:11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;top:1870;width:1055;height:11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;top:806;width:10;height:1054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87;top:806;width:11;height:1054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120;top:809;width:1072;height:1071">
                        <v:group id="shape_0" style="position:absolute;left:1135;top:809;width:1057;height:538">
                          <v:shape id="shape_0" stroked="t" o:allowincell="t" style="position:absolute;left:1143;top:814;width:518;height:523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57;top:809;width:533;height:531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135;top:1335;width:1055;height:1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120;top:1340;width:1057;height:540">
                          <v:shape id="shape_0" stroked="t" o:allowincell="t" style="position:absolute;left:1649;top:1344;width:518;height:522;flip:xy;rotation:18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120;top:1340;width:533;height:532;flip:x;rotation:18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121;top:1868;width:1056;height:11;rotation:18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551;top:32;width:739;height:755">
                        <v:shape id="shape_0" stroked="t" o:allowincell="t" style="position:absolute;left:552;top:32;width:1;height:75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1;top:785;width:737;height: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2;top:32;width:737;height:75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-185;top:30;width:741;height:756">
                        <v:shape id="shape_0" stroked="t" o:allowincell="t" style="position:absolute;left:553;top:31;width:2;height:75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85;top:784;width:736;height: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84;top:30;width:738;height:75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asa y un pino</w:t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 xml:space="preserve">Beatriz Villagrán Walter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7:00Z</dcterms:created>
  <dc:creator>fs</dc:creator>
  <dc:description/>
  <dc:language>en-US</dc:language>
  <cp:lastModifiedBy>Fabiola Ines Sotelo Ahumada</cp:lastModifiedBy>
  <cp:lastPrinted>2013-06-13T17:27:00Z</cp:lastPrinted>
  <dcterms:modified xsi:type="dcterms:W3CDTF">2013-06-13T21:27:00Z</dcterms:modified>
  <cp:revision>5</cp:revision>
  <dc:subject/>
  <dc:title/>
</cp:coreProperties>
</file>