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JUEGO: TRIÁNGULOS POR DOQUIER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255</wp:posOffset>
                </wp:positionH>
                <wp:positionV relativeFrom="paragraph">
                  <wp:posOffset>247015</wp:posOffset>
                </wp:positionV>
                <wp:extent cx="1736725" cy="1131570"/>
                <wp:effectExtent l="12700" t="12065" r="1206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1131480"/>
                          <a:chOff x="0" y="0"/>
                          <a:chExt cx="1736640" cy="1131480"/>
                        </a:xfrm>
                      </wpg:grpSpPr>
                      <wps:wsp>
                        <wps:cNvSpPr/>
                        <wps:spPr>
                          <a:xfrm>
                            <a:off x="286560" y="852120"/>
                            <a:ext cx="578520" cy="27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572760"/>
                            <a:ext cx="578520" cy="27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18200" y="145440"/>
                            <a:ext cx="572760" cy="281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727560" y="424800"/>
                            <a:ext cx="572760" cy="281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52120"/>
                            <a:ext cx="578520" cy="27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120" y="852120"/>
                            <a:ext cx="578520" cy="27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852120"/>
                            <a:ext cx="578520" cy="27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871920" y="852120"/>
                            <a:ext cx="578520" cy="27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5pt;margin-top:30.9pt;width:136.85pt;height:77.65pt" coordorigin="4011,618" coordsize="2737,155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464;top:1731;width:910;height:4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5;top:1291;width:910;height:4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5;top:618;width:901;height:443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1058;width:901;height:443;flip:x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3;top:1731;width:910;height:439;flip:x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7;top:1731;width:910;height:439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5;top:1731;width:910;height:439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6;top:1731;width:910;height:439;flip:xy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Posibles figuras:</w:t>
      </w:r>
    </w:p>
    <w:p>
      <w:pPr>
        <w:pStyle w:val="Normal"/>
        <w:rPr/>
      </w:pPr>
      <w:r>
        <w:rPr/>
      </w:r>
    </w:p>
    <w:tbl>
      <w:tblPr>
        <w:tblW w:w="5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</w:tblGrid>
      <w:tr>
        <w:trPr>
          <w:trHeight w:val="201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93345" distR="114935" simplePos="0" locked="0" layoutInCell="1" allowOverlap="1" relativeHeight="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30480</wp:posOffset>
                      </wp:positionV>
                      <wp:extent cx="1423670" cy="1321435"/>
                      <wp:effectExtent l="0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3800" cy="1321560"/>
                                <a:chOff x="0" y="0"/>
                                <a:chExt cx="1423800" cy="1321560"/>
                              </a:xfrm>
                            </wpg:grpSpPr>
                            <wps:wsp>
                              <wps:cNvSpPr/>
                              <wps:spPr>
                                <a:xfrm flipH="1" rot="8098200">
                                  <a:off x="307800" y="818280"/>
                                  <a:ext cx="609480" cy="336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70000">
                                  <a:off x="250200" y="208800"/>
                                  <a:ext cx="609480" cy="336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91120" y="818280"/>
                                  <a:ext cx="609480" cy="336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35640" y="681840"/>
                                  <a:ext cx="690120" cy="297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240" y="384120"/>
                                  <a:ext cx="690120" cy="297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49800">
                                  <a:off x="511200" y="198000"/>
                                  <a:ext cx="690120" cy="297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455000">
                                  <a:off x="5400" y="425520"/>
                                  <a:ext cx="690120" cy="296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641800">
                                  <a:off x="726840" y="631080"/>
                                  <a:ext cx="690840" cy="297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13.25pt;width:111.25pt;height:75.3pt" coordorigin="198,265" coordsize="2225,1506">
                      <v:shape id="shape_0" fillcolor="white" stroked="t" o:allowincell="t" style="position:absolute;left:675;top:1240;width:959;height:529;flip:x;mso-wrap-style:none;v-text-anchor:middle;rotation:225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6;top:281;width:959;height:529;flip:x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23;top:1241;width:959;height:529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7;top:1026;width:1086;height:467;flip:x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30;top:557;width:1086;height:467;flip:x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6;top:264;width:1086;height:467;flip:x;mso-wrap-style:none;v-text-anchor:middle;rotation:44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9;top:623;width:1086;height:466;flip:x;mso-wrap-style:none;v-text-anchor:middle;rotation:136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35;top:946;width:1087;height:467;flip:x;mso-wrap-style:none;v-text-anchor:middle;rotation:316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 remolino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Un bar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cétera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 xml:space="preserve">Beatriz Villagrán Walter 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3:00Z</dcterms:created>
  <dc:creator>fs</dc:creator>
  <dc:description/>
  <dc:language>en-US</dc:language>
  <cp:lastModifiedBy>Fabiola Ines Sotelo Ahumada</cp:lastModifiedBy>
  <cp:lastPrinted>2013-06-13T17:13:00Z</cp:lastPrinted>
  <dcterms:modified xsi:type="dcterms:W3CDTF">2013-06-13T21:13:00Z</dcterms:modified>
  <cp:revision>5</cp:revision>
  <dc:subject/>
  <dc:title/>
</cp:coreProperties>
</file>