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sz w:val="26"/>
          <w:szCs w:val="26"/>
        </w:rPr>
        <w:t>ACTIVIDADES: ADICIONES Y SUSTRACCIONES CON NÚMEROS MENORES A 100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</w:rPr>
        <w:t>Complete los espacios de los siguientes problemas.</w:t>
      </w:r>
    </w:p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  <w:t xml:space="preserve"> </w:t>
      </w:r>
    </w:p>
    <w:p>
      <w:pPr>
        <w:pStyle w:val="Prrafodelista"/>
        <w:spacing w:lineRule="auto" w:line="240" w:before="0" w:after="0"/>
        <w:ind w:left="567" w:right="49" w:hanging="0"/>
        <w:contextualSpacing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</wp:posOffset>
            </wp:positionH>
            <wp:positionV relativeFrom="paragraph">
              <wp:posOffset>31750</wp:posOffset>
            </wp:positionV>
            <wp:extent cx="5467350" cy="232410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50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</wp:posOffset>
            </wp:positionH>
            <wp:positionV relativeFrom="paragraph">
              <wp:posOffset>187325</wp:posOffset>
            </wp:positionV>
            <wp:extent cx="5467350" cy="235902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990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Prrafodelista"/>
        <w:spacing w:lineRule="auto" w:line="240" w:before="0" w:after="0"/>
        <w:ind w:left="567" w:right="49" w:hanging="0"/>
        <w:contextualSpacing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380</wp:posOffset>
            </wp:positionH>
            <wp:positionV relativeFrom="paragraph">
              <wp:posOffset>130810</wp:posOffset>
            </wp:positionV>
            <wp:extent cx="5528310" cy="478472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567" w:right="49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right="49" w:hanging="36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380</wp:posOffset>
            </wp:positionH>
            <wp:positionV relativeFrom="paragraph">
              <wp:posOffset>119380</wp:posOffset>
            </wp:positionV>
            <wp:extent cx="5473700" cy="235839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alcula y dibuja lo necesario para resolver.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19050</wp:posOffset>
                </wp:positionV>
                <wp:extent cx="5399405" cy="5367020"/>
                <wp:effectExtent l="2540" t="1905" r="1905" b="2540"/>
                <wp:wrapNone/>
                <wp:docPr id="7" name="3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5366880"/>
                          <a:chOff x="0" y="0"/>
                          <a:chExt cx="5399280" cy="53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9280" cy="262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9280" cy="2623680"/>
                            </a:xfrm>
                            <a:prstGeom prst="roundRect">
                              <a:avLst>
                                <a:gd name="adj" fmla="val 4847"/>
                              </a:avLst>
                            </a:prstGeom>
                            <a:noFill/>
                            <a:ln w="324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680" y="94680"/>
                              <a:ext cx="1748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Tengo 40 manzan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0" cy="26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7800" y="110520"/>
                              <a:ext cx="17481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Me como 14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399280" cy="262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9280" cy="2623680"/>
                            </a:xfrm>
                            <a:prstGeom prst="roundRect">
                              <a:avLst>
                                <a:gd name="adj" fmla="val 4847"/>
                              </a:avLst>
                            </a:prstGeom>
                            <a:noFill/>
                            <a:ln w="324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680" y="94680"/>
                              <a:ext cx="1748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Me regalan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240" y="0"/>
                              <a:ext cx="0" cy="26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7800" y="110520"/>
                              <a:ext cx="17481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Me quedan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6 Grupo" style="position:absolute;margin-left:20.1pt;margin-top:1.5pt;width:425.15pt;height:422.6pt" coordorigin="402,30" coordsize="8503,8452">
                <v:group id="shape_0" alt="30 Grupo" style="position:absolute;left:402;top:30;width:8503;height:4132">
                  <v:roundrect id="shape_0" ID="25 Rectángulo redondeado" stroked="t" o:allowincell="f" style="position:absolute;left:402;top:30;width:8502;height:4131;mso-wrap-style:none;v-text-anchor:middle">
                    <v:fill o:detectmouseclick="t" on="false"/>
                    <v:stroke color="#c00000" weight="3240" dashstyle="shortdot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03;top:179;width:27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Tengo 40 manzan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59,30" to="4659,4161" ID="27 Conector recto" stroked="t" o:allowincell="f" style="position:absolute">
                    <v:stroke color="#c00000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2;top:204;width:2752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Me como 14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31 Grupo" style="position:absolute;left:402;top:4350;width:8503;height:4132">
                  <v:roundrect id="shape_0" ID="32 Rectángulo redondeado" stroked="t" o:allowincell="f" style="position:absolute;left:402;top:4350;width:8502;height:4131;mso-wrap-style:none;v-text-anchor:middle">
                    <v:fill o:detectmouseclick="t" on="false"/>
                    <v:stroke color="#c00000" weight="3240" dashstyle="shortdot" joinstyle="miter" endcap="flat"/>
                    <w10:wrap type="none"/>
                  </v:roundrect>
                  <v:shape id="shape_0" fillcolor="white" stroked="f" o:allowincell="f" style="position:absolute;left:1203;top:4499;width:27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Me regalan 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59,4350" to="4659,8481" ID="34 Conector recto" stroked="t" o:allowincell="f" style="position:absolute">
                    <v:stroke color="#c00000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2;top:4524;width:2752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Me quedan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  <w:lang w:val="es-CL" w:eastAsia="en-US"/>
        </w:rPr>
        <w:drawing>
          <wp:inline distT="0" distB="0" distL="0" distR="0">
            <wp:extent cx="937260" cy="514350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8"/>
          <w:szCs w:val="18"/>
          <w:lang w:val="es-ES_tradnl"/>
        </w:rPr>
      </w:pPr>
      <w:r>
        <w:rPr>
          <w:rFonts w:cs="Calibri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s-ES_tradnl"/>
        </w:rPr>
        <w:t xml:space="preserve">Elaborado por: </w:t>
      </w:r>
      <w:r>
        <w:rPr>
          <w:rFonts w:cs="Calibri"/>
          <w:sz w:val="18"/>
          <w:szCs w:val="18"/>
          <w:lang w:val="es-ES_tradnl"/>
        </w:rPr>
        <w:t xml:space="preserve">Fundación AraucaníAprende 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  <w:lang w:val="es-ES_tradnl"/>
        </w:rPr>
      </w:pPr>
      <w:r>
        <w:rPr>
          <w:rFonts w:cs="Calibri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s-ES_tradnl"/>
        </w:rPr>
        <w:t xml:space="preserve">Texto e imágenes modificadas por: </w:t>
      </w:r>
      <w:r>
        <w:rPr>
          <w:rFonts w:cs="Calibri"/>
          <w:sz w:val="18"/>
          <w:szCs w:val="18"/>
          <w:lang w:val="es-ES_tradnl"/>
        </w:rPr>
        <w:t>Ministerio de Educación de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8:00Z</dcterms:created>
  <dc:creator>Fabiola Sotelo</dc:creator>
  <dc:description/>
  <cp:keywords/>
  <dc:language>en-US</dc:language>
  <cp:lastModifiedBy>Fabiola Ines Sotelo Ahumada</cp:lastModifiedBy>
  <cp:lastPrinted>2013-01-28T10:36:00Z</cp:lastPrinted>
  <dcterms:modified xsi:type="dcterms:W3CDTF">2013-02-18T20:01:00Z</dcterms:modified>
  <cp:revision>3</cp:revision>
  <dc:subject/>
  <dc:title/>
</cp:coreProperties>
</file>