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RENSIÓN DE LECTURA: 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GUEL GRAU Y SU EMOTIVA CARTA A LA VIUDA DE ARTURO PR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el texto “Miguel Grau y su emotiva carta a la viuda de Arturo Prat”, disponible en Icari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la lectura</w:t>
      </w:r>
    </w:p>
    <w:p>
      <w:pPr>
        <w:pStyle w:val="Normal"/>
        <w:numPr>
          <w:ilvl w:val="0"/>
          <w:numId w:val="3"/>
        </w:numPr>
        <w:ind w:left="709" w:hanging="3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En parejas, anoten todo lo que asocian al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ombate Naval de Iquique:</w:t>
      </w:r>
    </w:p>
    <w:p>
      <w:pPr>
        <w:pStyle w:val="Normal"/>
        <w:numPr>
          <w:ilvl w:val="0"/>
          <w:numId w:val="3"/>
        </w:numPr>
        <w:ind w:left="709" w:hanging="3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¿Quién ganó el Combate Naval de Iquiqu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53075" cy="1101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El Combate Naval de Iquique fue uno de las batallas de la Guerra del Pacífico, conflicto en el que Chile y Perú se enfrentaron por el dominio del salitre. Aunque Chile ganó la guerra, el momento que más recordamos en la actualidad es la fecha de un combate que perdimos: el 21 de mayo. Sin embargo, lo celebramos porque la figura de Arturo Prat dejó una profunda huella en los chilenos. Su heroísmo llevó a muchos a imitar su ejemplo y luchar por la pat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437.2pt;height:86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szCs w:val="20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El Combate Naval de Iquique fue uno de las batallas de la Guerra del Pacífico, conflicto en el que Chile y Perú se enfrentaron por el dominio del salitre. Aunque Chile ganó la guerra, el momento que más recordamos en la actualidad es la fecha de un combate que perdimos: el 21 de mayo. Sin embargo, lo celebramos porque la figura de Arturo Prat dejó una profunda huella en los chilenos. Su heroísmo llevó a muchos a imitar su ejemplo y luchar por la patria.</w:t>
                      </w:r>
                    </w:p>
                  </w:txbxContent>
                </v:textbox>
                <v:fill o:detectmouseclick="t" type="solid" color2="#021626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ués de la lectu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¿Cuál crees que es el objetivo del primer párrafo? Justifique su respues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¿Por qué cree usted que el escritor de este texto incluye las fechas en la que fueron escritas las cart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iensa usted sobre la nota que escribe Miguel Grau a su cuñada Manuela Caber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Miguel Grau señala “Su muerte me amargó la pequeña victoria que había obtenido y pasé un día muy afligido”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¿Cuál es la función de incluir esta nota antes de las otras cart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actitud tiene Carmela Carvajal hacia Gra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i hubieses tenido que vivir una situación como esta ¿enviarías a los familiares las pertenencias de un enemigo vencido? Justifica tu elec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ontexto de una guerra, ¿por qué crees que es relevante comentar o recordar lo que  don Miguel Grau le escribió a la viuda de Arturo Prat?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830" cy="1270"/>
                <wp:effectExtent l="635" t="5080" r="635" b="5080"/>
                <wp:wrapNone/>
                <wp:docPr id="4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6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 Bon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hyperlink r:id="rId5">
        <w:r>
          <w:rPr>
            <w:rStyle w:val="InternetLink"/>
            <w:color w:val="000000"/>
            <w:sz w:val="20"/>
            <w:szCs w:val="20"/>
          </w:rPr>
          <w:t>http://www.icarito.cl/enciclopedia/articulo/segundo-ciclo-basico/historia-geografia-y-ciencias-sociales/vision-panoramica-de-la-historia-de-chile-republicano/2009/12/93-2435-9-miguel-grau-y-su-emotiva-carta-a-la-viuda-de-arturo-prat.shtml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Cambria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Cambria" w:hAnsi="Cambria" w:eastAsia="MS Mincho;ＭＳ 明朝" w:cs="Cambria"/>
      <w:b/>
      <w:bCs/>
      <w:lang w:val="es-ES_tradnl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carito.cl/enciclopedia/articulo/segundo-ciclo-basico/historia-geografia-y-ciencias-sociales/vision-panoramica-de-la-historia-de-chile-republicano/2009/12/93-2435-9-miguel-grau-y-su-emotiva-carta-a-la-viuda-de-arturo-prat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8:00Z</dcterms:created>
  <dc:creator>Magdalena Maria Flores Ferrés</dc:creator>
  <dc:description/>
  <dc:language>en-US</dc:language>
  <cp:lastModifiedBy>Magdalena Maria Flores Ferrés</cp:lastModifiedBy>
  <cp:lastPrinted>2013-07-10T10:28:00Z</cp:lastPrinted>
  <dcterms:modified xsi:type="dcterms:W3CDTF">2013-12-10T14:28:00Z</dcterms:modified>
  <cp:revision>2</cp:revision>
  <dc:subject/>
  <dc:title/>
</cp:coreProperties>
</file>