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555865" cy="8705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7595</wp:posOffset>
            </wp:positionH>
            <wp:positionV relativeFrom="paragraph">
              <wp:posOffset>-903605</wp:posOffset>
            </wp:positionV>
            <wp:extent cx="749300" cy="100876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ENSIÓN DE LECTURA: RIKKI-TIKKI-TAV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ea el relato “Rikki-tikki-tavi” del escritor británico Rudyard Kipling. Puede consultarlo en el tomo III de la Colección </w:t>
      </w:r>
      <w:r>
        <w:rPr>
          <w:rFonts w:cs="Arial" w:ascii="Arial" w:hAnsi="Arial"/>
          <w:i/>
          <w:sz w:val="20"/>
          <w:szCs w:val="20"/>
        </w:rPr>
        <w:t>Cuento conti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ntes de la Lectur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¿Cómo es una mangosta? Si no lo sabe, averigüe y comparta la información con su compañero de ban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En la imagen se presenta un </w:t>
      </w:r>
      <w:r>
        <w:rPr>
          <w:rFonts w:eastAsia="Times New Roman" w:cs="Arial" w:ascii="Arial" w:hAnsi="Arial"/>
          <w:i/>
          <w:sz w:val="20"/>
          <w:szCs w:val="20"/>
          <w:lang w:val="es-ES" w:eastAsia="es-ES"/>
        </w:rPr>
        <w:t xml:space="preserve">bungalow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de la India</w:t>
      </w:r>
      <w:r>
        <w:rPr>
          <w:rFonts w:eastAsia="Times New Roman" w:cs="Arial" w:ascii="Arial" w:hAnsi="Arial"/>
          <w:i/>
          <w:sz w:val="20"/>
          <w:szCs w:val="20"/>
          <w:lang w:val="es-ES" w:eastAsia="es-E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¿Cómo lo describirías?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822"/>
      </w:tblGrid>
      <w:tr>
        <w:trPr>
          <w:trHeight w:val="250" w:hRule="atLeast"/>
        </w:trPr>
        <w:tc>
          <w:tcPr>
            <w:tcW w:w="3156" w:type="dxa"/>
            <w:vMerge w:val="restart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4995" cy="1673225"/>
                  <wp:effectExtent l="0" t="0" r="0" b="0"/>
                  <wp:docPr id="3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0" w:hRule="atLeast"/>
        </w:trPr>
        <w:tc>
          <w:tcPr>
            <w:tcW w:w="3156" w:type="dxa"/>
            <w:vMerge w:val="continue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0" w:hRule="atLeast"/>
        </w:trPr>
        <w:tc>
          <w:tcPr>
            <w:tcW w:w="3156" w:type="dxa"/>
            <w:vMerge w:val="continue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0" w:hRule="atLeast"/>
        </w:trPr>
        <w:tc>
          <w:tcPr>
            <w:tcW w:w="3156" w:type="dxa"/>
            <w:vMerge w:val="continue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0" w:hRule="atLeast"/>
        </w:trPr>
        <w:tc>
          <w:tcPr>
            <w:tcW w:w="3156" w:type="dxa"/>
            <w:vMerge w:val="continue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0" w:hRule="atLeast"/>
        </w:trPr>
        <w:tc>
          <w:tcPr>
            <w:tcW w:w="3156" w:type="dxa"/>
            <w:vMerge w:val="continue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_tradnl" w:eastAsia="en-U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_tradnl"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U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es-ES" w:eastAsia="es-ES"/>
              </w:rPr>
              <w:t>bungal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es una casa de un piso, normalmente aislada. La palabra viene de las casas estilo bengalí que se construían en la India. Los ingleses las conocieron y las copiaron y de ahí el térmi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es-ES" w:eastAsia="es-ES"/>
              </w:rPr>
              <w:t>bungal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se ha repartido por el mundo. Con el tiempo, se usado la palab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es-ES" w:eastAsia="es-ES"/>
              </w:rPr>
              <w:t>bungalow</w:t>
            </w: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  <w:t xml:space="preserve"> para casas muy diferentes, desde cabañas rústicas a grandes casas de va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FF0000"/>
          <w:sz w:val="20"/>
          <w:szCs w:val="20"/>
          <w:lang w:val="es-ES" w:eastAsia="es-ES"/>
        </w:rPr>
      </w:pPr>
      <w:r>
        <w:rPr>
          <w:rFonts w:eastAsia="Arial Unicode MS" w:cs="Arial" w:ascii="Arial" w:hAnsi="Arial"/>
          <w:color w:val="FF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FF0000"/>
          <w:sz w:val="20"/>
          <w:szCs w:val="20"/>
          <w:lang w:val="es-ES" w:eastAsia="es-ES"/>
        </w:rPr>
      </w:pPr>
      <w:r>
        <w:rPr>
          <w:rFonts w:eastAsia="Arial Unicode MS" w:cs="Arial" w:ascii="Arial" w:hAnsi="Arial"/>
          <w:color w:val="FF0000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Después de la Lect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Coloque la función que realiza cada uno de los personajes en relación con Rikki-tikki-tavi. Para desarrollar la tarea, siga el ejemplo que le presenta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49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Personaj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¿Qué animal e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34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¿Qué hace en el cuento?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Na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Serpiente cob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right="34" w:hanging="0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Devora al polluelo de Darzee. Junto a Nagaina planean la muerte de los humanos para quedarse con la casa y así criar a sus hijos en ella.</w:t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Esposa de Darze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right="34" w:hanging="0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Nagai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right="34" w:hanging="0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Karai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right="34" w:hanging="0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Chuchund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right="34" w:hanging="0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s-ES_tradnl"/>
              </w:rPr>
              <w:t>Herreril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right="34" w:hanging="0"/>
              <w:rPr>
                <w:rFonts w:ascii="Arial" w:hAnsi="Arial" w:eastAsia="MS Mincho;ＭＳ 明朝" w:cs="Arial"/>
                <w:bCs/>
                <w:color w:val="FF0000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Cs/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es el espacio en el que se desarrollan los acontecimientos? Descríbalo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zee le cuenta a Rikki- tikki- tavi que Nag se había comido a su hijito, ¿qué importancia tiene este suceso en el desarrollo de los acontecimient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ena los siguientes acontecimientos de forma cronológica, colocando números del 1 al 8 en los espacio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Rikki- tikki- tavi conversa con Chuchundr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  Rikki- tikki- tavi se aferra a un manojo de hierba para no ahogarse en el rí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 Nag y Nagaina planean el asesinato de la famil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 Karait ataca a Rikki- tikki- tav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 El herrerillo canta la muerte de las cobr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 Darzee le cuentan a Rikki- tikki- tavi sobre la muerte de su pequeño hij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 Rikki- tikki- tavi se dirige al melonar a destruir los huevos de la cobr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 Teddy encuentra a la mangosta en la mitad del sendero del jardí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kki- tikki- tavi no hubiera llegado al bungalow de Teddy y su familia, ¿qué hubiera pasado probablemente? Apoye su opinión con una cita del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gún el texto Rikki-tikki-tavi era muy curioso, lo que le ayudó a conocer los alrededores del bungalow y a los animales que vivían allí. ¿Qué otras cualidades permiten que Rikki- tikki- tavi salga victorioso del enfrentamiento con las víboras? Anote dos y busque en el cuento una cita que ilustre cada u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4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Paula Guin-Po B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00:00Z</dcterms:created>
  <dc:creator>Magdalena Maria Flores Ferrés</dc:creator>
  <dc:description/>
  <dc:language>en-US</dc:language>
  <cp:lastModifiedBy>MIK</cp:lastModifiedBy>
  <cp:lastPrinted>2013-03-11T19:34:00Z</cp:lastPrinted>
  <dcterms:modified xsi:type="dcterms:W3CDTF">2013-07-08T18:00:00Z</dcterms:modified>
  <cp:revision>2</cp:revision>
  <dc:subject/>
  <dc:title/>
</cp:coreProperties>
</file>