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: Puntuación en “Cariño de gata”</w:t>
      </w:r>
    </w:p>
    <w:p>
      <w:pPr>
        <w:pStyle w:val="Normal"/>
        <w:rPr/>
      </w:pPr>
      <w:r>
        <w:rPr/>
        <w:t>1.- Lea el texto “Cariño de gata” de Ana maría Shua (en “Senderos”, Antología Literaria: Narrativa, Lírica, Drama,  Editorial Zig-Zag,  2011, p.125).</w:t>
      </w:r>
    </w:p>
    <w:p>
      <w:pPr>
        <w:pStyle w:val="Normal"/>
        <w:rPr/>
      </w:pPr>
      <w:r>
        <w:rPr/>
        <w:t xml:space="preserve">2.- Converse junto a sus compañeros acerca de los personajes y la razón del título del cuento. Comente qué es lo que más le llamó la atención de la historia. </w:t>
      </w:r>
    </w:p>
    <w:p>
      <w:pPr>
        <w:pStyle w:val="Normal"/>
        <w:rPr/>
      </w:pPr>
      <w:r>
        <w:rPr/>
        <w:t xml:space="preserve">3.- Forme un grupo junto a dos o tres compañeros y busquen, para cada signo de puntuación que aparece en la tabla siguiente, un ejemplo en el  texto “Cariño de gata”. Señalen en qué párrafo se encuentra: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5"/>
        <w:gridCol w:w="3985"/>
      </w:tblGrid>
      <w:tr>
        <w:trPr>
          <w:trHeight w:val="1078" w:hRule="atLeast"/>
        </w:trPr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O DE PUNTUACIÓN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ICACIÓN DE SU USO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JEMPLO TOMADO DEL TEXTO (INDICAR PÁRRAFO EN EL QUE SE ENCUENTRA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seguido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epara enunciados dentro de un párrafo. Es decir, se continúa escribiendo a continuación del punto; la primera letra escrita en este caso irá en mayúscula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Queda en los montes Inaba, en la isla Kichu. Pero no te aconsejo ir a buscarla. Es un viaje demasiado peligro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5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aparte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Separa dos párrafos de contenido diferente dentro del texto. A continuación hay que comenzar a escribir en línea distinta.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Había desapareci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Fin del párrafo 2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final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Siempre se coloca al final, cerrando un texto o enunciado. Da fin al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ntonces, los demás gatos entraron a la habitación y sin molestarse en matarla, poco a poco y con deleite, se la comieron entre todo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Último párrafo).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as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Señala una breve pausa dentro del enunciado. Se emplea para separar los miembros de una </w:t>
            </w:r>
            <w:hyperlink r:id="rId4">
              <w:r>
                <w:rPr>
                  <w:rStyle w:val="InternetLink"/>
                  <w:szCs w:val="26"/>
                </w:rPr>
                <w:t>enumeración</w:t>
              </w:r>
            </w:hyperlink>
            <w:r>
              <w:rPr>
                <w:szCs w:val="26"/>
              </w:rPr>
              <w:t xml:space="preserve"> o </w:t>
            </w:r>
            <w:hyperlink r:id="rId5">
              <w:r>
                <w:rPr>
                  <w:rStyle w:val="InternetLink"/>
                  <w:szCs w:val="26"/>
                </w:rPr>
                <w:t>serie</w:t>
              </w:r>
            </w:hyperlink>
            <w:r>
              <w:rPr>
                <w:szCs w:val="26"/>
              </w:rPr>
              <w:t xml:space="preserve">, ya sean palabras o frases. También pueden enmarcar frases explicativas.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on unas galletas secas por toda provisión, durmiendo en zanjas a lo largo del camino, destrozadas sus sandalias de paja, el viaje fue más largo de lo que Sachiko había calculado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Párrafo 7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 puntos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Detienen el discurso para llamar la atención sobre lo que sigue, que siempre están en estrecha relación con el texto anterior. Un uso importante y frecuente de este signo es introducir citas textuales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staba débil: muy pronto sintió que sus fuerzas flaqueaban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Párrafo 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5"/>
        <w:gridCol w:w="3985"/>
      </w:tblGrid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s suspensivos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on tres puntos sin espacios entre ellos, se utilizan para dejar en duda, continuación o en suspenso una acción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 estoy segura, tal vez no deberíamos comerla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14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ión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El guión (-), de menor longitud que la raya, tiene tres usos principales: se utiliza como signo para unir palabras;  muestra la división de palabras a final de una línea</w:t>
            </w:r>
            <w:r>
              <w:rPr/>
              <w:t xml:space="preserve"> </w:t>
            </w:r>
            <w:r>
              <w:rPr>
                <w:szCs w:val="26"/>
              </w:rPr>
              <w:t xml:space="preserve">y se usa para marcar la separación entre las </w:t>
            </w:r>
            <w:hyperlink r:id="rId6">
              <w:r>
                <w:rPr>
                  <w:rStyle w:val="InternetLink"/>
                  <w:szCs w:val="26"/>
                </w:rPr>
                <w:t>sílabas</w:t>
              </w:r>
            </w:hyperlink>
            <w:r>
              <w:rPr>
                <w:szCs w:val="26"/>
              </w:rPr>
              <w:t xml:space="preserve"> que componen las palabras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 xml:space="preserve">Que-da en los montes de Inaba, en la isla Kiuchu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5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ya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Cs w:val="26"/>
              </w:rPr>
            </w:pPr>
            <w:r>
              <w:rPr>
                <w:szCs w:val="26"/>
              </w:rPr>
              <w:t>La raya (—) se usa para introducir un inciso dentro de una oración más extensa y para señalar en los diálogos la intervención de cada locutor y los comentarios del narrador. Se escriben dos, una para abrir y otra para cerrar, excepto cuando el diálogo no prosigue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- Está en la montaña  de los gatos—dijo el sabio sin dudar-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5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éntesis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Se usan en pares para separar o intercalar un texto dentro de otro o para hacer una acla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u ama le dio permiso para irse (pensando con alegría en todas las penalidades que pasaría la muchachita), a cambio de dos días de trabajo sin recompensa por cada día en que estuviera afue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6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os de interrogación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Se usan para señalar tono de </w:t>
            </w:r>
            <w:hyperlink r:id="rId7">
              <w:r>
                <w:rPr>
                  <w:rStyle w:val="InternetLink"/>
                  <w:szCs w:val="26"/>
                </w:rPr>
                <w:t>pregunta</w:t>
              </w:r>
            </w:hyperlink>
            <w:r>
              <w:rPr>
                <w:szCs w:val="26"/>
              </w:rPr>
              <w:t>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—</w:t>
            </w:r>
            <w:r>
              <w:rPr>
                <w:color w:val="FF0000"/>
              </w:rPr>
              <w:t xml:space="preserve">¿Has venido entonces para hacerte com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10).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os de exclamación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e escriben para empezar y finalizar una oración exclamativa, exhortativa o imperativa. También van entre signos de exclamación algunas interjecciones como ¡ay!¡a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-¡Ya era hora!—dijo la dama--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27).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illas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Tienen dos usos: se colocan al principio y al final de las citas textuales y cuando se quiere destacar que una palabra tiene un carácter irónico, vulgar o extranjero en la lengua que se está usando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 xml:space="preserve">Sólo una pobre sirvienta podría haberse maravillado de esto”—pens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(Párrafo 2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BAJO INDIVIDUAL:</w:t>
      </w:r>
    </w:p>
    <w:p>
      <w:pPr>
        <w:pStyle w:val="Normal"/>
        <w:rPr/>
      </w:pPr>
      <w:r>
        <w:rPr/>
        <w:t xml:space="preserve">4.- Escoja </w:t>
      </w:r>
      <w:r>
        <w:rPr>
          <w:b/>
        </w:rPr>
        <w:t>seis</w:t>
      </w:r>
      <w:r>
        <w:rPr/>
        <w:t xml:space="preserve"> de los </w:t>
      </w:r>
      <w:r>
        <w:rPr>
          <w:b/>
        </w:rPr>
        <w:t>once</w:t>
      </w:r>
      <w:r>
        <w:rPr/>
        <w:t xml:space="preserve"> signos de puntuación trabajados y úselos para redactar un texto de cuatro párrafos a partir de del cuento “Cariño de gata”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298450</wp:posOffset>
                </wp:positionV>
                <wp:extent cx="5895975" cy="693166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6931800"/>
                        </a:xfrm>
                        <a:prstGeom prst="bevel">
                          <a:avLst>
                            <a:gd name="adj" fmla="val 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es-ES" w:bidi="ar-SA"/>
                              </w:rPr>
                              <w:t xml:space="preserve">El texto creado deberá contener los principales acontecimientos y personajes del texto original, mantener el formato de resumen, tener al men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FF0000"/>
                                <w:lang w:val="es-ES" w:bidi="ar-SA"/>
                              </w:rPr>
                              <w:t>cuat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es-ES" w:bidi="ar-SA"/>
                              </w:rPr>
                              <w:t xml:space="preserve"> párrafos y conten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FF0000"/>
                                <w:lang w:val="es-ES" w:bidi="ar-SA"/>
                              </w:rPr>
                              <w:t>se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es-ES" w:bidi="ar-SA"/>
                              </w:rPr>
                              <w:t xml:space="preserve"> signos de puntuación diferentes, aplicados correct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7pt;margin-top:23.5pt;width:464.2pt;height:5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val="es-ES" w:bidi="ar-SA"/>
                        </w:rPr>
                        <w:t xml:space="preserve">El texto creado deberá contener los principales acontecimientos y personajes del texto original, mantener el formato de resumen, tener al men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FF0000"/>
                          <w:lang w:val="es-ES" w:bidi="ar-SA"/>
                        </w:rPr>
                        <w:t>cuatr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val="es-ES" w:bidi="ar-SA"/>
                        </w:rPr>
                        <w:t xml:space="preserve"> párrafos y conten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FF0000"/>
                          <w:lang w:val="es-ES" w:bidi="ar-SA"/>
                        </w:rPr>
                        <w:t>se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val="es-ES" w:bidi="ar-SA"/>
                        </w:rPr>
                        <w:t xml:space="preserve"> signos de puntuación diferentes, aplicados correctam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wikipedia.org/wiki/Enumeraci&#243;n" TargetMode="External"/><Relationship Id="rId5" Type="http://schemas.openxmlformats.org/officeDocument/2006/relationships/hyperlink" Target="https://es.wikipedia.org/wiki/Serie" TargetMode="External"/><Relationship Id="rId6" Type="http://schemas.openxmlformats.org/officeDocument/2006/relationships/hyperlink" Target="https://es.wikipedia.org/wiki/S&#237;labas" TargetMode="External"/><Relationship Id="rId7" Type="http://schemas.openxmlformats.org/officeDocument/2006/relationships/hyperlink" Target="https://es.wikipedia.org/wiki/Pregunt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4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7-09T14:19:00Z</dcterms:modified>
  <cp:revision>10</cp:revision>
  <dc:subject/>
  <dc:title/>
</cp:coreProperties>
</file>