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uación en “Cariño de gata”</w:t>
      </w:r>
    </w:p>
    <w:p>
      <w:pPr>
        <w:pStyle w:val="Normal"/>
        <w:rPr/>
      </w:pPr>
      <w:r>
        <w:rPr/>
        <w:t>1.- Lea el texto “Cariño de gata” de Ana María Shua (en “Senderos”, Antología Literaria: Narrativa, Lírica, Drama,  Editorial Zig-Zag,  2011, p.125).</w:t>
      </w:r>
    </w:p>
    <w:p>
      <w:pPr>
        <w:pStyle w:val="Normal"/>
        <w:rPr/>
      </w:pPr>
      <w:r>
        <w:rPr/>
        <w:t xml:space="preserve">2.- Converse junto a sus compañeros acerca de los personajes y la razón del título del cuento. Comente qué es lo que más le llamó la atención de la historia. </w:t>
      </w:r>
    </w:p>
    <w:p>
      <w:pPr>
        <w:pStyle w:val="Normal"/>
        <w:rPr/>
      </w:pPr>
      <w:r>
        <w:rPr/>
        <w:t>3.- Forme un grupo junto a dos o tres compañeros y busquen, para cada signo de puntuación que aparece en la tabla siguiente, un ejemplo en el  texto “Cariño de gata”. Señalen en qué párrafo se encuentra.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5"/>
        <w:gridCol w:w="3985"/>
      </w:tblGrid>
      <w:tr>
        <w:trPr>
          <w:trHeight w:val="1078" w:hRule="atLeast"/>
        </w:trPr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O DE PUNTUACIÓN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LICACIÓN DE SU USO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JEMPLO TOMADO DEL TEXTO (INDICAR PÁRRAFO DONDE  SE ENCUENTRA)</w:t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 segui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Separa enunciados dentro de un párrafo. Es decir, se continúa escribiendo a continuación del punto; la primera letra escrita en este caso irá en mayúscula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 apa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Separa dos párrafos de contenido diferente dentro del texto. A continuación hay que comenzar a escribir en línea distinta. 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 fi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Siempre se coloca al final, cerrando un texto o enunciado. Da fin al tex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Señala una breve pausa dentro del enunciado. Se emplea para separar los miembros de una </w:t>
            </w:r>
            <w:hyperlink r:id="rId4">
              <w:r>
                <w:rPr>
                  <w:rStyle w:val="InternetLink"/>
                  <w:szCs w:val="26"/>
                </w:rPr>
                <w:t>enumeración</w:t>
              </w:r>
            </w:hyperlink>
            <w:r>
              <w:rPr>
                <w:szCs w:val="26"/>
              </w:rPr>
              <w:t xml:space="preserve"> o </w:t>
            </w:r>
            <w:hyperlink r:id="rId5">
              <w:r>
                <w:rPr>
                  <w:rStyle w:val="InternetLink"/>
                  <w:szCs w:val="26"/>
                </w:rPr>
                <w:t>serie</w:t>
              </w:r>
            </w:hyperlink>
            <w:r>
              <w:rPr>
                <w:szCs w:val="26"/>
              </w:rPr>
              <w:t xml:space="preserve">, ya sean palabras o frases. También pueden enmarcar frases explicativas. 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s punt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Detienen el discurso para llamar la atención sobre lo que sigue, que siempre están en estrecha relación con el texto anterior. Un uso importante y frecuente de este signo es introducir citas textuales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5"/>
        <w:gridCol w:w="3985"/>
      </w:tblGrid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os suspensiv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Son tres puntos sin espacios entre ellos, se utilizan para dejar en duda, continuación o en suspenso una acción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uió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El guión (-), de menor longitud que la raya, tiene tres usos principales: se utiliza como signo para unir palabras;  muestra la división de palabras a final de una línea</w:t>
            </w:r>
            <w:r>
              <w:rPr/>
              <w:t xml:space="preserve"> </w:t>
            </w:r>
            <w:r>
              <w:rPr>
                <w:szCs w:val="26"/>
              </w:rPr>
              <w:t xml:space="preserve">y se usa para marcar la separación entre las </w:t>
            </w:r>
            <w:hyperlink r:id="rId6">
              <w:r>
                <w:rPr>
                  <w:rStyle w:val="InternetLink"/>
                  <w:szCs w:val="26"/>
                </w:rPr>
                <w:t>sílabas</w:t>
              </w:r>
            </w:hyperlink>
            <w:r>
              <w:rPr>
                <w:szCs w:val="26"/>
              </w:rPr>
              <w:t xml:space="preserve"> que componen las palabras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y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6"/>
              </w:rPr>
              <w:t>—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Cs w:val="26"/>
              </w:rPr>
            </w:pPr>
            <w:r>
              <w:rPr>
                <w:szCs w:val="26"/>
              </w:rPr>
              <w:t>La raya (—) se usa para introducir un inciso dentro de una oración más extensa y para señalar en los diálogos la intervención de cada locutor y los comentarios del narrador. Se escriben dos, una para abrir y otra para cerrar, excepto cuando el diálogo no prosigue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FF0000"/>
                <w:szCs w:val="26"/>
              </w:rPr>
            </w:pPr>
            <w:r>
              <w:rPr>
                <w:rFonts w:cs="Helvetica" w:ascii="Helvetica" w:hAnsi="Helvetica"/>
                <w:color w:val="FF0000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éntes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)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Se usan en pares para separar o intercalar un texto dentro de otro o para hacer una aclar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os de interrog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¿?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 xml:space="preserve">Se usan para señalar tono de </w:t>
            </w:r>
            <w:hyperlink r:id="rId7">
              <w:r>
                <w:rPr>
                  <w:rStyle w:val="InternetLink"/>
                  <w:szCs w:val="26"/>
                </w:rPr>
                <w:t>pregunta</w:t>
              </w:r>
            </w:hyperlink>
            <w:r>
              <w:rPr>
                <w:szCs w:val="26"/>
              </w:rPr>
              <w:t>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os de exclam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¡!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Se escriben para empezar y finalizar una oración exclamativa, exhortativa o imperativa. También van entre signos de exclamación algunas interjecciones como ¡ay!¡ah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illa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“”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Tienen dos usos: se colocan al principio y al final de las citas textuales y cuando se quiere destacar que una palabra tiene un carácter irónico, vulgar o extranjero en la lengua que se está usando.</w:t>
            </w:r>
          </w:p>
        </w:tc>
        <w:tc>
          <w:tcPr>
            <w:tcW w:w="398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BAJO INDIVIDUAL:</w:t>
      </w:r>
    </w:p>
    <w:p>
      <w:pPr>
        <w:pStyle w:val="Normal"/>
        <w:rPr/>
      </w:pPr>
      <w:r>
        <w:rPr/>
        <w:t xml:space="preserve">4.- Escoja </w:t>
      </w:r>
      <w:r>
        <w:rPr>
          <w:b/>
        </w:rPr>
        <w:t>seis</w:t>
      </w:r>
      <w:r>
        <w:rPr/>
        <w:t xml:space="preserve"> de los </w:t>
      </w:r>
      <w:r>
        <w:rPr>
          <w:b/>
        </w:rPr>
        <w:t>once</w:t>
      </w:r>
      <w:r>
        <w:rPr/>
        <w:t xml:space="preserve"> signos de puntuación trabajados y úselos para redactar un texto de cuatro párrafos a partir de del cuento “Cariño de gata”. 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298450</wp:posOffset>
                </wp:positionV>
                <wp:extent cx="5895975" cy="693166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6931800"/>
                        </a:xfrm>
                        <a:prstGeom prst="bevel">
                          <a:avLst>
                            <a:gd name="adj" fmla="val 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7pt;margin-top:23.5pt;width:464.2pt;height:5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s.wikipedia.org/wiki/Enumeraci&#243;n" TargetMode="External"/><Relationship Id="rId5" Type="http://schemas.openxmlformats.org/officeDocument/2006/relationships/hyperlink" Target="https://es.wikipedia.org/wiki/Serie" TargetMode="External"/><Relationship Id="rId6" Type="http://schemas.openxmlformats.org/officeDocument/2006/relationships/hyperlink" Target="https://es.wikipedia.org/wiki/S&#237;labas" TargetMode="External"/><Relationship Id="rId7" Type="http://schemas.openxmlformats.org/officeDocument/2006/relationships/hyperlink" Target="https://es.wikipedia.org/wiki/Pregunt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36:00Z</dcterms:created>
  <dc:creator>乩歫椠䱡畳椀㸲㻸ꔿ㌋䬮ꍰ䞮誀圇짗꾬钒붤鏊꣊㥊揤鞁</dc:creator>
  <dc:description/>
  <cp:keywords/>
  <dc:language>en-US</dc:language>
  <cp:lastModifiedBy>Magdalena Maria Flores Ferrés</cp:lastModifiedBy>
  <dcterms:modified xsi:type="dcterms:W3CDTF">2013-07-09T13:48:00Z</dcterms:modified>
  <cp:revision>6</cp:revision>
  <dc:subject/>
  <dc:title/>
</cp:coreProperties>
</file>