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Pauta: Síntesis de información de “¿Qué es el dióxido de carbono?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laborado por: Loreto Rocuant P.</w:t>
      </w:r>
    </w:p>
    <w:p>
      <w:pPr>
        <w:pStyle w:val="Normal"/>
        <w:rPr/>
      </w:pPr>
      <w:r>
        <w:rPr/>
        <w:t>1.- Luego de leer el texto “¿Qué es el dióxido de carbono?” (¿Dónde la leíste?, Antología ilustrada de textos informativos, Ediciones Cal y Canto, 2011, p. 176) complete el siguiente esquema del texto anotando la idea principal y la información complementaria de cada párrafo, guiándose por el ejempl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¿Qué es el dióxido de carbono?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8"/>
      </w:tblGrid>
      <w:tr>
        <w:trPr>
          <w:trHeight w:val="2201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28"/>
              </w:rPr>
              <w:t>Párrafo 1: idea principal</w:t>
            </w:r>
          </w:p>
          <w:p>
            <w:pPr>
              <w:pStyle w:val="Normal"/>
              <w:spacing w:lineRule="auto" w:line="360" w:before="0" w:after="200"/>
              <w:rPr>
                <w:rFonts w:ascii="Little Days" w:hAnsi="Little Days" w:cs="Little Days"/>
              </w:rPr>
            </w:pPr>
            <w:r>
              <w:rPr>
                <w:rFonts w:cs="Little Days" w:ascii="Little Days" w:hAnsi="Little Days"/>
              </w:rPr>
              <w:t>El dióxido de carbono es un compuesto químico inorgánico.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lang w:val="es-CL" w:eastAsia="en-US"/>
              </w:rPr>
              <w:drawing>
                <wp:inline distT="0" distB="0" distL="0" distR="0">
                  <wp:extent cx="2352675" cy="1428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árrafo 2: idea principal </w:t>
            </w:r>
          </w:p>
          <w:p>
            <w:pPr>
              <w:pStyle w:val="Normal"/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  <w:t>El CO2 es un tema que preocupa a los seres humanos pues es dañino.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lang w:val="es-CL" w:eastAsia="en-US"/>
              </w:rPr>
              <w:drawing>
                <wp:inline distT="0" distB="0" distL="0" distR="0">
                  <wp:extent cx="2352675" cy="1285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árrafo 3: idea principal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color w:val="FF0000"/>
              </w:rPr>
              <w:t>El dióxido de carbono por sí solo no es nocivo, está en el aire y es utilizado por las plantas, los humanos y el ciclo de vida en general.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lang w:val="es-CL" w:eastAsia="en-US"/>
              </w:rPr>
              <w:drawing>
                <wp:inline distT="0" distB="0" distL="0" distR="0">
                  <wp:extent cx="2352675" cy="1285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árrafo 4: idea principal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La fórmula química del dióxido de carbono es CO2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lang w:val="es-CL" w:eastAsia="en-US"/>
              </w:rPr>
              <w:drawing>
                <wp:inline distT="0" distB="0" distL="0" distR="0">
                  <wp:extent cx="2352675" cy="1285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árrafo 5: idea principal</w:t>
            </w:r>
          </w:p>
          <w:p>
            <w:pPr>
              <w:pStyle w:val="Normal"/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  <w:t>Este gas es tóxico para los animales en altas concentraciones.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lang w:val="es-CL" w:eastAsia="en-US"/>
              </w:rPr>
              <w:drawing>
                <wp:inline distT="0" distB="0" distL="0" distR="0">
                  <wp:extent cx="2352675" cy="1285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árrafo 6: idea principal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Una persona que inhala demasiado CO2 se sofoca</w:t>
            </w:r>
          </w:p>
          <w:p>
            <w:pPr>
              <w:pStyle w:val="Normal"/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y puede quedar inconsciente.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lang w:val="es-CL" w:eastAsia="en-US"/>
              </w:rPr>
              <w:drawing>
                <wp:inline distT="0" distB="0" distL="0" distR="0">
                  <wp:extent cx="2352675" cy="1285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árrafo 7: idea principal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E</w:t>
            </w:r>
            <w:r>
              <w:rPr>
                <w:color w:val="FF0000"/>
              </w:rPr>
              <w:t>ste gas posee muchas Utilidades en el mundo actual.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lang w:val="es-CL" w:eastAsia="en-US"/>
              </w:rPr>
              <w:drawing>
                <wp:inline distT="0" distB="0" distL="0" distR="0">
                  <wp:extent cx="2352675" cy="1285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árrafo 8: idea principal</w:t>
            </w:r>
          </w:p>
          <w:p>
            <w:pPr>
              <w:pStyle w:val="Normal"/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  <w:t>La actual cantidad de CO2 supera a la cantidad que las plantas procesan en la fotosíntesis y esto está causando graves problemas ambientales, como el efecto invernadero y el calentamiento global.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lang w:val="es-CL" w:eastAsia="en-US"/>
              </w:rPr>
              <w:drawing>
                <wp:inline distT="0" distB="0" distL="0" distR="0">
                  <wp:extent cx="2352675" cy="1285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 ¿Con el contenido de qué párrafo identifica usted la imagen? Justifique su respuesta. </w:t>
      </w:r>
    </w:p>
    <w:p>
      <w:pPr>
        <w:pStyle w:val="Normal"/>
        <w:rPr>
          <w:color w:val="FF0000"/>
        </w:rPr>
      </w:pPr>
      <w:r>
        <w:rPr>
          <w:color w:val="FF0000"/>
        </w:rPr>
        <w:t>Identifico el contenido de esta imagen con el último párrafo del texto,  porque en él dice que a finales del siglo XX los científicos comenzaron a preocuparse por las grandes cantidades de este gas y los problemas ambientales que causa, como el efecto invernadero y el calentamiento glob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ittle Day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1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3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34:00Z</dcterms:created>
  <dc:creator>乩歫椠䱡畳椀㸲㻸ꔿ㌋䬮ꍰ䞮誀圇짗꾬钒붤鏊꣊㥊揤鞁</dc:creator>
  <dc:description/>
  <cp:keywords/>
  <dc:language>en-US</dc:language>
  <cp:lastModifiedBy>Magdalena Maria Flores Ferrés</cp:lastModifiedBy>
  <dcterms:modified xsi:type="dcterms:W3CDTF">2013-07-09T14:24:00Z</dcterms:modified>
  <cp:revision>8</cp:revision>
  <dc:subject/>
  <dc:title/>
</cp:coreProperties>
</file>