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Síntesis de información de “¿Qué es el dióxido de carbono?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laborado por: Loreto Rocuant P.</w:t>
      </w:r>
    </w:p>
    <w:p>
      <w:pPr>
        <w:pStyle w:val="Normal"/>
        <w:rPr/>
      </w:pPr>
      <w:r>
        <w:rPr/>
        <w:t>1.- Luego de leer el texto “¿Qué es el dióxido de carbono?” (¿Dónde la leíste?, Antología ilustrada de textos informativos, Ediciones Cal y Canto, 2011, p. 176) complete el siguiente esquema del texto anotando la idea principal y la información complementaria de cada párrafo, guiándose por el ejempl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¿Qué es el dióxido de carbono?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8"/>
      </w:tblGrid>
      <w:tr>
        <w:trPr>
          <w:trHeight w:val="220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28"/>
              </w:rPr>
              <w:t>Párrafo 1: idea principal</w:t>
            </w:r>
          </w:p>
          <w:p>
            <w:pPr>
              <w:pStyle w:val="Normal"/>
              <w:spacing w:lineRule="auto" w:line="360" w:before="0" w:after="200"/>
              <w:rPr>
                <w:rFonts w:ascii="Little Days" w:hAnsi="Little Days" w:cs="Little Days"/>
              </w:rPr>
            </w:pPr>
            <w:r>
              <w:rPr>
                <w:rFonts w:cs="Little Days" w:ascii="Little Days" w:hAnsi="Little Days"/>
              </w:rPr>
              <w:t>El dióxido de carbono es un compuesto químico inorgánico.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w:drawing>
                <wp:inline distT="0" distB="0" distL="0" distR="0">
                  <wp:extent cx="2352675" cy="1428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árrafo 2: idea principal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38760</wp:posOffset>
                      </wp:positionV>
                      <wp:extent cx="1933575" cy="952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8.8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3: idea principa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2730</wp:posOffset>
                      </wp:positionV>
                      <wp:extent cx="1933575" cy="952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9.9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4: idea principa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57810</wp:posOffset>
                      </wp:positionV>
                      <wp:extent cx="1933575" cy="952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20.3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5: idea principa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24155</wp:posOffset>
                      </wp:positionV>
                      <wp:extent cx="1933575" cy="9525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7.65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6: idea principal</w:t>
            </w:r>
          </w:p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38760</wp:posOffset>
                      </wp:positionV>
                      <wp:extent cx="1933575" cy="9525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8.8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Párrafo 7: idea principal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34315</wp:posOffset>
                      </wp:positionV>
                      <wp:extent cx="1933575" cy="9525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8.45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árrafo 8: idea principal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  <w:lang w:val="es-C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20345</wp:posOffset>
                      </wp:positionV>
                      <wp:extent cx="1933575" cy="9525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7.35pt;width:152.2pt;height:74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52675" cy="1285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20</wp:posOffset>
            </wp:positionH>
            <wp:positionV relativeFrom="paragraph">
              <wp:posOffset>327025</wp:posOffset>
            </wp:positionV>
            <wp:extent cx="2181225" cy="16954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-  ¿Con el contenido de qué párrafo identifica usted la imagen? Justifique su respuesta.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Little Da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4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7-08T22:11:00Z</dcterms:modified>
  <cp:revision>4</cp:revision>
  <dc:subject/>
  <dc:title/>
</cp:coreProperties>
</file>