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4580</wp:posOffset>
            </wp:positionH>
            <wp:positionV relativeFrom="paragraph">
              <wp:posOffset>-895985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91870</wp:posOffset>
            </wp:positionH>
            <wp:positionV relativeFrom="paragraph">
              <wp:posOffset>-780415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rsaciones a partir de “La exiliada del sur” de Violeta Parra</w:t>
      </w:r>
    </w:p>
    <w:p>
      <w:pPr>
        <w:pStyle w:val="Normal"/>
        <w:numPr>
          <w:ilvl w:val="0"/>
          <w:numId w:val="1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El docente organiza el curso en grupo de a 3 o 4 integrantes, y les hace entrega del poema “La exiliada del sur” de Violeta Parra. Les pide que en primer lugar lo lean en voz alta, de manera pausada. </w:t>
      </w:r>
    </w:p>
    <w:p>
      <w:pPr>
        <w:pStyle w:val="Normal"/>
        <w:numPr>
          <w:ilvl w:val="0"/>
          <w:numId w:val="1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uego los estudiantes hacen un primer comentario libre sobre el poema.  Será válido que se refieran a un sentimiento o emoción que haya surgido inmediatamente después de la lectura, una inquietud o una preocupación, una idea, una pregunta, una apreciación sobre algún verso o también una apreciación general del poema. El docente pide compartan sus comentarios y que conversen a partir de ell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pués el docente les pide que conversen entre acerca de la lectura, tomando como punto de partida </w:t>
      </w:r>
      <w:r>
        <w:rPr>
          <w:i/>
          <w:sz w:val="24"/>
          <w:szCs w:val="24"/>
        </w:rPr>
        <w:t>algunas</w:t>
      </w:r>
      <w:r>
        <w:rPr>
          <w:sz w:val="24"/>
          <w:szCs w:val="24"/>
        </w:rPr>
        <w:t xml:space="preserve"> de las siguientes preguntas-guía, que el profesor habrá seleccionado con anterioridad. Después de un primer intercambio oral a partir de cada punto, los estudiantes tomarán nota escrita de las ideas principales manifestada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48375" cy="4367530"/>
                <wp:effectExtent l="6985" t="6985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436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8.6pt;width:476.2pt;height:343.85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a. ¿Qué relación encuentran entre el poema y su título?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.  ¿Qué otro título le pondrían al poema? ¿Por qué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c. Compartan sus conocimientos sobre la vida de Violeta Parra y su legado cultural. Para apoyar su conversación, lean entre todos el documento “Violeta Parra está más viva que nunca” escrito por Elisa Cárdenas el 4 de febrero de 2007 (disponible en Currículum en Línea). Luego de hacer un repaso de la vida y legado de la folclorista, comenten: ¿qué relación hallan entre esto y el título y contenido del poema leído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d. ¿Qué lugares de Chile mencionadas en el texto ustedes conocen? ¿Con qué sentimiento se refiere el hablante lírico a ellos? ¿Qué sentimiento o emociones creen que busca generar en los lectores del poema al hablar de ellos? ¿Qué sentimientos o emociones logra efectivamente en ustedes?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e. “La exiliada del sur” ha sido musicalizada por lo menos dos veces, una por el grupo por Inti Illimani y otra por Los Bunkers. Escuchen en primer lugar las dos versiones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 xml:space="preserve">Reflexionen por qué tanto Inti Illimani como Los Bunkers habrán elegido este poema para musicalizarlo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 xml:space="preserve">Comenten cuál de las tres es la versión mejor lograda, considerando: cuál es la que les agrada más cuál de todas representa de manera más fiel el contenido del poema, cuál puede llegar a transmitir de manera más viva y actual su contenido a los jóvenes de hoy, de qué manera ambas (o solo una de las dos) representan la visión que Violeta Parra tenía de Chile y quería transmitir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l finalizar, revisen sus notas y, si después de la conversación cuentan con ideas nuevas para alguna pregunta, complementen la respuesta correspondiente. </w:t>
      </w:r>
    </w:p>
    <w:p>
      <w:pPr>
        <w:pStyle w:val="Normal"/>
        <w:spacing w:lineRule="auto" w:line="360" w:before="0" w:after="0"/>
        <w:ind w:left="709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Generen, de forma conjunta, más argumentos que soporten cada respuest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terminar, los alumnos, guiados por el docente, realizan una puesta en común de todo el curso, haciendo un intercambio de ideas entre los grupo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2865</wp:posOffset>
                </wp:positionV>
                <wp:extent cx="5905500" cy="198120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9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5.25pt;margin-top:4.95pt;width:464.95pt;height:155.9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 relevante que el docente de la señal a los estudiantes que para que esta (y otra actividad similar) sea entretenida y se convierta en una instancia de aprendizaje para todos, cada participante debe preocuparse d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 primer lugar, contribuir voluntariamente a la conversación con sus experiencias y conocimientos. Es importante el aporte de todos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En la misma importancia, que cada participante escuche a sus compañeros, demostrando interés y respeto: mirándolo cuando habla, manteniendo silencio, respetando turnos. A todos nos gusta que nos escuchen y todos tenemos algo que aportar. Si hay algo que corregir, se hace, pero de manera cuidadosa y atenta con el otro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aborado por: Magdalena Flores Ferrés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4375</wp:posOffset>
              </wp:positionH>
              <wp:positionV relativeFrom="paragraph">
                <wp:posOffset>-5080</wp:posOffset>
              </wp:positionV>
              <wp:extent cx="207010" cy="207010"/>
              <wp:effectExtent l="0" t="0" r="0" b="0"/>
              <wp:wrapNone/>
              <wp:docPr id="5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954e" stroked="f" o:allowincell="f" style="position:absolute;margin-left:456.25pt;margin-top:-0.4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4252"/>
        <w:tab w:val="clear" w:pos="8504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0090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6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954e" stroked="f" o:allowincell="f" style="position:absolute;margin-left:456.7pt;margin-top:-0.3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05:00Z</dcterms:created>
  <dc:creator>乩歫椠䱡畳椀㸲㻸ꔿ㌋䬮ꍰ䞮誀圇짗꾬钒붤鏊꣊㥊揤鞁</dc:creator>
  <dc:description/>
  <cp:keywords/>
  <dc:language>en-US</dc:language>
  <cp:lastModifiedBy>Alexis Patricio Pardo Ortega</cp:lastModifiedBy>
  <cp:lastPrinted>2013-07-08T12:53:00Z</cp:lastPrinted>
  <dcterms:modified xsi:type="dcterms:W3CDTF">2019-04-30T15:33:00Z</dcterms:modified>
  <cp:revision>6</cp:revision>
  <dc:subject/>
  <dc:title/>
</cp:coreProperties>
</file>