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8070</wp:posOffset>
            </wp:positionH>
            <wp:positionV relativeFrom="paragraph">
              <wp:posOffset>-82804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auta: Escritura y revisión de un poema escrito a partir de “El hombre imaginario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 Nicanor Parra</w:t>
      </w:r>
    </w:p>
    <w:p>
      <w:pPr>
        <w:pStyle w:val="Normal"/>
        <w:jc w:val="both"/>
        <w:rPr/>
      </w:pPr>
      <w:r>
        <w:rPr/>
        <w:t>1.- Luego de leer el texto “El hombre imaginario” de Nicanor Parra (de la selección de Lecturas sugeridas por los Programas) piense y escriba algunas ideas, emociones, inquietudes o imágenes que le surjan a raíz de esta lectur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47955</wp:posOffset>
                </wp:positionV>
                <wp:extent cx="3819525" cy="211455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1.65pt;width:300.7pt;height:166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47955</wp:posOffset>
            </wp:positionV>
            <wp:extent cx="1628775" cy="2247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61" w:hanging="0"/>
        <w:rPr/>
      </w:pPr>
      <w:r>
        <w:rPr>
          <w:color w:val="FF0000"/>
        </w:rPr>
        <w:t xml:space="preserve">           </w:t>
      </w:r>
      <w:r>
        <w:rPr>
          <w:color w:val="FF0000"/>
        </w:rPr>
        <w:t xml:space="preserve">Los alumnos responden librement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- Escoja una de esas ideas, emociones, inquietudes o imágenes y escriba un listado de adjetivos y sustantivos que relacione con dicha selec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3335</wp:posOffset>
                </wp:positionV>
                <wp:extent cx="6286500" cy="3119120"/>
                <wp:effectExtent l="5080" t="5080" r="241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11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95pt;margin-top:1.05pt;width:494.95pt;height:245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Los alumnos deberán escoger una de las ideas, sentimientos, inquietudes o</w:t>
      </w:r>
      <w:r>
        <w:rPr/>
        <w:t xml:space="preserve"> </w:t>
      </w:r>
      <w:r>
        <w:rPr>
          <w:color w:val="FF0000"/>
        </w:rPr>
        <w:t>imágenes</w:t>
      </w:r>
      <w:r>
        <w:rPr/>
        <w:t xml:space="preserve"> </w:t>
      </w:r>
      <w:r>
        <w:rPr>
          <w:color w:val="FF0000"/>
        </w:rPr>
        <w:t>antes escritas y agregar un listado de adjetivos que lo describan y sustantivos que sirvan para nombrar conceptos relacionados con dicha elección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3.- Escriba un texto lírico (de los trabajados anteriormente) basado en la idea, emoción, inquietud o imagen escogida y utilizando las palabras relacionadas.</w:t>
      </w:r>
    </w:p>
    <w:p>
      <w:pPr>
        <w:pStyle w:val="Normal"/>
        <w:spacing w:lineRule="auto" w:line="240" w:before="0" w:after="0"/>
        <w:jc w:val="both"/>
        <w:rPr>
          <w:color w:val="000000"/>
          <w:szCs w:val="20"/>
          <w:lang w:val="en-US" w:eastAsia="en-US" w:bidi="en-US"/>
        </w:rPr>
      </w:pPr>
      <w:r>
        <w:rPr>
          <w:color w:val="00000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6265</wp:posOffset>
                </wp:positionH>
                <wp:positionV relativeFrom="paragraph">
                  <wp:posOffset>20955</wp:posOffset>
                </wp:positionV>
                <wp:extent cx="6972300" cy="157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74640"/>
                        </a:xfrm>
                        <a:prstGeom prst="verticalScroll">
                          <a:avLst>
                            <a:gd name="adj" fmla="val 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6.95pt;margin-top:1.65pt;width:548.95pt;height:12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</w:rPr>
        <w:t>Los alumnos escriben su creación poética. El único requisito es que exprese la idea, emoción, inquietud o imagen previamente escogida y contenga las palabras relacionadas trabajadas en el ejercicio 2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4.- Revise la creación de acuerdo a la pauta de autoevaluación de los alumnos. Retroalimente para que incluyan dicha revisión en su texto editado. </w:t>
      </w:r>
    </w:p>
    <w:p>
      <w:pPr>
        <w:pStyle w:val="Normal"/>
        <w:spacing w:lineRule="auto" w:line="360" w:before="0" w:after="0"/>
        <w:rPr/>
      </w:pPr>
      <w:r>
        <w:rPr>
          <w:color w:val="FF0000"/>
        </w:rPr>
        <w:t>Se espera que el profesor motive a los estudiantes a hacer la autoevaluación, de manera de favorecer su autonomía y de apoyar su proceso de escritura a través de una pauta de aspectos clave que para tener en cuenta.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943"/>
        <w:gridCol w:w="850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icador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</w:rPr>
              <w:t>Escribió un texto poét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El texto poético escrito manifiesta la idea, emoción, inquietud o</w:t>
            </w:r>
            <w:r>
              <w:rPr/>
              <w:t xml:space="preserve"> </w:t>
            </w:r>
            <w:r>
              <w:rPr>
                <w:color w:val="FF0000"/>
              </w:rPr>
              <w:t>imagen elegida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</w:rPr>
              <w:t>Utilizó adjetivos que ayuden a describir la emoción escogid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</w:rPr>
              <w:t>Utilizó sustantivos que me ayuden a aclaran y concretizar el sentimiento o emoción que el poema transmi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</w:rPr>
              <w:t>El texto respeta los aspectos ortográficos estudiados en clas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El texto respeta aspectos formales (estructura de versos y estrofas, título, disposición tipográfica correspondiente si es un caligrama, etc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5</w:t>
      </w:r>
      <w:r>
        <w:rPr>
          <w:rFonts w:cs="Arial" w:ascii="Arial" w:hAnsi="Arial"/>
        </w:rPr>
        <w:t xml:space="preserve">.- </w:t>
      </w:r>
      <w:r>
        <w:rPr/>
        <w:t>Rescriba su texto tomando en cuenta la pauta de autoevaluación, de manera de mejorarlo.</w:t>
      </w:r>
    </w:p>
    <w:p>
      <w:pPr>
        <w:pStyle w:val="Normal"/>
        <w:spacing w:lineRule="auto" w:line="360" w:before="0" w:after="0"/>
        <w:rPr/>
      </w:pPr>
      <w:r>
        <w:rPr>
          <w:color w:val="FF0000"/>
        </w:rPr>
        <w:t>Es fundamental que tanto en esta actividad como en otras, se practique el ejercicio de revisar y corregir lo escrito, y volver a escribir, si es necesario, más de una vez. Una clave para lograr una buena organización y redacción es concebir la escritura más como un proceso de varias etapas, que como un puro result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laborado por: Loreto Rocuant P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-5080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6.25pt;margin-top:-0.4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47:00Z</dcterms:created>
  <dc:creator>乩歫椠䱡畳椀㸲㻸ꔿ㌋䬮ꍰ䞮誀圇짗꾬钒붤鏊꣊㥊揤鞁</dc:creator>
  <dc:description/>
  <cp:keywords/>
  <dc:language>en-US</dc:language>
  <cp:lastModifiedBy>Alexis Patricio Pardo Ortega</cp:lastModifiedBy>
  <dcterms:modified xsi:type="dcterms:W3CDTF">2019-04-30T15:01:00Z</dcterms:modified>
  <cp:revision>7</cp:revision>
  <dc:subject/>
  <dc:title/>
</cp:coreProperties>
</file>