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84580</wp:posOffset>
            </wp:positionH>
            <wp:positionV relativeFrom="paragraph">
              <wp:posOffset>-895985</wp:posOffset>
            </wp:positionV>
            <wp:extent cx="749300" cy="100876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" r="-4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008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91870</wp:posOffset>
            </wp:positionH>
            <wp:positionV relativeFrom="paragraph">
              <wp:posOffset>-789940</wp:posOffset>
            </wp:positionV>
            <wp:extent cx="7555865" cy="87058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Escritura y revisión de un poema escrito a partir de “El hombre imaginario” de Nicanor Parra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6900</wp:posOffset>
                </wp:positionH>
                <wp:positionV relativeFrom="paragraph">
                  <wp:posOffset>665480</wp:posOffset>
                </wp:positionV>
                <wp:extent cx="3819525" cy="2114550"/>
                <wp:effectExtent l="6985" t="6350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9600" cy="211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pt;margin-top:52.4pt;width:300.7pt;height:166.4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  <w:r>
        <w:rPr/>
        <w:t>1.- Luego de leer el texto “El hombre imaginario” de Nicanor Parra (de la selección de Lecturas sugeridas por los Programas) piense y escriba ideas, imágenes o sentimientos que le surjan a raíz de esta lectura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624965" cy="22472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  <w:t>2.- Escoja uno de esas ideas, sentimientos o imágenes y escriba un listado de adjetivos y sustantivos que relacione con dicha selección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color w:val="FF0000"/>
          <w:szCs w:val="20"/>
          <w:lang w:val="en-US" w:eastAsia="en-US" w:bidi="en-US"/>
        </w:rPr>
      </w:pPr>
      <w:r>
        <w:rPr>
          <w:color w:val="FF0000"/>
          <w:szCs w:val="20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39065</wp:posOffset>
                </wp:positionH>
                <wp:positionV relativeFrom="paragraph">
                  <wp:posOffset>13335</wp:posOffset>
                </wp:positionV>
                <wp:extent cx="6286500" cy="3429000"/>
                <wp:effectExtent l="5080" t="5080" r="2222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429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10.95pt;margin-top:1.05pt;width:494.95pt;height:26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.- Escriba un texto lírico (de los trabajados anteriormente) basado en la idea, sentimiento o imagen escogida y utilizando las palabras relacionadas.</w:t>
      </w:r>
    </w:p>
    <w:p>
      <w:pPr>
        <w:pStyle w:val="Normal"/>
        <w:spacing w:lineRule="auto" w:line="240" w:before="0" w:after="0"/>
        <w:jc w:val="both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96265</wp:posOffset>
                </wp:positionH>
                <wp:positionV relativeFrom="paragraph">
                  <wp:posOffset>133350</wp:posOffset>
                </wp:positionV>
                <wp:extent cx="6972300" cy="7772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7772400"/>
                        </a:xfrm>
                        <a:prstGeom prst="verticalScroll">
                          <a:avLst>
                            <a:gd name="adj" fmla="val 6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46.95pt;margin-top:10.5pt;width:548.95pt;height:611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rPr/>
      </w:pPr>
      <w:r>
        <w:rPr/>
        <w:t xml:space="preserve">4.- Revise su creación de acuerdo a la siguiente pauta de autoevaluación. </w:t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  <w:gridCol w:w="943"/>
        <w:gridCol w:w="850"/>
      </w:tblGrid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Indicador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No </w:t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Escribí un texto poétic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El texto poético escrito manifiesta la idea, sentimiento o imagen elegida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Utilicé adjetivos que ayuden a describirla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Utilicé sustantivos que me ayuden a aclaran y concretizar la idea, sentimiento o imagen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El texto respeta los aspectos ortográficos estudiados en clas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El texto respeta aspectos formales (estructura de versos y estrofas, título, disposición tipográfica correspondiente si es un caligrama, etc.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5.- </w:t>
      </w:r>
      <w:r>
        <w:rPr/>
        <w:t xml:space="preserve">Rescriba su texto tomando en cuenta la pauta de autoevaluación, de manera de mejorarl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ado por: Loreto Rocuant P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94375</wp:posOffset>
              </wp:positionH>
              <wp:positionV relativeFrom="paragraph">
                <wp:posOffset>-5080</wp:posOffset>
              </wp:positionV>
              <wp:extent cx="207010" cy="207010"/>
              <wp:effectExtent l="0" t="0" r="0" b="0"/>
              <wp:wrapNone/>
              <wp:docPr id="7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954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954e" stroked="f" o:allowincell="f" style="position:absolute;margin-left:456.25pt;margin-top:-0.4pt;width:16.25pt;height:16.25pt;mso-wrap-style:none;v-text-anchor:middle">
              <v:fill o:detectmouseclick="t" type="solid" color2="#006ab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4252"/>
        <w:tab w:val="clear" w:pos="8504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00090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8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954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954e" stroked="f" o:allowincell="f" style="position:absolute;margin-left:456.7pt;margin-top:-0.3pt;width:16.25pt;height:16.25pt;mso-wrap-style:none;v-text-anchor:middle">
              <v:fill o:detectmouseclick="t" type="solid" color2="#006ab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23:25:00Z</dcterms:created>
  <dc:creator>乩歫椠䱡畳椀㸲㻸ꔿ㌋䬮ꍰ䞮誀圇짗꾬钒붤鏊꣊㥊揤鞁</dc:creator>
  <dc:description/>
  <cp:keywords/>
  <dc:language>en-US</dc:language>
  <cp:lastModifiedBy>Alexis Patricio Pardo Ortega</cp:lastModifiedBy>
  <cp:lastPrinted>2013-07-08T12:46:00Z</cp:lastPrinted>
  <dcterms:modified xsi:type="dcterms:W3CDTF">2019-04-30T15:00:00Z</dcterms:modified>
  <cp:revision>10</cp:revision>
  <dc:subject/>
  <dc:title/>
</cp:coreProperties>
</file>