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91870</wp:posOffset>
            </wp:positionH>
            <wp:positionV relativeFrom="paragraph">
              <wp:posOffset>-866140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ción de una oda a un ser vivo a partir de una oda de Pablo Neruda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1.- Luego de leer el texto “Oda a la abeja” de Pablo Neruda (“Animales y seres extraordinarios”, Editorial Planeta, 2011, pág. 174 y 175) converse junto a su profesor y compañeros sobre los aspectos que caracterizan a las odas. </w:t>
      </w:r>
      <w:r>
        <w:rPr>
          <w:color w:val="FF0000"/>
        </w:rPr>
        <w:t>Es importante recordar durante la conversación que la oda es una “</w:t>
      </w:r>
      <w:r>
        <w:rPr>
          <w:color w:val="FF0000"/>
          <w:szCs w:val="34"/>
        </w:rPr>
        <w:t xml:space="preserve">composición poética del género lírico, que admite asuntos muy diversos y muy diferentes tonos y formas, y se divide frecuentemente en estrofas o partes iguales.” </w:t>
      </w:r>
      <w:hyperlink r:id="rId4">
        <w:r>
          <w:rPr>
            <w:rStyle w:val="InternetLink"/>
            <w:szCs w:val="34"/>
          </w:rPr>
          <w:t>www.rae.es</w:t>
        </w:r>
      </w:hyperlink>
      <w:r>
        <w:rPr>
          <w:color w:val="FF0000"/>
          <w:szCs w:val="34"/>
        </w:rPr>
        <w:t xml:space="preserve">  Una oda tiene como característica el que en ella</w:t>
      </w:r>
      <w:r>
        <w:rPr>
          <w:color w:val="FF0000"/>
          <w:szCs w:val="26"/>
        </w:rPr>
        <w:t xml:space="preserve"> se expresa la admiración exaltada por algo o alguien.</w:t>
      </w:r>
    </w:p>
    <w:p>
      <w:pPr>
        <w:pStyle w:val="Normal"/>
        <w:spacing w:lineRule="auto" w:line="240" w:before="0" w:after="0"/>
        <w:jc w:val="both"/>
        <w:rPr/>
      </w:pPr>
      <w:r>
        <w:rPr/>
        <w:t>2.- Hojee el libro “Animales y seres extraordinarios” y escoja un texto, de preferencia poético, sobre un ser vivo de su gusto.  De no encontrar alguno, puede recurrir a los textos “Antología Literaria: Horizontes” o “Antología Literaria: Soñando” correspondientes a “Mis lecturas diarias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- Visite la biblioteca en busca de información sobre el ser vivo escogido, buscando curiosidades o aspectos desconocidos sobre éste, que le puedan servir como fuente de inspiració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- Relea el texto “Oda a la abeja” de Pablo Neruda (“Animales y seres extraordinarios”, Editorial Planeta, 2011, pág. 174 y 175) y úselo como inspiración para crear versos libres sobre su ser vivo escogido e investigado. Para la creación de estos versos, recuerde que usando figuras literarias, su lenguaje será más rico, expresivo y creativo.</w:t>
      </w:r>
    </w:p>
    <w:p>
      <w:pPr>
        <w:pStyle w:val="Normal"/>
        <w:spacing w:lineRule="auto" w:line="240" w:before="0" w:after="0"/>
        <w:jc w:val="both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147320</wp:posOffset>
                </wp:positionV>
                <wp:extent cx="6629400" cy="4268470"/>
                <wp:effectExtent l="5080" t="5080" r="196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268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0.95pt;margin-top:11.6pt;width:521.95pt;height:336.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merican Typewriter Light;Courier New" w:hAnsi="American Typewriter Light;Courier New" w:cs="American Typewriter Light;Courier New"/>
          <w:sz w:val="40"/>
        </w:rPr>
      </w:pPr>
      <w:r>
        <w:rPr>
          <w:rFonts w:cs="American Typewriter Light;Courier New" w:ascii="American Typewriter Light;Courier New" w:hAnsi="American Typewriter Light;Courier New"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American Typewriter Light;Courier New" w:hAnsi="American Typewriter Light;Courier New" w:cs="American Typewriter Light;Courier New"/>
          <w:sz w:val="40"/>
        </w:rPr>
      </w:pPr>
      <w:r>
        <w:rPr>
          <w:rFonts w:cs="American Typewriter Light;Courier New" w:ascii="American Typewriter Light;Courier New" w:hAnsi="American Typewriter Light;Courier New"/>
          <w:sz w:val="4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5.-  </w:t>
      </w:r>
      <w:bookmarkStart w:id="0" w:name="_GoBack"/>
      <w:bookmarkEnd w:id="0"/>
      <w:r>
        <w:rPr/>
        <w:t>Basado en los versos libres previamente escritos y en la pauta de autoevaluación del punto número seis, cree una oda de mínimo tres estrofas sobre su ser vivo.</w:t>
      </w:r>
    </w:p>
    <w:p>
      <w:pPr>
        <w:pStyle w:val="Normal"/>
        <w:spacing w:lineRule="auto" w:line="360" w:before="0" w:after="0"/>
        <w:jc w:val="both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24865</wp:posOffset>
                </wp:positionH>
                <wp:positionV relativeFrom="paragraph">
                  <wp:posOffset>104140</wp:posOffset>
                </wp:positionV>
                <wp:extent cx="7315200" cy="2971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971800"/>
                        </a:xfrm>
                        <a:prstGeom prst="verticalScroll">
                          <a:avLst>
                            <a:gd name="adj" fmla="val 6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64.95pt;margin-top:8.2pt;width:575.95pt;height:233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merican Typewriter Light;Courier New" w:hAnsi="American Typewriter Light;Courier New" w:cs="American Typewriter Light;Courier New"/>
          <w:sz w:val="36"/>
        </w:rPr>
      </w:pPr>
      <w:r>
        <w:rPr>
          <w:rFonts w:cs="American Typewriter Light;Courier New" w:ascii="American Typewriter Light;Courier New" w:hAnsi="American Typewriter Light;Courier New"/>
          <w:sz w:val="36"/>
        </w:rPr>
        <w:t>Oda _____________________</w:t>
      </w:r>
    </w:p>
    <w:p>
      <w:pPr>
        <w:pStyle w:val="Normal"/>
        <w:spacing w:lineRule="auto" w:line="360" w:before="0" w:after="0"/>
        <w:jc w:val="both"/>
        <w:rPr>
          <w:rFonts w:ascii="American Typewriter Light;Courier New" w:hAnsi="American Typewriter Light;Courier New" w:cs="American Typewriter Light;Courier New"/>
          <w:sz w:val="36"/>
        </w:rPr>
      </w:pPr>
      <w:r>
        <w:rPr>
          <w:rFonts w:cs="American Typewriter Light;Courier New" w:ascii="American Typewriter Light;Courier New" w:hAnsi="American Typewriter Light;Courier New"/>
          <w:sz w:val="36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6.- Revise la creación utilizando una pauta similar a la de autoevaluación de sus alumnos: 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943"/>
        <w:gridCol w:w="850"/>
      </w:tblGrid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dicador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FF0000"/>
              </w:rPr>
              <w:t>Escribió un texto poético de seis estrofas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  <w:t>El texto poético escrito es acerca de un ser vivo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FF0000"/>
              </w:rPr>
              <w:t>El texto poético escrito es una oda, pues en ella se expresa una admiración exaltada por el ser vivo escogido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FF0000"/>
              </w:rPr>
              <w:t>Utilizó variados adjetivos que ayudan a describir al ser vivo escogido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  <w:t>Utilizó sustantivos o pronombres que reemplazan el nombre del ser vivo escogido, para poder llamarlo de diversas formas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  <w:t>Incluyó algunas figuras literarias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>Elaborado por: Loreto Rocuant P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merican Typewriter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-5080</wp:posOffset>
              </wp:positionV>
              <wp:extent cx="207010" cy="207010"/>
              <wp:effectExtent l="0" t="0" r="0" b="0"/>
              <wp:wrapNone/>
              <wp:docPr id="5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954e" stroked="f" o:allowincell="f" style="position:absolute;margin-left:456.25pt;margin-top:-0.4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4252"/>
        <w:tab w:val="clear" w:pos="8504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0090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6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954e" stroked="f" o:allowincell="f" style="position:absolute;margin-left:456.7pt;margin-top:-0.3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ae.e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8:34:00Z</dcterms:created>
  <dc:creator>乩歫椠䱡畳椀㸲㻸ꔿ㌋䬮ꍰ䞮誀圇짗꾬钒붤鏊꣊㥊揤鞁</dc:creator>
  <dc:description/>
  <cp:keywords/>
  <dc:language>en-US</dc:language>
  <cp:lastModifiedBy>Alexis Patricio Pardo Ortega</cp:lastModifiedBy>
  <dcterms:modified xsi:type="dcterms:W3CDTF">2019-04-30T14:31:00Z</dcterms:modified>
  <cp:revision>6</cp:revision>
  <dc:subject/>
  <dc:title/>
</cp:coreProperties>
</file>