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1870</wp:posOffset>
            </wp:positionH>
            <wp:positionV relativeFrom="paragraph">
              <wp:posOffset>-818515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ción de una oda a un ser vivo a partir de una oda de Pablo Neruda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.- Luego de leer el texto “Oda a la abeja” de Pablo Neruda (“Animales y seres extraordinarios”, Editorial Planeta, 2011, pág. 174 y 175) converse junto a su profesor y compañeros sobre los aspectos que caracterizan a las odas.</w:t>
      </w:r>
    </w:p>
    <w:p>
      <w:pPr>
        <w:pStyle w:val="Normal"/>
        <w:spacing w:lineRule="auto" w:line="240" w:before="0" w:after="0"/>
        <w:jc w:val="both"/>
        <w:rPr/>
      </w:pPr>
      <w:r>
        <w:rPr/>
        <w:t>2.- Hojee el libro “Animales y seres extraordinarios” y escoja un texto, de preferencia poético, sobre un ser vivo de su gusto.  De no encontrar alguno, puede recurrir a los textos “Antología Literaria: Horizontes” o “Antología Literaria: Soñando” correspondientes a “Mis lecturas diarias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- Visite la biblioteca en busca de información sobre el ser vivo escogido, buscando curiosidades o aspectos desconocidos sobre éste, que le puedan servir como fuente de inspir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- Relea el texto “Oda a la abeja” de Pablo Neruda (“Animales y seres extraordinarios”, Editorial Planeta, 2011, pág. 174 y 175) y úselo como inspiración para crear versos libres sobre su ser vivo escogido e investigado. Para la creación de estos versos, recuerde que usando figuras literarias, su lenguaje será más rico, expresivo y creativo. </w:t>
      </w:r>
    </w:p>
    <w:p>
      <w:pPr>
        <w:pStyle w:val="Normal"/>
        <w:spacing w:lineRule="auto" w:line="240" w:before="0" w:after="0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47320</wp:posOffset>
                </wp:positionV>
                <wp:extent cx="6629400" cy="4686300"/>
                <wp:effectExtent l="5080" t="5080" r="184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8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95pt;margin-top:11.6pt;width:521.95pt;height:36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merican Typewriter Light;Courier New" w:hAnsi="American Typewriter Light;Courier New" w:cs="American Typewriter Light;Courier New"/>
          <w:sz w:val="40"/>
        </w:rPr>
      </w:pPr>
      <w:r>
        <w:rPr>
          <w:rFonts w:cs="American Typewriter Light;Courier New" w:ascii="American Typewriter Light;Courier New" w:hAnsi="American Typewriter Light;Courier New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merican Typewriter Light;Courier New" w:hAnsi="American Typewriter Light;Courier New" w:cs="American Typewriter Light;Courier New"/>
          <w:sz w:val="40"/>
        </w:rPr>
      </w:pPr>
      <w:r>
        <w:rPr>
          <w:rFonts w:cs="American Typewriter Light;Courier New" w:ascii="American Typewriter Light;Courier New" w:hAnsi="American Typewriter Light;Courier New"/>
          <w:sz w:val="4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-  </w:t>
      </w:r>
      <w:bookmarkStart w:id="0" w:name="_GoBack"/>
      <w:bookmarkEnd w:id="0"/>
      <w:r>
        <w:rPr/>
        <w:t xml:space="preserve">Basado en los versos libres previamente escritos y en la pauta de autoevaluación del punto número seis, cree una oda de mínimo tres párrafos sobre su ser vivo. </w:t>
      </w:r>
    </w:p>
    <w:p>
      <w:pPr>
        <w:pStyle w:val="Normal"/>
        <w:spacing w:lineRule="auto" w:line="360" w:before="0" w:after="0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24865</wp:posOffset>
                </wp:positionH>
                <wp:positionV relativeFrom="paragraph">
                  <wp:posOffset>104140</wp:posOffset>
                </wp:positionV>
                <wp:extent cx="7315200" cy="731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315200"/>
                        </a:xfrm>
                        <a:prstGeom prst="verticalScroll">
                          <a:avLst>
                            <a:gd name="adj" fmla="val 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4.95pt;margin-top:8.2pt;width:575.95pt;height:575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merican Typewriter Light;Courier New" w:hAnsi="American Typewriter Light;Courier New" w:cs="American Typewriter Light;Courier New"/>
          <w:sz w:val="36"/>
        </w:rPr>
      </w:pPr>
      <w:r>
        <w:rPr>
          <w:rFonts w:cs="American Typewriter Light;Courier New" w:ascii="American Typewriter Light;Courier New" w:hAnsi="American Typewriter Light;Courier New"/>
          <w:sz w:val="36"/>
        </w:rPr>
        <w:t>Oda _____________________</w:t>
      </w:r>
    </w:p>
    <w:p>
      <w:pPr>
        <w:pStyle w:val="Normal"/>
        <w:spacing w:lineRule="auto" w:line="360" w:before="0" w:after="0"/>
        <w:jc w:val="both"/>
        <w:rPr>
          <w:rFonts w:ascii="American Typewriter Light;Courier New" w:hAnsi="American Typewriter Light;Courier New" w:cs="American Typewriter Light;Courier New"/>
          <w:sz w:val="36"/>
        </w:rPr>
      </w:pPr>
      <w:r>
        <w:rPr>
          <w:rFonts w:cs="American Typewriter Light;Courier New" w:ascii="American Typewriter Light;Courier New" w:hAnsi="American Typewriter Light;Courier New"/>
          <w:sz w:val="36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6.- Revise su creación de acuerdo a la siguiente pauta. Luego, edite su texto de ser necesario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943"/>
        <w:gridCol w:w="850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icador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cribí un texto poético de mínimo tres estrofa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 texto poético escrito es acerca de un ser viv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 texto poético escrito es una oda, pues en ella se expresa una admiración exaltada por el ser vivo escogid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tilicé variados adjetivos que ayudan a describir al ser vivo escogid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tilicé sustantivos o pronombres que reemplazan el nombre del ser vivo escogido, para poder llamarlo de diversas forma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cluí algunas figuras literarias estudiadas en clases anteriore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Elaborado por: Loreto Rocuant P.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merican Typewriter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-5080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6.25pt;margin-top:-0.4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49:00Z</dcterms:created>
  <dc:creator>乩歫椠䱡畳椀㸲㻸ꔿ㌋䬮ꍰ䞮誀圇짗꾬钒붤鏊꣊㥊揤鞁</dc:creator>
  <dc:description/>
  <cp:keywords/>
  <dc:language>en-US</dc:language>
  <cp:lastModifiedBy>Alexis Patricio Pardo Ortega</cp:lastModifiedBy>
  <cp:lastPrinted>2013-07-08T09:43:00Z</cp:lastPrinted>
  <dcterms:modified xsi:type="dcterms:W3CDTF">2019-04-30T14:29:00Z</dcterms:modified>
  <cp:revision>18</cp:revision>
  <dc:subject/>
  <dc:title/>
</cp:coreProperties>
</file>