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38415" cy="88011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Aplicación de una pauta de revisión a un texto no literari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jc w:val="both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both"/>
        <w:rPr/>
      </w:pPr>
      <w:r>
        <w:rPr>
          <w:rFonts w:cs="Calibri"/>
          <w:b/>
          <w:szCs w:val="20"/>
        </w:rPr>
        <w:t>I. Lectura y análisi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both"/>
        <w:rPr/>
      </w:pPr>
      <w:r>
        <w:rPr>
          <w:rFonts w:cs="Calibri"/>
          <w:szCs w:val="20"/>
        </w:rPr>
        <w:t>Lee con atención el siguiente texto no literario y marca los distintos aspectos que –según tú punto de vista– deben ser corregido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jc w:val="both"/>
        <w:rPr>
          <w:rFonts w:cs="Calibri"/>
          <w:szCs w:val="20"/>
          <w:lang w:val="es-CL" w:eastAsia="en-US"/>
        </w:rPr>
      </w:pPr>
      <w:r>
        <w:rPr>
          <w:rFonts w:cs="Calibri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141605</wp:posOffset>
                </wp:positionV>
                <wp:extent cx="6238875" cy="3124200"/>
                <wp:effectExtent l="6985" t="6350" r="3111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3124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.7pt;margin-top:11.15pt;width:491.2pt;height:245.95pt;mso-wrap-style:none;v-text-anchor:middle" type="_x0000_t65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Actividad de la asignatura de Lenguaje para 5° básico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center"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szCs w:val="20"/>
        </w:rPr>
        <w:t xml:space="preserve">Resumen de </w:t>
      </w:r>
      <w:r>
        <w:rPr>
          <w:rFonts w:cs="Calibri"/>
          <w:b/>
          <w:i/>
          <w:szCs w:val="20"/>
        </w:rPr>
        <w:t>Charlie y la fábrica de chocolate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i/>
          <w:szCs w:val="20"/>
        </w:rPr>
        <w:t>Charlie y la fábrica de chocolates</w:t>
      </w:r>
      <w:r>
        <w:rPr>
          <w:rFonts w:cs="Calibri"/>
          <w:szCs w:val="20"/>
        </w:rPr>
        <w:t xml:space="preserve"> escrita por Roald Dahl es un cuento y también a vezes una películas. Se trata de Charlie Bucket, un niño de una familias pobre y viven como afuera de la ciudad. Y se me olvidaba contar que a Charlie le encanta el chocolate y sólo come cuando alguien le regala para su cumpleaños. Y se trata del señor Wonka, el dueña de la fábrica de chocolates; más importante del mundo, que escondió cinco billetes de oro entre sus chocolates los que encuentran esos billetes pueden entrar a su fávrica, cerrada al mundo exterior hace diez años. Y resulta que Charlie encuentra uno de los billetes y llega a la fábrica junto a otros niños mimados y muy correctos en su forma de actuar. Charlie es el único niño, no, mimado. Finalmente, Charlie es elegido por el Wonka, un hombre generoso, ingenioso y también con actitudes que le llaman la atención a la gente. Y ya po, El Señor Wonka decide regalarle la fábrica de chocolate a Charlie. Y la familia de Charlie se va a vibir con él a la fábrica. En la fábrica todos estan felices, en verda muy muy feliz. Entonces, están muy felices y pueden comer. Los abuelos están contento. Se trata de eso la novel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II. Evaluación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Junto con tus compañeros de curso y guiados por el profesor, evalúen el texto siguiendo los criterios indicados en la pauta de revisión. Discutan detenidamente si el texto cumple o no con los distintos criterios, buscando llegar a una respuesta común. Luego marca con un X el recuadro correspondiente a la respuesta que acordaron como curso. </w:t>
      </w:r>
    </w:p>
    <w:tbl>
      <w:tblPr>
        <w:tblW w:w="957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87"/>
        <w:gridCol w:w="887"/>
        <w:gridCol w:w="88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before="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Criterio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before="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before="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before="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as ideas son presentadas y explicadas de forma clara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e utilizan conectores adecuados para unir las oracion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xiste concordancia de persona, número y género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l registro utilizado es acorde a la situación comunicativa (formal o informal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l vocabulario es preciso y variado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a ortografía literal se ajusta a las normas del español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a ortografía acentual se ajusta a las normas del español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a ortografía puntual ayuda a comprender el texto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L: logrado / ML: medianamente logrado / NL: no lograd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III. Reescritura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6630" cy="1148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center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Ahora que ya han identificado los aspectos perfectibles del texto, te invitamos a reescribirlo de forma individual en el recuadro. Cuando hayas terminado, intercambia tu nueva versión con la de tu compañero de banco y coméntenlas.</w:t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elaborado por María José Barros Cruz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Imagen tomada de Clip Art ETC : </w:t>
      </w:r>
      <w:hyperlink r:id="rId5">
        <w:r>
          <w:rPr>
            <w:rStyle w:val="InternetLink"/>
            <w:color w:val="000000"/>
            <w:sz w:val="18"/>
            <w:szCs w:val="18"/>
          </w:rPr>
          <w:t>http://etc.usf.edu/clipart/4400/4419/hands_8.htm</w:t>
        </w:r>
      </w:hyperlink>
      <w:r>
        <w:rPr>
          <w:color w:val="000000"/>
          <w:sz w:val="18"/>
          <w:szCs w:val="18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Elips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10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Elips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3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tc.usf.edu/clipart/4400/4419/hands_8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42:00Z</dcterms:created>
  <dc:creator>Pepi</dc:creator>
  <dc:description/>
  <dc:language>en-US</dc:language>
  <cp:lastModifiedBy>Magdalena Maria Flores Ferrés</cp:lastModifiedBy>
  <dcterms:modified xsi:type="dcterms:W3CDTF">2013-06-26T18:42:00Z</dcterms:modified>
  <cp:revision>2</cp:revision>
  <dc:subject/>
  <dc:title/>
</cp:coreProperties>
</file>