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90868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6296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: Comprensión lectora de “Los sonetos de la muerte” de Gabriela Mistr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e atentamente el poema </w:t>
      </w:r>
      <w:r>
        <w:rPr>
          <w:rFonts w:cs="Arial" w:ascii="Arial" w:hAnsi="Arial"/>
          <w:b/>
          <w:i/>
          <w:sz w:val="20"/>
          <w:szCs w:val="20"/>
        </w:rPr>
        <w:t>Los sonetos de la muerte</w:t>
      </w:r>
      <w:r>
        <w:rPr>
          <w:rFonts w:cs="Arial" w:ascii="Arial" w:hAnsi="Arial"/>
          <w:b/>
          <w:sz w:val="20"/>
          <w:szCs w:val="20"/>
        </w:rPr>
        <w:t xml:space="preserve"> de Gabriela Mistral y luego contesta las preguntas y realiza las actividades expuestas a continuación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ra tener una mejor comprensión del texto completa el siguiente cuadro, que te permitirá analizar y sintetizar la información más relevante de cada estrofa. Deberás responder de forma precisa cada una de las preguntas formuladas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eto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árraf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¿Qué desea hacer el hablante lírico con el cuerpo de su am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árraf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¿Cómo describe la mujer el lugar donde pondrá el cadáv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árrafo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¿Qué quiere dejar “presos” el hablante líric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Párrafo 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¿A qué se refiere el hablante lírico cuando señala que “…la mano de ninguna / bajará a disputarme tu puñado de huesos!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eastAsia="es-CL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Soneto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árraf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¿Cómo se describe en este párrafo la llegada de la muer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árraf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¿Qué les permitirá a los amantes hablar “por un eternidad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árrafo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podrá comprender el ser amado cuando ella muera y sea enterrada a su l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Párrafo 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¿Qué es el “pacto enorme” y porqué está “roto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Soneto 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raf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 qué alude el hablante lírico con el “plantel nevado de azucenas” y qué ocurrió con él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raf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le pide el hablante lírico a Dios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rafo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metaforiza la expresión “le siegas en flor”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rrafo 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significa el verso “se detuvo la barca rosa de su vivir”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 el poema las acciones no están dispuestas de forma cronológica. Ordena los siguientes versos de acuerdo a una lógica lineal, poniendo números desde el 1 hasta el 4 según corresponda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“Retórnalo a mis brazos o le siegas en flor”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1985" w:hanging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i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“Sentirás que a tu lado cavan briosamente / que otra dormida llega a la quieta ciudad”.</w:t>
      </w:r>
    </w:p>
    <w:p>
      <w:pPr>
        <w:pStyle w:val="Normal"/>
        <w:spacing w:before="0" w:after="0"/>
        <w:ind w:left="1985" w:hanging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85" w:hanging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“Malas manos tomaron tu vida desde el día / en que, a una señal de astros, dejará su plantel / nevado de azucenas. En gozo florecía”.</w:t>
      </w:r>
    </w:p>
    <w:p>
      <w:pPr>
        <w:pStyle w:val="Normal"/>
        <w:spacing w:before="0" w:after="0"/>
        <w:ind w:left="1985" w:hanging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85" w:hanging="569"/>
        <w:jc w:val="both"/>
        <w:rPr/>
      </w:pPr>
      <w:r>
        <w:rPr>
          <w:rFonts w:cs="Arial" w:ascii="Arial" w:hAnsi="Arial"/>
          <w:sz w:val="20"/>
          <w:szCs w:val="20"/>
        </w:rPr>
        <w:t>___</w:t>
        <w:tab/>
        <w:t>“Te acostaré en la tierra soleada con una / dulcedumbre de madre para el hijo dormido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¿Cómo se relaciona el tema del amor con la muerte en este poema? Justifica tu respuesta recurriendo a dos evidencias textuales, debidamente explicadas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¿Cómo describirías el ritmo y la sonoridad del poema? ¿Qué elementos crees que contribuyen a lograr dicho efecto? Para responder estas preguntas lee previamente el poema entero en voz al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partir de tu lectura e interpretación del poema, realiza la siguiente actividad de escritura creativ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cribe un poema imaginando que eres el hombre muerto a quien se dirige el hablante lírico en “Los sonetos de la muerte”. Reflexiona en torno a las siguientes preguntas antes de escribir. ¿Cómo te sientes en ese “nicho helado”? ¿En qué piensas? ¿Qué te gustaría decirle a esa mujer que sufre por tu partida?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9495</wp:posOffset>
            </wp:positionH>
            <wp:positionV relativeFrom="paragraph">
              <wp:posOffset>21717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4710</wp:posOffset>
                </wp:positionH>
                <wp:positionV relativeFrom="paragraph">
                  <wp:posOffset>13779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7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Elaborado por: María José Barros Cruz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1:00Z</dcterms:created>
  <dc:creator>Pepi</dc:creator>
  <dc:description/>
  <cp:keywords/>
  <dc:language>en-US</dc:language>
  <cp:lastModifiedBy>Alexis Patricio Pardo Ortega</cp:lastModifiedBy>
  <cp:lastPrinted>2013-02-01T09:17:00Z</cp:lastPrinted>
  <dcterms:modified xsi:type="dcterms:W3CDTF">2019-04-29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542</vt:lpwstr>
  </property>
  <property fmtid="{D5CDD505-2E9C-101B-9397-08002B2CF9AE}" pid="3" name="_dlc_DocIdItemGuid">
    <vt:lpwstr>19df51ab-1799-4ddb-a33f-49a1343d5c7a</vt:lpwstr>
  </property>
  <property fmtid="{D5CDD505-2E9C-101B-9397-08002B2CF9AE}" pid="4" name="_dlc_DocIdUrl">
    <vt:lpwstr>http://tec.mineduc.cl/UCE/curriculum_en_linea/_layouts/DocIdRedir.aspx?ID=MQQRJKESPSZQ-216-21542, MQQRJKESPSZQ-216-21542</vt:lpwstr>
  </property>
</Properties>
</file>