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7120</wp:posOffset>
            </wp:positionH>
            <wp:positionV relativeFrom="paragraph">
              <wp:posOffset>-89725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055</wp:posOffset>
            </wp:positionH>
            <wp:positionV relativeFrom="paragraph">
              <wp:posOffset>-86487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Pauta Actividades: Comprensión lectora “Sinfonía de cuna” de Nicanor Par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jc w:val="both"/>
        <w:rPr>
          <w:rFonts w:ascii="Arial" w:hAnsi="Arial" w:cs="Arial"/>
          <w:b/>
          <w:b/>
          <w:sz w:val="20"/>
          <w:szCs w:val="20"/>
        </w:rPr>
      </w:pPr>
      <w:r>
        <w:rPr>
          <w:rFonts w:cs="Arial" w:ascii="Arial" w:hAnsi="Arial"/>
          <w:b/>
          <w:sz w:val="20"/>
          <w:szCs w:val="20"/>
        </w:rPr>
        <w:t>Antes de leer el poema de Nicanor Parra contesta las siguientes preguntas que te ayudarán en tu lectura.</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1"/>
        </w:numPr>
        <w:spacing w:before="0" w:after="0"/>
        <w:contextualSpacing/>
        <w:jc w:val="both"/>
        <w:rPr>
          <w:rFonts w:ascii="Arial" w:hAnsi="Arial" w:cs="Arial"/>
          <w:sz w:val="20"/>
          <w:szCs w:val="20"/>
        </w:rPr>
      </w:pPr>
      <w:r>
        <w:rPr>
          <w:rFonts w:cs="Arial" w:ascii="Arial" w:hAnsi="Arial"/>
          <w:sz w:val="20"/>
          <w:szCs w:val="20"/>
        </w:rPr>
        <w:t xml:space="preserve">¿Qué son las canciones de cuna y cuál es su función? </w:t>
      </w:r>
    </w:p>
    <w:p>
      <w:pPr>
        <w:pStyle w:val="Normal"/>
        <w:spacing w:before="0" w:after="0"/>
        <w:ind w:left="360" w:hanging="0"/>
        <w:jc w:val="both"/>
        <w:rPr>
          <w:rFonts w:ascii="Arial" w:hAnsi="Arial" w:cs="Arial"/>
          <w:i/>
          <w:i/>
          <w:color w:val="FF0000"/>
          <w:sz w:val="20"/>
          <w:szCs w:val="20"/>
        </w:rPr>
      </w:pPr>
      <w:r>
        <w:rPr>
          <w:rFonts w:cs="Arial" w:ascii="Arial" w:hAnsi="Arial"/>
          <w:i/>
          <w:color w:val="FF0000"/>
          <w:sz w:val="20"/>
          <w:szCs w:val="20"/>
        </w:rPr>
        <w:t xml:space="preserve">En esta pregunta se espera que los alumnos activen sus conocimientos previos sobre las canciones de cuna, elaborando su propia definición y descripción de ellas a partir de sus experiencias. La canción de cuna es una combinación de texto y melodía, cantada suavemente por las madres a sus hijos para que se queden dormidos y mientras los mecen. En términos generales, el texto se caracteriza por contener palabras amorosas hacia los niños (como por ejemplo “duérmete mi sol”) y una rima constante que contribuye a la creación de un ritmo tranquilo y cadencioso (por ejemplo “Arrorró, mi niño / arrorró, mi sol / arrorró, pedazo / de mi corazón”).  Por otra parte, es importante saber que las canciones de cuna forman parte de la tradición oral, transmitida de generación en generación y que llegó al continente americano con los españoles. </w:t>
      </w:r>
    </w:p>
    <w:p>
      <w:pPr>
        <w:pStyle w:val="Normal"/>
        <w:spacing w:before="0" w:after="0"/>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1"/>
        </w:numPr>
        <w:jc w:val="both"/>
        <w:rPr>
          <w:rFonts w:ascii="Arial" w:hAnsi="Arial" w:cs="Arial"/>
          <w:sz w:val="20"/>
          <w:szCs w:val="20"/>
        </w:rPr>
      </w:pPr>
      <w:r>
        <w:rPr>
          <w:rFonts w:cs="Arial" w:ascii="Arial" w:hAnsi="Arial"/>
          <w:sz w:val="20"/>
          <w:szCs w:val="20"/>
        </w:rPr>
        <w:t>¿Qué es una sinfonía? ¿Has escuchado alguna? Si no sabes, puedes averiguar en Internet.</w:t>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t xml:space="preserve">Al igual que en la pregunta anterior, se espera que en esta los alumnos activen sus conocimientos previos, elaborando su propia definición de sinfonía. Ahora bien, si no cuentan con referencias sobre este término, deberán recurrir a Internet para responder esta pregunta. En términos sencillos, una sinfonía es una composición musical interpretada por una orquesta, dividida en cuatro movimientos o partes distintas. Todos los grandes compositores de música clásica han creado sinfonías. En este contexto, es posible que los alumnos conozcan o hayan escuchado hablar de la Novena Sinfonía de Beethoven, cuyo cuarto movimiento es especialmente conocido. </w:t>
      </w:r>
    </w:p>
    <w:p>
      <w:pPr>
        <w:pStyle w:val="Prrafodelista"/>
        <w:spacing w:before="0" w:after="0"/>
        <w:contextualSpacing/>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2"/>
        </w:numPr>
        <w:spacing w:before="0" w:after="0"/>
        <w:contextualSpacing/>
        <w:jc w:val="both"/>
        <w:rPr/>
      </w:pPr>
      <w:r>
        <w:rPr>
          <w:rFonts w:cs="Arial" w:ascii="Arial" w:hAnsi="Arial"/>
          <w:b/>
          <w:sz w:val="20"/>
          <w:szCs w:val="20"/>
        </w:rPr>
        <w:t xml:space="preserve">Lee con atención el poema </w:t>
      </w:r>
      <w:r>
        <w:rPr>
          <w:rFonts w:cs="Arial" w:ascii="Arial" w:hAnsi="Arial"/>
          <w:b/>
          <w:i/>
          <w:sz w:val="20"/>
          <w:szCs w:val="20"/>
        </w:rPr>
        <w:t>Sinfonía de cuna</w:t>
      </w:r>
      <w:r>
        <w:rPr>
          <w:rFonts w:cs="Arial" w:ascii="Arial" w:hAnsi="Arial"/>
          <w:b/>
          <w:sz w:val="20"/>
          <w:szCs w:val="20"/>
        </w:rPr>
        <w:t xml:space="preserve"> y luego contesta las preguntas y realiza las actividades expuestas a continuación. </w:t>
      </w:r>
    </w:p>
    <w:p>
      <w:pPr>
        <w:pStyle w:val="Normal"/>
        <w:spacing w:before="0" w:after="0"/>
        <w:jc w:val="both"/>
        <w:rPr>
          <w:rFonts w:ascii="Arial" w:hAnsi="Arial" w:cs="Arial"/>
          <w:b/>
          <w:b/>
          <w:sz w:val="20"/>
          <w:szCs w:val="20"/>
        </w:rPr>
      </w:pPr>
      <w:r>
        <w:rPr>
          <w:rFonts w:cs="Arial" w:ascii="Arial" w:hAnsi="Arial"/>
          <w:b/>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 xml:space="preserve">Tomando en consideración las dos preguntas del ítem I, ¿por qué crees que el poema se titula </w:t>
      </w:r>
      <w:r>
        <w:rPr>
          <w:rFonts w:cs="Arial" w:ascii="Arial" w:hAnsi="Arial"/>
          <w:i/>
          <w:sz w:val="20"/>
          <w:szCs w:val="20"/>
        </w:rPr>
        <w:t>Sinfonía de cuna</w:t>
      </w:r>
      <w:r>
        <w:rPr>
          <w:rFonts w:cs="Arial" w:ascii="Arial" w:hAnsi="Arial"/>
          <w:sz w:val="20"/>
          <w:szCs w:val="20"/>
        </w:rPr>
        <w:t xml:space="preserve">? </w:t>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t xml:space="preserve">El poema se titula Sinfonía de cuna, lo que crea al lector la expectativa de encontrarse con un texto que es más complejo que una canción de cuna; por ello se inicia con la palabra “sinfonía”. Ahora bien, luego de leer el texto se puede advertir que este no corresponde a una sinfonía ni a una canción de cuna, pues la historia relatada, las palabras usadas y los personajes que aparecen en el poema no permitirían cumplir el objetivo de las canciones de cuna: hacer dormir a un niño. En este sentido, se puede decir que el poema se titula Sinfonía de cuna de forma irónica y burlesca. </w:t>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Qué historia se relata en el poema?</w:t>
      </w:r>
    </w:p>
    <w:p>
      <w:pPr>
        <w:pStyle w:val="Prrafodelista"/>
        <w:spacing w:before="0" w:after="0"/>
        <w:ind w:left="360" w:hanging="0"/>
        <w:contextualSpacing/>
        <w:jc w:val="both"/>
        <w:rPr>
          <w:rFonts w:ascii="Arial" w:hAnsi="Arial" w:cs="Arial"/>
          <w:sz w:val="20"/>
          <w:szCs w:val="20"/>
        </w:rPr>
      </w:pPr>
      <w:r>
        <w:rPr>
          <w:rFonts w:cs="Arial" w:ascii="Arial" w:hAnsi="Arial"/>
          <w:i/>
          <w:color w:val="FF0000"/>
          <w:sz w:val="20"/>
          <w:szCs w:val="20"/>
        </w:rPr>
        <w:t xml:space="preserve">En el poema se relata el encuentro entre un hombre –el hablante lírico del texto– y un ángel, cuyo aspecto no se corresponde con la representación tradicional de estos seres, pues es descrito como ridículo y feo. Ambos personajes mantienen un diálogo breve y bastante absurdo, pues los dos se saludan en idiomas diferentes y realizan acciones ridículas (el ángel, por ejemplo, le toma el pie al hombre cuando lo saluda). Luego el hombre busca plumas en el ángel y este se molesta y lo ataca. Finalmente, cada uno retoma su camino y el encuentro entre ambos se acaba. </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pPr>
      <w:r>
        <w:rPr>
          <w:rFonts w:cs="Arial" w:ascii="Arial" w:hAnsi="Arial"/>
          <w:sz w:val="20"/>
          <w:szCs w:val="20"/>
        </w:rPr>
        <w:t>Lee las siguientes estrofas del poema, donde el hablante lírico describe al ángel. Luego completa el cuadro de análisis.</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48815</wp:posOffset>
                </wp:positionH>
                <wp:positionV relativeFrom="paragraph">
                  <wp:posOffset>111125</wp:posOffset>
                </wp:positionV>
                <wp:extent cx="1654810" cy="2141855"/>
                <wp:effectExtent l="5080" t="5715" r="5080" b="4445"/>
                <wp:wrapNone/>
                <wp:docPr id="3" name="Rectángulo 6"/>
                <a:graphic xmlns:a="http://schemas.openxmlformats.org/drawingml/2006/main">
                  <a:graphicData uri="http://schemas.microsoft.com/office/word/2010/wordprocessingShape">
                    <wps:wsp>
                      <wps:cNvSpPr/>
                      <wps:spPr>
                        <a:xfrm>
                          <a:off x="0" y="0"/>
                          <a:ext cx="1654920" cy="21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153.45pt;margin-top:8.75pt;width:130.25pt;height:168.6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0"/>
        </w:rPr>
      </w:pPr>
      <w:r>
        <w:rPr>
          <w:rFonts w:cs="Arial" w:ascii="Arial" w:hAnsi="Arial"/>
          <w:sz w:val="20"/>
          <w:szCs w:val="20"/>
        </w:rPr>
        <w:t>Fatuo como el cisne,</w:t>
        <w:br/>
        <w:t>Frío como un riel,</w:t>
        <w:br/>
        <w:t>Gordo como un pavo,</w:t>
        <w:br/>
        <w:t>Feo como usted.</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usto me dio un poco</w:t>
        <w:br/>
        <w:t>Pero no arranqué.</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Le busqué las plumas,</w:t>
        <w:br/>
        <w:t>Plumas encontré,</w:t>
        <w:br/>
        <w:t>Duras como el duro</w:t>
        <w:br/>
        <w:t>Cascarón de un p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Qué características tiene el ángel según el hablante lír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rPr>
            </w:pPr>
            <w:r>
              <w:rPr>
                <w:rFonts w:cs="Arial" w:ascii="Arial" w:hAnsi="Arial"/>
                <w:i/>
                <w:color w:val="FF0000"/>
                <w:sz w:val="20"/>
                <w:szCs w:val="20"/>
              </w:rPr>
              <w:t>Según la descripción del hablante lírico, el ángel tiene un aspecto corporal poco agraciado, ya que es gordo, feo y posee plumas que parecen escamas. Además, el hablante lo describe como fatuo, es decir, presumido y to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é figura literaria es la que predomina en la descripción realizada por el hablante lír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color w:val="FF0000"/>
                <w:sz w:val="20"/>
                <w:szCs w:val="24"/>
              </w:rPr>
            </w:pPr>
            <w:r>
              <w:rPr>
                <w:rFonts w:cs="Arial" w:ascii="Arial" w:hAnsi="Arial"/>
                <w:i/>
                <w:color w:val="FF0000"/>
                <w:sz w:val="20"/>
                <w:szCs w:val="24"/>
              </w:rPr>
              <w:t>La figura literaria que predomina es la comparación (se utiliza cinco vec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Por qué crees que el hablante lírico utiliza esta figura literaria para describir al áng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rPr>
            </w:pPr>
            <w:r>
              <w:rPr>
                <w:rFonts w:cs="Arial" w:ascii="Arial" w:hAnsi="Arial"/>
                <w:i/>
                <w:color w:val="FF0000"/>
                <w:sz w:val="20"/>
                <w:szCs w:val="24"/>
              </w:rPr>
              <w:t>A través de la comparación, el hablante lírico establece un símil entre el ángel y un cisne, un riel, un pavo y el mismo lector, lo que le da una apariencia absurda y ridícu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Qué sintió el hablante lírico al encontrarse con el ángel? ¿Te parece común su reacción que tu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color w:val="FF0000"/>
                <w:sz w:val="24"/>
                <w:szCs w:val="24"/>
              </w:rPr>
            </w:pPr>
            <w:r>
              <w:rPr>
                <w:rFonts w:cs="Arial" w:ascii="Arial" w:hAnsi="Arial"/>
                <w:i/>
                <w:color w:val="FF0000"/>
                <w:sz w:val="20"/>
                <w:szCs w:val="24"/>
              </w:rPr>
              <w:t xml:space="preserve">Cuando el hablante lírico se encontró con el ángel sintió susto, pero no huyó de él. Esta reacción no parece común, ya que los ángeles –figuras relacionadas con la divinidad y aspectos positivos como la bondad y la belleza– por lo general no  producen miedo en las personas.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pPr>
      <w:r>
        <w:rPr>
          <w:rFonts w:cs="Arial" w:ascii="Arial" w:hAnsi="Arial"/>
          <w:sz w:val="20"/>
          <w:szCs w:val="20"/>
        </w:rPr>
        <w:t>Realiza un dibujo del ángel según la descripción del hablante lírico. Luego busca la imagen de un ángel en Internet y pégala en el recuadro dispuesto a continuación.</w:t>
      </w:r>
    </w:p>
    <w:p>
      <w:pPr>
        <w:pStyle w:val="Normal"/>
        <w:spacing w:before="0" w:after="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u dibujo del ángel según el po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a imagen del ángel encontrada en Intern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Los alumnos deberán dibujar un ángel según la descripción del poema, por lo que tendrá un aspecto bastante peculiar, absurdo y feo.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Los alumnos deberán buscar una imagen de un ángel en Internet y pegarla. Probablemente encontrarán imágenes donde destaque la belleza y la luminosidad de estos seres.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serva atentamente las dos imágenes. ¿En qué se diferencian?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t>Si bien las dos imágenes representan a un ángel, estas resultas totalmente diferentes. El ángel según la descripción del poema es feo, gordo y con plumas duras como una escama, lo que le da un aspecto risible. Por el contrario, el ángel encontrado en Internet se caracteriza por su belleza, finura en los rasgos y luminosidad.</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3"/>
        </w:numPr>
        <w:spacing w:before="0" w:after="0"/>
        <w:contextualSpacing/>
        <w:jc w:val="both"/>
        <w:rPr/>
      </w:pPr>
      <w:r>
        <w:rPr>
          <w:rFonts w:cs="Arial" w:ascii="Arial" w:hAnsi="Arial"/>
          <w:sz w:val="20"/>
          <w:szCs w:val="20"/>
        </w:rPr>
        <w:t xml:space="preserve">¿Qué actitud tiene el hablante lírico frente al ángel con el que se encuentra? ¿Su forma de actuar es formal, elegante, seria, divertido, ridícula, tierna, dulce, burlesca, irrespetuosa? Justifica tu respuesta con evidencias textuales. </w:t>
      </w:r>
    </w:p>
    <w:p>
      <w:pPr>
        <w:pStyle w:val="Normal"/>
        <w:spacing w:before="0" w:after="0"/>
        <w:ind w:left="360" w:hanging="0"/>
        <w:jc w:val="both"/>
        <w:rPr>
          <w:rFonts w:ascii="Arial" w:hAnsi="Arial" w:cs="Arial"/>
          <w:sz w:val="20"/>
          <w:szCs w:val="20"/>
        </w:rPr>
      </w:pPr>
      <w:r>
        <w:rPr>
          <w:rFonts w:cs="Arial" w:ascii="Arial" w:hAnsi="Arial"/>
          <w:i/>
          <w:color w:val="FF0000"/>
          <w:sz w:val="20"/>
          <w:szCs w:val="20"/>
        </w:rPr>
        <w:t xml:space="preserve">Las palabras del hablante lírico sobre el ángel demuestran ante todo burla. Se ríe de la forma de actuar del ángel y de su aspecto, lo que demuestra que para él no es un personaje sagrado que merezca respeto o devoción. Incluso en los últimos versos el hablante lírico se despide burlescamente del ángel al utilizar el dicho popular “que la pise el auto / que la pise un tren” que por lo general se usa para referirse a personas que no son  importantes o significativas para quien lo enuncia. La actitud del hablante hacia el ángel es desacralizadora e irreverente. </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 xml:space="preserve">¿Qué caracteriza el tipo de lenguaje utilizado en el poema? Utiliza evidencias textuales para explicar tu respuesta. </w:t>
      </w:r>
    </w:p>
    <w:p>
      <w:pPr>
        <w:pStyle w:val="Prrafodelista"/>
        <w:spacing w:before="0" w:after="0"/>
        <w:ind w:left="360" w:hanging="0"/>
        <w:contextualSpacing/>
        <w:jc w:val="both"/>
        <w:rPr>
          <w:rFonts w:ascii="Arial" w:hAnsi="Arial" w:cs="Arial"/>
          <w:i/>
          <w:i/>
          <w:color w:val="FF0000"/>
          <w:sz w:val="20"/>
          <w:szCs w:val="20"/>
        </w:rPr>
      </w:pPr>
      <w:r>
        <w:rPr>
          <w:rFonts w:cs="Arial" w:ascii="Arial" w:hAnsi="Arial"/>
          <w:i/>
          <w:color w:val="FF0000"/>
          <w:sz w:val="20"/>
          <w:szCs w:val="20"/>
        </w:rPr>
        <w:t xml:space="preserve">El tipo de lenguaje utilizado en el poema se caracteriza por ser informal y coloquial, como el usado por las personas en las situaciones cotidianas de la vida, sin presencia de palabras y construcciones sintácticas complejas. Por ejemplo: “Él me dio la mano / yo le tomé el pie”. Además, el lenguaje usado en el texto incorpora dichos populares característicos de la tradición oral, como por ejemplo: “Ya se acabó el cuento, / uno, dos y tres”, “muerto de la risa” o “que la pise el auto / que la pise un tren”. Por otra parte, el poema destaca por la incorporación de frases en otros idiomas (francés, inglés y latín. </w:t>
      </w:r>
    </w:p>
    <w:p>
      <w:pPr>
        <w:pStyle w:val="Prrafodelista"/>
        <w:spacing w:before="0" w:after="0"/>
        <w:contextualSpacing/>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Qué opinas a cerca de la utilización de este tipo de lenguaje en la poesía? Justifica tu postura.</w:t>
      </w:r>
    </w:p>
    <w:p>
      <w:pPr>
        <w:pStyle w:val="Prrafodelista"/>
        <w:spacing w:before="0" w:after="0"/>
        <w:ind w:left="360" w:hanging="0"/>
        <w:contextualSpacing/>
        <w:jc w:val="both"/>
        <w:rPr>
          <w:rFonts w:ascii="Arial" w:hAnsi="Arial" w:cs="Arial"/>
          <w:i/>
          <w:i/>
          <w:color w:val="FF0000"/>
          <w:sz w:val="20"/>
          <w:szCs w:val="20"/>
        </w:rPr>
      </w:pPr>
      <w:r>
        <w:rPr>
          <w:rFonts w:cs="Arial" w:ascii="Arial" w:hAnsi="Arial"/>
          <w:i/>
          <w:color w:val="FF0000"/>
          <w:sz w:val="20"/>
          <w:szCs w:val="20"/>
        </w:rPr>
        <w:t xml:space="preserve">En esta pregunta se espera que los alumnos sean capaces de reflexionar sobre el uso de un lenguaje coloquial, informal y de origen oral en un poema, expresando su propia opinión al respecto. De esta forma, los alumnos plantearán su postura frente a rasgos característicos de la antipoesía, de quien Nicanor Parra es su mayor exponente en Chile. </w:t>
      </w:r>
    </w:p>
    <w:p>
      <w:pPr>
        <w:pStyle w:val="Prrafodelista"/>
        <w:spacing w:before="0" w:after="0"/>
        <w:contextualSpacing/>
        <w:jc w:val="both"/>
        <w:rPr>
          <w:rFonts w:ascii="Arial" w:hAnsi="Arial" w:cs="Arial"/>
          <w:i/>
          <w:i/>
          <w:color w:val="FF0000"/>
          <w:sz w:val="20"/>
          <w:szCs w:val="20"/>
        </w:rPr>
      </w:pPr>
      <w:r>
        <w:rPr>
          <w:rFonts w:cs="Arial" w:ascii="Arial" w:hAnsi="Arial"/>
          <w:i/>
          <w:color w:val="FF0000"/>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pPr>
      <w:r>
        <w:rPr>
          <w:rFonts w:cs="Arial" w:ascii="Arial" w:hAnsi="Arial"/>
          <w:sz w:val="20"/>
          <w:szCs w:val="20"/>
        </w:rPr>
        <w:t xml:space="preserve">Ahora que ya has analizado diversos aspectos del poema, ¿piensas que este es realmente una canción de cuna? Justifica tu respuesta, entregando dos razones como mínimo. </w:t>
      </w:r>
    </w:p>
    <w:p>
      <w:pPr>
        <w:pStyle w:val="Normal"/>
        <w:spacing w:before="0" w:after="0"/>
        <w:ind w:left="360" w:hanging="0"/>
        <w:jc w:val="both"/>
        <w:rPr/>
      </w:pPr>
      <w:r>
        <w:rPr>
          <w:rFonts w:eastAsia="Arial" w:cs="Arial" w:ascii="Arial" w:hAnsi="Arial"/>
          <w:i/>
          <w:color w:val="FF0000"/>
          <w:sz w:val="20"/>
          <w:szCs w:val="20"/>
        </w:rPr>
        <w:t xml:space="preserve"> </w:t>
      </w:r>
      <w:r>
        <w:rPr>
          <w:rFonts w:cs="Arial" w:ascii="Arial" w:hAnsi="Arial"/>
          <w:i/>
          <w:color w:val="FF0000"/>
          <w:sz w:val="20"/>
          <w:szCs w:val="20"/>
        </w:rPr>
        <w:t>En esta pregunta los alumnos deberán formular su propia opinión sobre la interrogante realizada. Ahora bien, se espera que los estudiantes sean capaces de captar que en el poema Nicanor Parra no desea realizar una canción de cuna, pues el texto no recrea una escena propicia para incitar a un niño a dormir. Por lo general, las canciones de cuna consisten en textos con un carácter tierno y con palabras amorosas hacia los niños, lo que no ocurre en el poema Sinfonía de cuna. Este último aspecto se evidencia en los siguientes versos: “Susto me dio un poco / pero no arranqué” o “que la pise el auto / que la pise un tren”.</w:t>
      </w:r>
    </w:p>
    <w:p>
      <w:pPr>
        <w:pStyle w:val="Normal"/>
        <w:spacing w:before="0" w:after="0"/>
        <w:ind w:left="36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360" w:hanging="0"/>
        <w:jc w:val="both"/>
        <w:rPr>
          <w:rFonts w:ascii="Arial" w:hAnsi="Arial" w:cs="Arial"/>
          <w:i/>
          <w:i/>
          <w:color w:val="FF0000"/>
          <w:sz w:val="20"/>
          <w:szCs w:val="20"/>
        </w:rPr>
      </w:pPr>
      <w:r>
        <w:rPr>
          <w:rFonts w:cs="Arial" w:ascii="Arial" w:hAnsi="Arial"/>
          <w:i/>
          <w:color w:val="FF0000"/>
          <w:sz w:val="20"/>
          <w:szCs w:val="20"/>
        </w:rPr>
        <w:t xml:space="preserve">No obstante lo anterior, sí hay un elemento común entre el poema y las canciones de cuna: la composición métrica, que concede al texto un ritmo continuo parecido al utilizado en estas creaciones de la tradición oral.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174625</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1016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María José Barros Cruz</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1:00Z</dcterms:created>
  <dc:creator>Pepi</dc:creator>
  <dc:description/>
  <cp:keywords/>
  <dc:language>en-US</dc:language>
  <cp:lastModifiedBy>Alexis Patricio Pardo Ortega</cp:lastModifiedBy>
  <cp:lastPrinted>2013-02-01T09:15:00Z</cp:lastPrinted>
  <dcterms:modified xsi:type="dcterms:W3CDTF">2019-04-29T20: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535</vt:lpwstr>
  </property>
  <property fmtid="{D5CDD505-2E9C-101B-9397-08002B2CF9AE}" pid="3" name="_dlc_DocIdItemGuid">
    <vt:lpwstr>29e9efb1-74e7-41b3-966d-6f65e911aee8</vt:lpwstr>
  </property>
  <property fmtid="{D5CDD505-2E9C-101B-9397-08002B2CF9AE}" pid="4" name="_dlc_DocIdUrl">
    <vt:lpwstr>http://tec.mineduc.cl/UCE/curriculum_en_linea/_layouts/DocIdRedir.aspx?ID=MQQRJKESPSZQ-216-21535, MQQRJKESPSZQ-216-21535</vt:lpwstr>
  </property>
</Properties>
</file>