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DEBATE: DECLARACIÓN DE LOS DERECHOS DE LOS CIUDADAN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0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98"/>
        <w:gridCol w:w="2098"/>
        <w:gridCol w:w="2098"/>
        <w:gridCol w:w="2098"/>
      </w:tblGrid>
      <w:tr>
        <w:trPr/>
        <w:tc>
          <w:tcPr>
            <w:tcW w:w="1815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1849B"/>
                <w:lang w:val="es-MX"/>
              </w:rPr>
            </w:pPr>
            <w:r>
              <w:rPr>
                <w:rFonts w:cs="Calibri"/>
                <w:b/>
                <w:color w:val="31849B"/>
                <w:lang w:val="es-MX"/>
              </w:rPr>
              <w:t>Aspectos a evaluar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1849B"/>
                <w:lang w:val="es-MX"/>
              </w:rPr>
            </w:pPr>
            <w:r>
              <w:rPr>
                <w:rFonts w:cs="Calibri"/>
                <w:b/>
                <w:color w:val="31849B"/>
                <w:lang w:val="es-MX"/>
              </w:rPr>
              <w:t>Desempeño desta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1849B"/>
                <w:lang w:val="es-MX"/>
              </w:rPr>
            </w:pPr>
            <w:r>
              <w:rPr>
                <w:rFonts w:cs="Calibri"/>
                <w:b/>
                <w:color w:val="31849B"/>
                <w:lang w:val="es-MX"/>
              </w:rPr>
              <w:t>4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1849B"/>
                <w:lang w:val="es-MX"/>
              </w:rPr>
            </w:pPr>
            <w:r>
              <w:rPr>
                <w:rFonts w:cs="Calibri"/>
                <w:b/>
                <w:color w:val="31849B"/>
                <w:lang w:val="es-MX"/>
              </w:rPr>
              <w:t>Desempeño corr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1849B"/>
                <w:lang w:val="es-MX"/>
              </w:rPr>
            </w:pPr>
            <w:r>
              <w:rPr>
                <w:rFonts w:cs="Calibri"/>
                <w:b/>
                <w:color w:val="31849B"/>
                <w:lang w:val="es-MX"/>
              </w:rPr>
              <w:t>3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1849B"/>
                <w:lang w:val="es-MX"/>
              </w:rPr>
            </w:pPr>
            <w:r>
              <w:rPr>
                <w:rFonts w:cs="Calibri"/>
                <w:b/>
                <w:color w:val="31849B"/>
                <w:lang w:val="es-MX"/>
              </w:rPr>
              <w:t>Desempeño su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1849B"/>
                <w:lang w:val="es-MX"/>
              </w:rPr>
            </w:pPr>
            <w:r>
              <w:rPr>
                <w:rFonts w:cs="Calibri"/>
                <w:b/>
                <w:color w:val="31849B"/>
                <w:lang w:val="es-MX"/>
              </w:rPr>
              <w:t>2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1849B"/>
                <w:lang w:val="es-MX"/>
              </w:rPr>
            </w:pPr>
            <w:r>
              <w:rPr>
                <w:rFonts w:cs="Calibri"/>
                <w:b/>
                <w:color w:val="31849B"/>
                <w:lang w:val="es-MX"/>
              </w:rPr>
              <w:t>Desempeño insufic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31849B"/>
                <w:lang w:val="es-MX"/>
              </w:rPr>
            </w:pPr>
            <w:r>
              <w:rPr>
                <w:rFonts w:cs="Calibri"/>
                <w:b/>
                <w:color w:val="31849B"/>
                <w:lang w:val="es-MX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onocimiento del tema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MX"/>
              </w:rPr>
              <w:t>El equipo entendió el tema  en profundidad y presentó la información clara y convincentemente.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El equipo entendió el tema en profundidad y presentó la información con facilidad.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El equipo parecía entender los puntos principales del tema y los presentó con facilidad.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MX"/>
              </w:rPr>
              <w:t>El equipo no demostró un adecuado entendimiento del tema.</w:t>
            </w:r>
          </w:p>
        </w:tc>
      </w:tr>
      <w:tr>
        <w:trPr/>
        <w:tc>
          <w:tcPr>
            <w:tcW w:w="1815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alidad de los argumentos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Toda la información presentada en el debate fue significativa, clara y preci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La mayor parte de la información presentada fue significativa, clara y precisa.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MX"/>
              </w:rPr>
              <w:t>La mayor parte de la información presentada  fue presentada en forma clara y precisa, pero no toda era significativa.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La información presentada tiene varios errores; no fue siempre clara.</w:t>
            </w:r>
          </w:p>
        </w:tc>
      </w:tr>
      <w:tr>
        <w:trPr/>
        <w:tc>
          <w:tcPr>
            <w:tcW w:w="1815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laridad en la exposición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MX"/>
              </w:rPr>
              <w:t>Todos los argumentos se vincularon con una idea principal y se organizaron de manera lógi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La mayoría de los argumentos se vincularon con una idea principal y se organizaron de manera lógi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Todos los argumentos se vincularon con una idea principal, pero la organización no fue, algunas veces, ni clara ni lógica.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MX"/>
              </w:rPr>
              <w:t>Los argumentos no fueron claramente vinculados a una idea principal.</w:t>
            </w:r>
          </w:p>
        </w:tc>
      </w:tr>
      <w:tr>
        <w:trPr/>
        <w:tc>
          <w:tcPr>
            <w:tcW w:w="1815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ontra-argumen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Todos los contra-argumentos fueron precisos, relevantes y fuertes.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La mayoría de los contra-argumentos fueron precisos, relevantes y fuert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MX"/>
              </w:rPr>
              <w:t>La mayoría de los contra-argumentos fueron precisos y relevantes, pero algunos fueron débiles.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Los contra-argumentos no fueron precisos y/o relevantes.</w:t>
            </w:r>
          </w:p>
        </w:tc>
      </w:tr>
      <w:tr>
        <w:trPr/>
        <w:tc>
          <w:tcPr>
            <w:tcW w:w="1815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Apoyo a los argumentos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Cada argumento estuvo bien respaldado por varios hechos relevantes, estadísticas y/o ejempl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MX"/>
              </w:rPr>
              <w:t>Cada argumento estuvo adecuadamente respaldado con hechos relevantes, estadísticas y/o ejemplo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Cada argumento estuvo adecuadamente respaldado con hechos, estadísticas y/o ejemplos, pero la relevancia de algunos fue dudosa.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Ningún argumento estuvo respaldado.</w:t>
            </w:r>
          </w:p>
        </w:tc>
      </w:tr>
      <w:tr>
        <w:trPr/>
        <w:tc>
          <w:tcPr>
            <w:tcW w:w="1815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PUNTAJE TOTA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s-MX"/>
              </w:rPr>
              <w:t>20 PUNTOS</w:t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098" w:type="dxa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Ximena Pérez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2:00:00Z</dcterms:created>
  <dc:creator>mariajose.oyarzun</dc:creator>
  <dc:description/>
  <cp:keywords/>
  <dc:language>en-US</dc:language>
  <cp:lastModifiedBy>Alexis Patricio Pardo Ortega</cp:lastModifiedBy>
  <cp:lastPrinted>2013-06-20T18:01:00Z</cp:lastPrinted>
  <dcterms:modified xsi:type="dcterms:W3CDTF">2018-10-17T15:53:00Z</dcterms:modified>
  <cp:revision>5</cp:revision>
  <dc:subject/>
  <dc:title/>
</cp:coreProperties>
</file>