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EL VASALLAJ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90170</wp:posOffset>
                </wp:positionV>
                <wp:extent cx="6362700" cy="1152525"/>
                <wp:effectExtent l="0" t="635" r="635" b="0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-9.3pt;margin-top:7.1pt;width:500.95pt;height:90.7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0"/>
        </w:rPr>
        <w:t xml:space="preserve">En la sociedad feudal no existían leyes comunes. Sólo valían las relaciones que se establecían de persona a persona. En esas relaciones, en general, los más fuertes obtenían la fidelidad de los más débiles a cambio de protección. </w:t>
      </w:r>
      <w:r>
        <w:rPr>
          <w:rFonts w:cs="Calibri"/>
          <w:sz w:val="24"/>
          <w:szCs w:val="20"/>
          <w:lang w:val="es-ES_tradnl"/>
        </w:rPr>
        <w:t xml:space="preserve">Estas relaciones llamadas feudales se sellaban  mediante una ceremonia en donde se establecía un compromiso de fidelidad mutua y se reconocían obligaciones reciprocas entre un </w:t>
      </w:r>
      <w:r>
        <w:rPr>
          <w:rFonts w:cs="Calibri"/>
          <w:b/>
          <w:sz w:val="24"/>
          <w:szCs w:val="20"/>
          <w:lang w:val="es-ES_tradnl"/>
        </w:rPr>
        <w:t>señor feudal</w:t>
      </w:r>
      <w:r>
        <w:rPr>
          <w:rFonts w:cs="Calibri"/>
          <w:sz w:val="24"/>
          <w:szCs w:val="20"/>
          <w:lang w:val="es-ES_tradnl"/>
        </w:rPr>
        <w:t xml:space="preserve"> y un </w:t>
      </w:r>
      <w:r>
        <w:rPr>
          <w:rFonts w:cs="Calibri"/>
          <w:b/>
          <w:sz w:val="24"/>
          <w:szCs w:val="20"/>
          <w:lang w:val="es-ES_tradnl"/>
        </w:rPr>
        <w:t>vasallo</w:t>
      </w:r>
      <w:r>
        <w:rPr>
          <w:rFonts w:cs="Calibri"/>
          <w:sz w:val="24"/>
          <w:szCs w:val="20"/>
          <w:lang w:val="es-ES_tradnl"/>
        </w:rPr>
        <w:t>.</w:t>
      </w:r>
    </w:p>
    <w:p>
      <w:pPr>
        <w:pStyle w:val="Normal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iCs/>
          <w:sz w:val="24"/>
          <w:szCs w:val="20"/>
        </w:rPr>
        <w:t>De acuerdo a la información anterior complete la siguiente imagen, indicando en los recuadros a quién corresponde cada figura y a qué obligación se hace referencia. Para esto guíese con la información adjun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3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Otorgar alimentación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Defensa judicial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Ayuda militar: defensa de las fronteras, formar parte de su ejército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Ayuda financiera: pagar rescate, ayuda en situaciones familiares del señor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Consejo: asesoría en la administración de justicia, en la toma de decisiones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0"/>
          <w:lang w:val="es-ES_tradnl"/>
        </w:rPr>
      </w:pPr>
      <w:r>
        <w:rPr>
          <w:rFonts w:cs="Calibri"/>
          <w:sz w:val="24"/>
          <w:szCs w:val="20"/>
          <w:lang w:val="es-ES_tradnl"/>
        </w:rPr>
        <w:t>Protección militar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2140</wp:posOffset>
            </wp:positionH>
            <wp:positionV relativeFrom="paragraph">
              <wp:posOffset>-556895</wp:posOffset>
            </wp:positionV>
            <wp:extent cx="1485900" cy="197993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81280</wp:posOffset>
                </wp:positionV>
                <wp:extent cx="915035" cy="857885"/>
                <wp:effectExtent l="0" t="13970" r="13335" b="0"/>
                <wp:wrapNone/>
                <wp:docPr id="5" name="1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85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7 Conector recto de flecha" stroked="t" o:allowincell="f" style="position:absolute;margin-left:76.2pt;margin-top:6.4pt;width:72pt;height:67.55pt;flip:x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1010285" cy="838835"/>
                <wp:effectExtent l="0" t="0" r="12700" b="15240"/>
                <wp:wrapNone/>
                <wp:docPr id="6" name="2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520" cy="83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4 Conector recto de flecha" stroked="t" o:allowincell="f" style="position:absolute;margin-left:277.2pt;margin-top:2.65pt;width:79.45pt;height:66pt;flip:x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6710</wp:posOffset>
            </wp:positionH>
            <wp:positionV relativeFrom="paragraph">
              <wp:posOffset>52705</wp:posOffset>
            </wp:positionV>
            <wp:extent cx="1247775" cy="199263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100330</wp:posOffset>
                </wp:positionV>
                <wp:extent cx="1695450" cy="533400"/>
                <wp:effectExtent l="12700" t="12700" r="12700" b="12700"/>
                <wp:wrapNone/>
                <wp:docPr id="8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5 Rectángulo" stroked="t" o:allowincell="f" style="position:absolute;margin-left:143.7pt;margin-top:7.9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2240</wp:posOffset>
            </wp:positionH>
            <wp:positionV relativeFrom="paragraph">
              <wp:posOffset>-269240</wp:posOffset>
            </wp:positionV>
            <wp:extent cx="1955165" cy="181546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195580</wp:posOffset>
                </wp:positionV>
                <wp:extent cx="1695450" cy="533400"/>
                <wp:effectExtent l="12700" t="12700" r="12700" b="12700"/>
                <wp:wrapNone/>
                <wp:docPr id="10" name="2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6 Rectángulo" stroked="t" o:allowincell="f" style="position:absolute;margin-left:61.2pt;margin-top:15.4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33655</wp:posOffset>
                </wp:positionV>
                <wp:extent cx="210185" cy="934085"/>
                <wp:effectExtent l="49530" t="0" r="19050" b="4445"/>
                <wp:wrapNone/>
                <wp:docPr id="11" name="2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93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3 Conector recto de flecha" stroked="t" o:allowincell="f" style="position:absolute;margin-left:416.7pt;margin-top:2.65pt;width:16.5pt;height:73.5pt;flip:x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3765</wp:posOffset>
                </wp:positionH>
                <wp:positionV relativeFrom="paragraph">
                  <wp:posOffset>33655</wp:posOffset>
                </wp:positionV>
                <wp:extent cx="1695450" cy="533400"/>
                <wp:effectExtent l="12700" t="12700" r="12700" b="12700"/>
                <wp:wrapNone/>
                <wp:docPr id="12" name="3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 Rectángulo" stroked="t" o:allowincell="f" style="position:absolute;margin-left:271.95pt;margin-top:2.65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157480</wp:posOffset>
                </wp:positionV>
                <wp:extent cx="1270" cy="848360"/>
                <wp:effectExtent l="85090" t="635" r="85725" b="0"/>
                <wp:wrapNone/>
                <wp:docPr id="13" name="1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8 Conector recto de flecha" stroked="t" o:allowincell="f" style="position:absolute;margin-left:25.2pt;margin-top:12.4pt;width:0.1pt;height:66.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3440</wp:posOffset>
            </wp:positionH>
            <wp:positionV relativeFrom="paragraph">
              <wp:posOffset>138430</wp:posOffset>
            </wp:positionV>
            <wp:extent cx="1704975" cy="1428750"/>
            <wp:effectExtent l="0" t="0" r="0" b="0"/>
            <wp:wrapNone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1485</wp:posOffset>
            </wp:positionH>
            <wp:positionV relativeFrom="paragraph">
              <wp:posOffset>196215</wp:posOffset>
            </wp:positionV>
            <wp:extent cx="1628775" cy="1156970"/>
            <wp:effectExtent l="0" t="0" r="0" b="0"/>
            <wp:wrapNone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80840</wp:posOffset>
            </wp:positionH>
            <wp:positionV relativeFrom="paragraph">
              <wp:posOffset>1796415</wp:posOffset>
            </wp:positionV>
            <wp:extent cx="1729740" cy="2095500"/>
            <wp:effectExtent l="0" t="0" r="0" b="0"/>
            <wp:wrapNone/>
            <wp:docPr id="1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18838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</wp:posOffset>
                </wp:positionH>
                <wp:positionV relativeFrom="paragraph">
                  <wp:posOffset>1320165</wp:posOffset>
                </wp:positionV>
                <wp:extent cx="1270" cy="848360"/>
                <wp:effectExtent l="85090" t="635" r="85725" b="0"/>
                <wp:wrapNone/>
                <wp:docPr id="17" name="3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9 Conector recto de flecha" stroked="t" o:allowincell="f" style="position:absolute;margin-left:22.2pt;margin-top:103.95pt;width:0.1pt;height:66.8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6365</wp:posOffset>
                </wp:positionH>
                <wp:positionV relativeFrom="paragraph">
                  <wp:posOffset>1348740</wp:posOffset>
                </wp:positionV>
                <wp:extent cx="142875" cy="934085"/>
                <wp:effectExtent l="19050" t="0" r="61595" b="3175"/>
                <wp:wrapNone/>
                <wp:docPr id="18" name="3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93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6 Conector recto de flecha" stroked="t" o:allowincell="f" style="position:absolute;margin-left:409.95pt;margin-top:106.2pt;width:11.25pt;height:73.4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91440</wp:posOffset>
                </wp:positionV>
                <wp:extent cx="1695450" cy="533400"/>
                <wp:effectExtent l="12700" t="12700" r="12700" b="12700"/>
                <wp:wrapNone/>
                <wp:docPr id="19" name="3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2 Rectángulo" stroked="t" o:allowincell="f" style="position:absolute;margin-left:233.7pt;margin-top:7.2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1695450" cy="533400"/>
                <wp:effectExtent l="12700" t="12700" r="12700" b="12700"/>
                <wp:wrapNone/>
                <wp:docPr id="20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5 Rectángulo" stroked="t" o:allowincell="f" style="position:absolute;margin-left:29.7pt;margin-top:2.7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9440</wp:posOffset>
                </wp:positionH>
                <wp:positionV relativeFrom="paragraph">
                  <wp:posOffset>120015</wp:posOffset>
                </wp:positionV>
                <wp:extent cx="1695450" cy="533400"/>
                <wp:effectExtent l="12700" t="12700" r="12700" b="12700"/>
                <wp:wrapNone/>
                <wp:docPr id="21" name="3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3 Rectángulo" stroked="t" o:allowincell="f" style="position:absolute;margin-left:247.2pt;margin-top:9.45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85975</wp:posOffset>
            </wp:positionH>
            <wp:positionV relativeFrom="paragraph">
              <wp:posOffset>195580</wp:posOffset>
            </wp:positionV>
            <wp:extent cx="883285" cy="2151380"/>
            <wp:effectExtent l="0" t="0" r="0" b="0"/>
            <wp:wrapNone/>
            <wp:docPr id="2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2430</wp:posOffset>
            </wp:positionH>
            <wp:positionV relativeFrom="paragraph">
              <wp:posOffset>-392430</wp:posOffset>
            </wp:positionV>
            <wp:extent cx="1334770" cy="1179195"/>
            <wp:effectExtent l="0" t="0" r="0" b="0"/>
            <wp:wrapNone/>
            <wp:docPr id="2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3885</wp:posOffset>
                </wp:positionH>
                <wp:positionV relativeFrom="paragraph">
                  <wp:posOffset>15240</wp:posOffset>
                </wp:positionV>
                <wp:extent cx="1695450" cy="533400"/>
                <wp:effectExtent l="12700" t="12700" r="12700" b="12700"/>
                <wp:wrapNone/>
                <wp:docPr id="24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5 Rectángulo" stroked="t" o:allowincell="f" style="position:absolute;margin-left:-47.55pt;margin-top:1.2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1565</wp:posOffset>
                </wp:positionH>
                <wp:positionV relativeFrom="paragraph">
                  <wp:posOffset>110490</wp:posOffset>
                </wp:positionV>
                <wp:extent cx="1200785" cy="705485"/>
                <wp:effectExtent l="10160" t="16510" r="0" b="0"/>
                <wp:wrapNone/>
                <wp:docPr id="25" name="38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705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8 Conector recto de flecha" stroked="t" o:allowincell="f" style="position:absolute;margin-left:85.95pt;margin-top:8.7pt;width:94.55pt;height:55.55pt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8040</wp:posOffset>
                </wp:positionH>
                <wp:positionV relativeFrom="paragraph">
                  <wp:posOffset>110490</wp:posOffset>
                </wp:positionV>
                <wp:extent cx="857885" cy="485775"/>
                <wp:effectExtent l="9525" t="0" r="0" b="17145"/>
                <wp:wrapNone/>
                <wp:docPr id="26" name="3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7 Conector recto de flecha" stroked="t" o:allowincell="f" style="position:absolute;margin-left:265.2pt;margin-top:8.7pt;width:67.55pt;height:38.15pt;flip:y" type="_x0000_t32">
                <v:stroke color="#4a7ebb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100965</wp:posOffset>
                </wp:positionV>
                <wp:extent cx="1695450" cy="533400"/>
                <wp:effectExtent l="12700" t="12700" r="12700" b="12700"/>
                <wp:wrapNone/>
                <wp:docPr id="27" name="3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3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4 Rectángulo" stroked="t" o:allowincell="f" style="position:absolute;margin-left:166.95pt;margin-top:7.95pt;width:133.45pt;height:41.95pt;mso-wrap-style:none;v-text-anchor:middle">
                <v:fill o:detectmouseclick="t" on="false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Complete el siguiente esquema identificando qué palabra debe encabezar la flecha central y cuáles los recuadros en blanco</w:t>
      </w:r>
      <w:r>
        <w:rPr>
          <w:rFonts w:cs="Calibri"/>
          <w:iCs/>
          <w:color w:val="FF8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Cs/>
          <w:color w:val="FF8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FF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0070</wp:posOffset>
                </wp:positionH>
                <wp:positionV relativeFrom="paragraph">
                  <wp:posOffset>66675</wp:posOffset>
                </wp:positionV>
                <wp:extent cx="1955800" cy="6038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0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4pt;height:47.55pt;mso-wrap-distance-left:9.05pt;mso-wrap-distance-right:9.05pt;mso-wrap-distance-top:0pt;mso-wrap-distance-bottom:0pt;margin-top:5.2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7195</wp:posOffset>
                </wp:positionH>
                <wp:positionV relativeFrom="paragraph">
                  <wp:posOffset>118745</wp:posOffset>
                </wp:positionV>
                <wp:extent cx="1291590" cy="485775"/>
                <wp:effectExtent l="12700" t="13335" r="13335" b="12700"/>
                <wp:wrapNone/>
                <wp:docPr id="29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32.85pt;margin-top:9.35pt;width:101.65pt;height:38.2pt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05580</wp:posOffset>
                </wp:positionH>
                <wp:positionV relativeFrom="paragraph">
                  <wp:posOffset>118745</wp:posOffset>
                </wp:positionV>
                <wp:extent cx="1365885" cy="457200"/>
                <wp:effectExtent l="13335" t="12700" r="12700" b="13335"/>
                <wp:wrapNone/>
                <wp:docPr id="30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5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315.4pt;margin-top:9.35pt;width:107.5pt;height:35.95pt;flip:x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2625</wp:posOffset>
                </wp:positionH>
                <wp:positionV relativeFrom="paragraph">
                  <wp:posOffset>5080</wp:posOffset>
                </wp:positionV>
                <wp:extent cx="2042160" cy="652145"/>
                <wp:effectExtent l="20320" t="35560" r="20955" b="34925"/>
                <wp:wrapNone/>
                <wp:docPr id="31" name="Flecha izquierda y derech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652320"/>
                        </a:xfrm>
                        <a:prstGeom prst="left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Flecha izquierda y derecha 49" stroked="t" o:allowincell="f" style="position:absolute;margin-left:153.75pt;margin-top:0.4pt;width:160.75pt;height:51.3pt;mso-wrap-style:none;v-text-anchor:middle" type="_x0000_t69">
                <v:fill o:detectmouseclick="t" on="false"/>
                <v:stroke color="#4bacc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2080</wp:posOffset>
                </wp:positionH>
                <wp:positionV relativeFrom="paragraph">
                  <wp:posOffset>91440</wp:posOffset>
                </wp:positionV>
                <wp:extent cx="1856740" cy="4565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SEÑOR FEU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46.2pt;height:35.95pt;mso-wrap-distance-left:9.05pt;mso-wrap-distance-right:9.05pt;mso-wrap-distance-top:0pt;mso-wrap-distance-bottom:0pt;margin-top:7.2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SEÑOR FEU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7830</wp:posOffset>
                </wp:positionH>
                <wp:positionV relativeFrom="paragraph">
                  <wp:posOffset>91440</wp:posOffset>
                </wp:positionV>
                <wp:extent cx="1732915" cy="4565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VAS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6.45pt;height:35.95pt;mso-wrap-distance-left:9.05pt;mso-wrap-distance-right:9.05pt;mso-wrap-distance-top:0pt;mso-wrap-distance-bottom:0pt;margin-top:7.2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VAS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38735</wp:posOffset>
                </wp:positionV>
                <wp:extent cx="1291590" cy="575945"/>
                <wp:effectExtent l="13335" t="13335" r="13335" b="12700"/>
                <wp:wrapNone/>
                <wp:docPr id="34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29.55pt;margin-top:3.05pt;width:101.65pt;height:45.3pt;flip:y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89705</wp:posOffset>
                </wp:positionH>
                <wp:positionV relativeFrom="paragraph">
                  <wp:posOffset>124460</wp:posOffset>
                </wp:positionV>
                <wp:extent cx="1365885" cy="542925"/>
                <wp:effectExtent l="13335" t="13970" r="12700" b="12700"/>
                <wp:wrapNone/>
                <wp:docPr id="35" name="Forma libr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58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0" h="409575">
                              <a:moveTo>
                                <a:pt x="0" y="409575"/>
                              </a:moveTo>
                              <a:lnTo>
                                <a:pt x="0" y="230386"/>
                              </a:lnTo>
                              <a:cubicBezTo>
                                <a:pt x="0" y="131423"/>
                                <a:pt x="80226" y="51197"/>
                                <a:pt x="179189" y="51197"/>
                              </a:cubicBezTo>
                              <a:lnTo>
                                <a:pt x="850106" y="51197"/>
                              </a:lnTo>
                              <a:lnTo>
                                <a:pt x="850106" y="0"/>
                              </a:lnTo>
                              <a:lnTo>
                                <a:pt x="952500" y="102394"/>
                              </a:lnTo>
                              <a:lnTo>
                                <a:pt x="850106" y="204788"/>
                              </a:lnTo>
                              <a:lnTo>
                                <a:pt x="850106" y="153591"/>
                              </a:lnTo>
                              <a:lnTo>
                                <a:pt x="179189" y="153591"/>
                              </a:lnTo>
                              <a:cubicBezTo>
                                <a:pt x="136776" y="153591"/>
                                <a:pt x="102394" y="187973"/>
                                <a:pt x="102394" y="230386"/>
                              </a:cubicBezTo>
                              <a:lnTo>
                                <a:pt x="102394" y="409575"/>
                              </a:lnTo>
                              <a:lnTo>
                                <a:pt x="0" y="40957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1" coordsize="952500,409575" path="m0,409575l0,230386c0,131423,80226,51197,179189,51197l850106,51197l850106,0l952500,102394l850106,204788l850106,153591l179189,153591c136776,153591,102394,187973,102394,230386l102394,409575l0,409575xe" stroked="t" o:allowincell="f" style="position:absolute;margin-left:314.15pt;margin-top:9.8pt;width:107.5pt;height:42.7pt;flip:xy;mso-wrap-style:none;v-text-anchor:middle">
                <v:fill o:detectmouseclick="t" on="false"/>
                <v:stroke color="#4bacc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  <w:lang w:val="en-US" w:eastAsia="en-US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3405</wp:posOffset>
                </wp:positionH>
                <wp:positionV relativeFrom="paragraph">
                  <wp:posOffset>77470</wp:posOffset>
                </wp:positionV>
                <wp:extent cx="1955800" cy="6038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0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4pt;height:47.55pt;mso-wrap-distance-left:9.05pt;mso-wrap-distance-right:9.05pt;mso-wrap-distance-top:0pt;mso-wrap-distance-bottom:0pt;margin-top:6.1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Sans-Italic" w:hAnsi="GillSans-Italic" w:cs="GillSans-Italic"/>
          <w:i/>
          <w:i/>
          <w:iCs/>
          <w:color w:val="FF8000"/>
          <w:sz w:val="21"/>
          <w:szCs w:val="21"/>
        </w:rPr>
      </w:pPr>
      <w:r>
        <w:rPr>
          <w:rFonts w:cs="GillSans-Italic" w:ascii="GillSans-Italic" w:hAnsi="GillSans-Italic"/>
          <w:i/>
          <w:iCs/>
          <w:color w:val="FF8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iCs/>
          <w:color w:val="FF8000"/>
          <w:sz w:val="20"/>
          <w:szCs w:val="20"/>
        </w:rPr>
      </w:pPr>
      <w:r>
        <w:rPr>
          <w:rFonts w:cs="Arial" w:ascii="Arial" w:hAnsi="Arial"/>
          <w:i/>
          <w:iCs/>
          <w:color w:val="FF8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IDELIDAD  -  TRABAJO – PROTECCIÓ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Lea con atención el siguiente texto y responda las preguntas que se señalan a continuació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1460</wp:posOffset>
                </wp:positionH>
                <wp:positionV relativeFrom="paragraph">
                  <wp:posOffset>102235</wp:posOffset>
                </wp:positionV>
                <wp:extent cx="6581775" cy="2171700"/>
                <wp:effectExtent l="13335" t="12700" r="12700" b="13335"/>
                <wp:wrapNone/>
                <wp:docPr id="37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-19.8pt;margin-top:8.05pt;width:518.2pt;height:170.95pt;mso-wrap-style:none;v-text-anchor:middle">
                <v:fill o:detectmouseclick="t" on="false"/>
                <v:stroke color="#77933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Homenaje y Fidelidad en el siglo XI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ins w:id="0" w:author="Michelle Marie León Hulaud" w:date="2011-09-26T12:59:00Z"/>
        </w:rPr>
      </w:pPr>
      <w:r>
        <w:rPr>
          <w:rFonts w:cs="Calibri"/>
          <w:sz w:val="24"/>
          <w:szCs w:val="20"/>
        </w:rPr>
        <w:t>"...En primer lugar cumplieron los homenajes de la manera siguiente: el conde pidió (al futuro vasallo), si deseaba convertirse sin reservas en su hombre y este respondió: "así lo quiero". Luego sus manos unidas a las del conde que las estrechó se aliaron mediante un beso".</w:t>
        <w:br/>
        <w:t>En segundo lugar, aquél que rindió un homenaje comprometió su fe en estos términos: "prometo por mí ser fiel a partir de este instante, al conde Guillermo y guardarle ante todos y totalmente mi homenaje de buena fe y malicia". En tercer lugar, juró sobre reliquias de los santos. Enseguida con la vara que tenía en la mano el conde les dio la investidura a todos aquellos que mediante este pacto le habían prometido seguridad, hecho homenajes y prestado juramento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20"/>
        </w:rPr>
        <w:t xml:space="preserve">(Fuente: Poblete, Olga (1973): </w:t>
      </w:r>
      <w:r>
        <w:rPr>
          <w:rFonts w:cs="Calibri"/>
          <w:i/>
          <w:sz w:val="16"/>
          <w:szCs w:val="20"/>
        </w:rPr>
        <w:t>Documentos para el estudio de la Historia Universal.</w:t>
      </w:r>
      <w:r>
        <w:rPr>
          <w:rFonts w:cs="Calibri"/>
          <w:sz w:val="16"/>
          <w:szCs w:val="20"/>
        </w:rPr>
        <w:t xml:space="preserve"> Santiago de Chile: Editorial Nascimento. P.20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Qué relación queda establecida en el relato anterior?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110</wp:posOffset>
                </wp:positionH>
                <wp:positionV relativeFrom="paragraph">
                  <wp:posOffset>138430</wp:posOffset>
                </wp:positionV>
                <wp:extent cx="5979160" cy="1438275"/>
                <wp:effectExtent l="12700" t="13335" r="13335" b="13335"/>
                <wp:wrapNone/>
                <wp:docPr id="38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7793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-9.3pt;margin-top:10.9pt;width:470.75pt;height:113.2pt;mso-wrap-style:none;v-text-anchor:middle">
                <v:fill o:detectmouseclick="t" on="false"/>
                <v:stroke color="#77933c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En qué consistía el Homenaje?</w:t>
      </w:r>
    </w:p>
    <w:p>
      <w:pPr>
        <w:pStyle w:val="Prrafodelista"/>
        <w:rPr>
          <w:rFonts w:cs="Calibri"/>
          <w:sz w:val="24"/>
          <w:szCs w:val="24"/>
          <w:lang w:val="es-ES_tradnl" w:eastAsia="en-US"/>
        </w:rPr>
      </w:pPr>
      <w:r>
        <w:rPr>
          <w:rFonts w:cs="Calibri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123825</wp:posOffset>
                </wp:positionV>
                <wp:extent cx="5979160" cy="1438275"/>
                <wp:effectExtent l="13335" t="13335" r="13335" b="12700"/>
                <wp:wrapNone/>
                <wp:docPr id="39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7793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2.7pt;margin-top:9.75pt;width:470.75pt;height:113.2pt;mso-wrap-style:none;v-text-anchor:middle">
                <v:fill o:detectmouseclick="t" on="false"/>
                <v:stroke color="#77933c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contrato es un acuerdo entre dos o más personas que puede ser verbal o escrito y en el cual se comprometen a algo con la intención de cumplir. De acuerdo a esta información, ¿por qué se puede afirmar que esta ceremonia constituía un contrato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val="es-CL" w:eastAsia="en-US"/>
        </w:rPr>
      </w:pPr>
      <w:r>
        <w:rPr>
          <w:rFonts w:cs="Calibri"/>
          <w:sz w:val="24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158750</wp:posOffset>
                </wp:positionV>
                <wp:extent cx="5979160" cy="1438275"/>
                <wp:effectExtent l="13335" t="13335" r="13335" b="12700"/>
                <wp:wrapNone/>
                <wp:docPr id="40" name="5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5560">
                          <a:solidFill>
                            <a:srgbClr val="77933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6 Rectángulo redondeado" stroked="t" o:allowincell="f" style="position:absolute;margin-left:2.7pt;margin-top:12.5pt;width:470.75pt;height:113.2pt;mso-wrap-style:none;v-text-anchor:middle">
                <v:fill o:detectmouseclick="t" on="false"/>
                <v:stroke color="#77933c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 Nelly Musalem C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Italic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4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color w:val="9BBB59"/>
        <w:lang w:val="es-ES_tradn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color w:val="9BBB59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09:00Z</dcterms:created>
  <dc:creator>mariajose.oyarzun</dc:creator>
  <dc:description/>
  <dc:language>en-US</dc:language>
  <cp:lastModifiedBy>Pilar Garcia Huidobro Echeverria</cp:lastModifiedBy>
  <cp:lastPrinted>2013-06-19T09:33:00Z</cp:lastPrinted>
  <dcterms:modified xsi:type="dcterms:W3CDTF">2013-06-19T13:33:00Z</dcterms:modified>
  <cp:revision>6</cp:revision>
  <dc:subject/>
  <dc:title/>
</cp:coreProperties>
</file>