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LA SOCIEDAD FEUDAL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Observe atentamente las siguientes imágenes y responda las preguntas que se señalan a continuac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790</wp:posOffset>
            </wp:positionH>
            <wp:positionV relativeFrom="paragraph">
              <wp:posOffset>144145</wp:posOffset>
            </wp:positionV>
            <wp:extent cx="2321560" cy="3070860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9" t="8142" r="7045" b="1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7300</wp:posOffset>
            </wp:positionH>
            <wp:positionV relativeFrom="paragraph">
              <wp:posOffset>140335</wp:posOffset>
            </wp:positionV>
            <wp:extent cx="2455545" cy="4304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Calibri"/>
          <w:lang w:val="es-CL" w:eastAsia="en-US"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6310</wp:posOffset>
                </wp:positionH>
                <wp:positionV relativeFrom="paragraph">
                  <wp:posOffset>-3175</wp:posOffset>
                </wp:positionV>
                <wp:extent cx="1097280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  <w:lang w:val="es-CL"/>
                              </w:rPr>
                              <w:t>CL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6.4pt;height:38.2pt;mso-wrap-distance-left:9.05pt;mso-wrap-distance-right:9.05pt;mso-wrap-distance-top:0pt;mso-wrap-distance-bottom:0pt;margin-top:-0.2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44"/>
                          <w:szCs w:val="44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  <w:lang w:val="es-CL"/>
                        </w:rPr>
                        <w:t>C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1955</wp:posOffset>
            </wp:positionH>
            <wp:positionV relativeFrom="paragraph">
              <wp:posOffset>154305</wp:posOffset>
            </wp:positionV>
            <wp:extent cx="1470660" cy="2371725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24765</wp:posOffset>
                </wp:positionV>
                <wp:extent cx="1891030" cy="485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  <w:lang w:val="es-CL"/>
                              </w:rPr>
                              <w:t>CAMPES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48.9pt;height:38.2pt;mso-wrap-distance-left:9.05pt;mso-wrap-distance-right:9.05pt;mso-wrap-distance-top:0pt;mso-wrap-distance-bottom:0pt;margin-top:1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44"/>
                          <w:szCs w:val="44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  <w:lang w:val="es-CL"/>
                        </w:rPr>
                        <w:t>CAMPES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</wp:posOffset>
            </wp:positionH>
            <wp:positionV relativeFrom="paragraph">
              <wp:posOffset>149225</wp:posOffset>
            </wp:positionV>
            <wp:extent cx="2311400" cy="2499360"/>
            <wp:effectExtent l="0" t="0" r="0" b="0"/>
            <wp:wrapNone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44450</wp:posOffset>
                </wp:positionV>
                <wp:extent cx="1606550" cy="485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  <w:lang w:val="es-CL"/>
                              </w:rPr>
                              <w:t>NOBL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26.5pt;height:38.2pt;mso-wrap-distance-left:9.05pt;mso-wrap-distance-right:9.05pt;mso-wrap-distance-top:0pt;mso-wrap-distance-bottom:0pt;margin-top:3.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44"/>
                          <w:szCs w:val="44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  <w:lang w:val="es-CL"/>
                        </w:rPr>
                        <w:t>NOB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uántos grupos sociales se distinguían en la sociedad? Nómbrelo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104775</wp:posOffset>
                </wp:positionV>
                <wp:extent cx="5330825" cy="905510"/>
                <wp:effectExtent l="13335" t="13335" r="12700" b="13335"/>
                <wp:wrapNone/>
                <wp:docPr id="10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18.2pt;margin-top:8.25pt;width:419.7pt;height:71.2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Qué grupo social se identificaba con la guerra y la lucha, cuál con la oración y la prédica y quienes trabajaban la tierr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74295</wp:posOffset>
                </wp:positionV>
                <wp:extent cx="5330825" cy="1501140"/>
                <wp:effectExtent l="13335" t="12700" r="13335" b="13335"/>
                <wp:wrapNone/>
                <wp:docPr id="11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stroked="t" o:allowincell="f" style="position:absolute;margin-left:14.1pt;margin-top:5.85pt;width:419.7pt;height:118.1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0"/>
        </w:rPr>
        <w:t>La época en que se desarrolló el sistema feudal fue una época de invasiones e inseguridad que obligó a las personas a buscar protección y defensa ¿Qué grupo social la habrá otorgado y qué grupo social fue el beneficiario de esta protección y defens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</wp:posOffset>
                </wp:positionH>
                <wp:positionV relativeFrom="paragraph">
                  <wp:posOffset>180975</wp:posOffset>
                </wp:positionV>
                <wp:extent cx="5330825" cy="1734185"/>
                <wp:effectExtent l="13335" t="13335" r="13335" b="12700"/>
                <wp:wrapNone/>
                <wp:docPr id="12" name="1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7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8 Rectángulo redondeado" stroked="t" o:allowincell="f" style="position:absolute;margin-left:10.05pt;margin-top:14.25pt;width:419.7pt;height:136.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b/>
      <w:color w:val="4BACC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9:00Z</dcterms:created>
  <dc:creator>mariajose.oyarzun</dc:creator>
  <dc:description/>
  <dc:language>en-US</dc:language>
  <cp:lastModifiedBy>Pilar Garcia Huidobro Echeverria</cp:lastModifiedBy>
  <cp:lastPrinted>2013-06-19T09:33:00Z</cp:lastPrinted>
  <dcterms:modified xsi:type="dcterms:W3CDTF">2013-06-19T13:33:00Z</dcterms:modified>
  <cp:revision>5</cp:revision>
  <dc:subject/>
  <dc:title/>
</cp:coreProperties>
</file>