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LÍNEA DE TIEMPO: ALTA Y BAJA EDAD MEDIA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8" w:hanging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Bajo el título: Línea de tiempo: “Alta y Baja Edad Media”, se confeccionará una Línea de Tiempo con la que los alumnos podrán ubicar temporalmente los sucesos que caracterizan esta época histórica y visualizarlos en su conjunto, ordenando los contenidos aprendidos y descubriendo en este orden algunos elementos que diferencian ambas épocas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18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18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a línea de tiempo se dividirá en espacios iguales que correspondan a 100 años y deberá contar con una escala que lo indique, por ejemplo: 20 cm equivalen a 100 años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0"/>
        </w:rPr>
        <w:t>El trabajo puede realizarse individualmente, en grupos o bien en la clase con la participación de todo el curso. Si se hace así e</w:t>
      </w:r>
      <w:r>
        <w:rPr>
          <w:rStyle w:val="Refdecomentario"/>
          <w:rFonts w:cs="Calibri"/>
          <w:sz w:val="24"/>
          <w:szCs w:val="20"/>
        </w:rPr>
        <w:t xml:space="preserve">l docente podrá utilizar el pizarrón e ir llamando uno a uno a los alumnos para que vayan incorporando los distintos </w:t>
      </w:r>
      <w:r>
        <w:rPr>
          <w:rFonts w:cs="Calibri"/>
          <w:sz w:val="24"/>
          <w:szCs w:val="20"/>
        </w:rPr>
        <w:t>elementos que se graficarán en la línea. Por último, se puede dividir al curso en grupos para que realicen la actividad en una cartulina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 continuación se sugiere un listado de hechos para integrar en la línea de tiem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iglos que abarca la Edad Media. Siglos correspondientes a la Alta Edad Media y a la Baja Edad Med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Destitución de Rómulo Augústulo por Odoacro, rey germano y fin del Imperio Romano de Occid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urgimiento reinos romano-germánic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Clodoveo, rey de los francos se convierte al cristianismo:</w:t>
      </w:r>
      <w:r>
        <w:rPr>
          <w:rFonts w:cs="Calibri"/>
          <w:color w:val="FF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Regla de San Benito y comienzo de una fuerte corriente monacal en Europ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Justiniano emperador del Imperio Bizanti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Árabes conquistan Españ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arlos Martel detiene el avance de los árabes por Europa en la batalla de Poitier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oronación de Carlomagno como emperador del Imperio Romano de Occid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Apogeo del feudalism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rimera Cruza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e fundan las primeras universidad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 xml:space="preserve">Resurgimiento de las ciudades en Occidente y paralela revolución agríco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Dante Alighieri escribe la Divina Comed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Invención de la impren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aída del Imperio Romano de Oriente: 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  <w:sz w:val="28"/>
          <w:szCs w:val="20"/>
        </w:rPr>
      </w:pPr>
      <w:r>
        <w:rPr>
          <w:rFonts w:cs="Calibri"/>
          <w:sz w:val="24"/>
          <w:szCs w:val="20"/>
        </w:rPr>
        <w:t>Descubrimiento de Amér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uego de elaborar la línea de tiempo, observe su contenido y conteste las siguientes pregun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Calibri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283210</wp:posOffset>
                </wp:positionV>
                <wp:extent cx="5353050" cy="876300"/>
                <wp:effectExtent l="12700" t="12700" r="12700" b="1270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87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2.7pt;margin-top:22.3pt;width:421.45pt;height:68.95pt;mso-wrap-style:none;v-text-anchor:middle">
                <v:fill o:detectmouseclick="t" on="false"/>
                <v:stroke color="#339933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0"/>
        </w:rPr>
        <w:t>¿En cuál de las dos épocas parece haber dominado la guerra y la violencia?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Calibri"/>
          <w:sz w:val="32"/>
          <w:szCs w:val="20"/>
        </w:rPr>
      </w:pPr>
      <w:r>
        <w:rPr>
          <w:rFonts w:cs="Calibri"/>
          <w:sz w:val="24"/>
          <w:szCs w:val="20"/>
        </w:rPr>
        <w:t>¿En cuál de las dos épocas parece haber dominado un resurgimiento de las letras y las artes?</w:t>
      </w:r>
    </w:p>
    <w:p>
      <w:pPr>
        <w:pStyle w:val="Prrafodelista"/>
        <w:tabs>
          <w:tab w:val="clear" w:pos="708"/>
          <w:tab w:val="left" w:pos="4860" w:leader="none"/>
        </w:tabs>
        <w:jc w:val="both"/>
        <w:rPr>
          <w:rFonts w:cs="Calibri"/>
          <w:sz w:val="32"/>
          <w:szCs w:val="20"/>
          <w:lang w:val="en-US" w:eastAsia="en-US"/>
        </w:rPr>
      </w:pPr>
      <w:r>
        <w:rPr>
          <w:rFonts w:cs="Calibri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63500</wp:posOffset>
                </wp:positionV>
                <wp:extent cx="5353050" cy="876300"/>
                <wp:effectExtent l="12700" t="12700" r="12700" b="12700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87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2.7pt;margin-top:5pt;width:421.45pt;height:68.95pt;mso-wrap-style:none;v-text-anchor:middle">
                <v:fill o:detectmouseclick="t" on="false"/>
                <v:stroke color="#339933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4860" w:leader="none"/>
        </w:tabs>
        <w:jc w:val="both"/>
        <w:rPr>
          <w:rFonts w:cs="Calibri"/>
          <w:sz w:val="32"/>
          <w:szCs w:val="20"/>
        </w:rPr>
      </w:pPr>
      <w:r>
        <w:rPr>
          <w:rFonts w:cs="Calibri"/>
          <w:sz w:val="32"/>
          <w:szCs w:val="20"/>
        </w:rPr>
      </w:r>
    </w:p>
    <w:p>
      <w:pPr>
        <w:pStyle w:val="Prrafodelista"/>
        <w:tabs>
          <w:tab w:val="clear" w:pos="708"/>
          <w:tab w:val="left" w:pos="4860" w:leader="none"/>
        </w:tabs>
        <w:jc w:val="both"/>
        <w:rPr>
          <w:rFonts w:cs="Calibri"/>
          <w:sz w:val="32"/>
          <w:szCs w:val="20"/>
        </w:rPr>
      </w:pPr>
      <w:r>
        <w:rPr>
          <w:rFonts w:cs="Calibri"/>
          <w:sz w:val="32"/>
          <w:szCs w:val="20"/>
        </w:rPr>
      </w:r>
    </w:p>
    <w:p>
      <w:pPr>
        <w:pStyle w:val="Prrafodelista"/>
        <w:tabs>
          <w:tab w:val="clear" w:pos="708"/>
          <w:tab w:val="left" w:pos="4860" w:leader="none"/>
        </w:tabs>
        <w:jc w:val="both"/>
        <w:rPr>
          <w:rFonts w:cs="Calibri"/>
          <w:sz w:val="32"/>
          <w:szCs w:val="20"/>
        </w:rPr>
      </w:pPr>
      <w:r>
        <w:rPr>
          <w:rFonts w:cs="Calibri"/>
          <w:sz w:val="32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Calibri"/>
          <w:sz w:val="32"/>
          <w:szCs w:val="20"/>
        </w:rPr>
      </w:pPr>
      <w:r>
        <w:rPr>
          <w:rFonts w:cs="Calibri"/>
          <w:sz w:val="24"/>
          <w:szCs w:val="20"/>
        </w:rPr>
        <w:t>Comente qué relación podría establecerse entre sociedad urbana y renacimiento cultural v/s sociedad rural y estancamiento cultural</w:t>
      </w:r>
    </w:p>
    <w:p>
      <w:pPr>
        <w:pStyle w:val="Prrafodelista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85090</wp:posOffset>
                </wp:positionV>
                <wp:extent cx="5353050" cy="2352675"/>
                <wp:effectExtent l="12700" t="13335" r="12700" b="1206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35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2.7pt;margin-top:6.7pt;width:421.45pt;height:185.2pt;mso-wrap-style:none;v-text-anchor:middle">
                <v:fill o:detectmouseclick="t" on="false"/>
                <v:stroke color="#339933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16"/>
          <w:szCs w:val="16"/>
        </w:rPr>
        <w:t>Elaborado por: Isabel Margarita González Morandé</w:t>
      </w:r>
      <w:r>
        <w:rPr>
          <w:rFonts w:cs="Calibri"/>
          <w:b/>
          <w:color w:val="FF0000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color w:val="339933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339933"/>
      <w:sz w:val="24"/>
      <w:szCs w:val="24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7302AIMG LÍNEA TIEMPO EDAD ME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1:00Z</dcterms:created>
  <dc:creator>Pilar Garcia Huidobro Echeverria</dc:creator>
  <dc:description/>
  <dc:language>en-US</dc:language>
  <cp:lastModifiedBy>Pilar Garcia Huidobro Echeverria</cp:lastModifiedBy>
  <cp:lastPrinted>2013-06-17T12:57:00Z</cp:lastPrinted>
  <dcterms:modified xsi:type="dcterms:W3CDTF">2013-06-17T16:57:00Z</dcterms:modified>
  <cp:revision>4</cp:revision>
  <dc:subject/>
  <dc:title/>
</cp:coreProperties>
</file>