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5365</wp:posOffset>
            </wp:positionH>
            <wp:positionV relativeFrom="paragraph">
              <wp:posOffset>-82359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CTURA Y ANÁLISIS DE MAPAS HISTÓRICOS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567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5934075" cy="205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85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nceptualización</w:t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ind w:left="284" w:right="850" w:hanging="0"/>
        <w:jc w:val="both"/>
        <w:rPr>
          <w:rFonts w:cs="Calibri"/>
          <w:u w:val="single"/>
        </w:rPr>
      </w:pPr>
      <w:r>
        <w:rPr>
          <w:rFonts w:cs="Calibri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142875</wp:posOffset>
            </wp:positionV>
            <wp:extent cx="6105525" cy="363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conocer las partes de un map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829300" cy="2447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ectura e interpretación de mapas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5934075" cy="1074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85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</w:rPr>
        <w:t>Los mapas históricos</w:t>
      </w:r>
      <w:r>
        <w:rPr>
          <w:rFonts w:cs="Calibri"/>
        </w:rPr>
        <w:t xml:space="preserve"> muestran una zona del mundo como era en el pasado. Pueden tener distintos tipos de información: rutas comerciales o de exploración, cambios en los límites, aumento o disminución de un imperio, etc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1134" w:right="850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78740</wp:posOffset>
            </wp:positionV>
            <wp:extent cx="5791200" cy="3076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51" w:right="850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Cómo leer un mapa histór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60"/>
        <w:ind w:left="851" w:right="851" w:hanging="284"/>
        <w:rPr>
          <w:rFonts w:cs="Calibri"/>
        </w:rPr>
      </w:pPr>
      <w:r>
        <w:rPr>
          <w:rFonts w:cs="Calibri"/>
        </w:rPr>
        <w:t>Leer el título nos indicará el espacio y el tiempo re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/>
      </w:pPr>
      <w:r>
        <w:rPr>
          <w:rFonts w:cs="Calibri"/>
        </w:rPr>
        <w:t>Determinar el espacio geográfico representado: continente, estados, regiones, mares, etcé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/>
      </w:pPr>
      <w:r>
        <w:rPr>
          <w:rFonts w:cs="Calibri"/>
        </w:rPr>
        <w:t>Distinguir los lugares señalados: nombres geográficos, nombres políticos y acontecimi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Identificar el tiempo o la época que representa el mapa: siglo o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right="850" w:hanging="284"/>
        <w:rPr>
          <w:rFonts w:cs="Calibri"/>
        </w:rPr>
      </w:pPr>
      <w:r>
        <w:rPr>
          <w:rFonts w:cs="Calibri"/>
        </w:rPr>
        <w:t>Leer la simbología para comprender el contenido histórico representado (estados involucrados, rutas, acontecimientos históricos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right="850" w:hanging="284"/>
        <w:contextualSpacing/>
        <w:rPr>
          <w:rFonts w:cs="Calibri"/>
        </w:rPr>
      </w:pPr>
      <w:r>
        <w:rPr>
          <w:rFonts w:cs="Calibri"/>
        </w:rPr>
        <w:t>Si es del caso, considerar el orden cronológico de los acontecimientos que se presentan.</w:t>
      </w:r>
    </w:p>
    <w:p>
      <w:pPr>
        <w:pStyle w:val="Normal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560"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283"/>
        <w:jc w:val="both"/>
        <w:rPr>
          <w:rFonts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-297815</wp:posOffset>
            </wp:positionV>
            <wp:extent cx="5743575" cy="39985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¿Cómo analizar un mapa históri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60"/>
        <w:ind w:left="851" w:right="850" w:hanging="284"/>
        <w:rPr>
          <w:rFonts w:cs="Calibri"/>
        </w:rPr>
      </w:pPr>
      <w:r>
        <w:rPr>
          <w:rFonts w:cs="Calibri"/>
        </w:rPr>
        <w:t>Qué conocimientos previos se tiene del tema ilus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Distinguir los diferentes procesos o fenómenos que ilustra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Hacer una síntesis de la información que entrega el mapa. Puede ayudar contestar las siguientes preguntas: ¿Qué, cómo, dónde, cuándo, por qué? El foco debe ser legar a explicar los acontecimientos históricos que se reflejan en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Establecer las relaciones que muestra el mapa, considerando para ello la simbología, la época y el espacio geo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 xml:space="preserve">Sacar conclusiones a partir de la información reun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Sacar conclusiones implícitas a partir de conocimientos previos y de la información del mapa, y explicarlas con las propias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Establecer el propósito del mapa: representar la dimensión espacial de fenómenos y acontecimientos ocurridos en el pasado.</w:t>
      </w:r>
    </w:p>
    <w:p>
      <w:pPr>
        <w:pStyle w:val="Normal"/>
        <w:tabs>
          <w:tab w:val="clear" w:pos="708"/>
          <w:tab w:val="left" w:pos="284" w:leader="none"/>
          <w:tab w:val="left" w:pos="3810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3404870</wp:posOffset>
                </wp:positionV>
                <wp:extent cx="32766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2" w:space="1" w:color="00AFD4"/>
                              </w:pBdr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 Ximena Pérez y María José Oyarz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.05pt;mso-wrap-distance-right:9.05pt;mso-wrap-distance-top:0pt;mso-wrap-distance-bottom:0pt;margin-top:268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2" w:space="1" w:color="00AFD4"/>
                        </w:pBdr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 Ximena Pérez y María José Oyarz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C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1:00Z</dcterms:created>
  <dc:creator>mariajose.oyarzun</dc:creator>
  <dc:description/>
  <dc:language>en-US</dc:language>
  <cp:lastModifiedBy>Pilar Garcia Huidobro Echeverria</cp:lastModifiedBy>
  <cp:lastPrinted>2013-06-13T17:53:00Z</cp:lastPrinted>
  <dcterms:modified xsi:type="dcterms:W3CDTF">2013-06-13T21:54:00Z</dcterms:modified>
  <cp:revision>7</cp:revision>
  <dc:subject/>
  <dc:title/>
</cp:coreProperties>
</file>