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TRES IMPERIOS DE LA EDAD MED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pacing w:val="-7"/>
          <w:sz w:val="24"/>
          <w:szCs w:val="20"/>
        </w:rPr>
      </w:pPr>
      <w:r>
        <w:rPr>
          <w:rFonts w:cs="Calibri"/>
          <w:iCs/>
          <w:spacing w:val="-7"/>
          <w:sz w:val="24"/>
          <w:szCs w:val="20"/>
        </w:rPr>
        <w:t>Observe atentamente el siguiente mapa y realice las actividades que se señalan a continu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Cs/>
          <w:spacing w:val="-7"/>
          <w:sz w:val="20"/>
          <w:szCs w:val="20"/>
          <w:lang w:val="es-CL" w:eastAsia="en-US"/>
        </w:rPr>
      </w:pPr>
      <w:r>
        <w:rPr>
          <w:rFonts w:cs="Arial" w:ascii="Arial" w:hAnsi="Arial"/>
          <w:iCs/>
          <w:spacing w:val="-7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85090</wp:posOffset>
            </wp:positionV>
            <wp:extent cx="6617970" cy="534352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" t="1792" r="1697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los imperios que aparecen representados en el map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37795</wp:posOffset>
                </wp:positionV>
                <wp:extent cx="5781675" cy="1171575"/>
                <wp:effectExtent l="13335" t="13970" r="12700" b="12700"/>
                <wp:wrapNone/>
                <wp:docPr id="4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17.7pt;margin-top:10.85pt;width:455.2pt;height:92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de ellos tuvo una mayor extensión territorial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95250</wp:posOffset>
                </wp:positionV>
                <wp:extent cx="5781675" cy="1019175"/>
                <wp:effectExtent l="13335" t="13335" r="12700" b="12700"/>
                <wp:wrapNone/>
                <wp:docPr id="5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10.2pt;margin-top:7.5pt;width:455.2pt;height:80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ste mapa también se le puede nombrar titular como el de “Los tres imperio” ¿Por qué cree que es así? Fundamente su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5781675" cy="1309370"/>
                <wp:effectExtent l="13335" t="12700" r="12700" b="13335"/>
                <wp:wrapNone/>
                <wp:docPr id="6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10.2pt;margin-top:1.45pt;width:455.2pt;height:103.0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diferencia se puede establecer entre un imperio y un rein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5781675" cy="1019175"/>
                <wp:effectExtent l="13335" t="13970" r="12700" b="12700"/>
                <wp:wrapNone/>
                <wp:docPr id="7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10.5pt;margin-top:5.2pt;width:455.2pt;height:80.2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cuerdo a la información de su texto y sus conocimientos, ¿qué forma de gobierno caracterizó a estos imperi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89535</wp:posOffset>
                </wp:positionV>
                <wp:extent cx="5781675" cy="1604645"/>
                <wp:effectExtent l="13335" t="13335" r="12700" b="12700"/>
                <wp:wrapNone/>
                <wp:docPr id="8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60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10.2pt;margin-top:7.05pt;width:455.2pt;height:126.3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2:00Z</dcterms:created>
  <dc:creator>mariajose.oyarzun</dc:creator>
  <dc:description/>
  <dc:language>en-US</dc:language>
  <cp:lastModifiedBy>Pilar Garcia Huidobro Echeverria</cp:lastModifiedBy>
  <cp:lastPrinted>2013-06-13T17:49:00Z</cp:lastPrinted>
  <dcterms:modified xsi:type="dcterms:W3CDTF">2013-06-13T21:49:00Z</dcterms:modified>
  <cp:revision>3</cp:revision>
  <dc:subject/>
  <dc:title/>
</cp:coreProperties>
</file>