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OLUCIÓN DE EUROPA DURANTE LA EDAD MEDI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57785</wp:posOffset>
                </wp:positionV>
                <wp:extent cx="6124575" cy="1673225"/>
                <wp:effectExtent l="635" t="635" r="0" b="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73280"/>
                        </a:xfrm>
                        <a:prstGeom prst="roundRect">
                          <a:avLst>
                            <a:gd name="adj" fmla="val 10181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beef4" stroked="f" o:allowincell="f" style="position:absolute;margin-left:-5.6pt;margin-top:4.55pt;width:482.2pt;height:131.7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partir del siglo V d.C., el antiguo Imperio Romano que abarcó toda la cuenca del mar Mediterráneo, quedó reducido a su parte oriental. A lo largo de diez siglos Bizancio mantuvo viva la unidad imperial y el cristianismo como religión orientadora de su vida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n Occidente la idea de reconstruir el Imperio romano, destruido por las invasiones germanas, se mantuvo siempre viva. Se recordaba la paz imperial y se deseaba dar a Europa nuevamente la unidad perdida. Carlomagno, rey de los francos, hizo suya esta idea. Tras numerosas y largas campañas militares logró reunir bajo su dominio, además de Francia, parte de España, Alemania, e Italia. En el siglo IX fue coronado Emperador por el Papa León III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serve atentamente cada uno de los siguientes mapas y realice las actividad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147320</wp:posOffset>
            </wp:positionV>
            <wp:extent cx="5715000" cy="43592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2251" r="1520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-523875</wp:posOffset>
            </wp:positionV>
            <wp:extent cx="5766435" cy="442468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7" t="1859" r="1509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24130</wp:posOffset>
            </wp:positionV>
            <wp:extent cx="5796915" cy="4460875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7" t="1859" r="1800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artir de la información que entregan los mapas, complete los siguientes cuadros respondiendo las preguntas adj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02"/>
      </w:tblGrid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¿Cuál es el espacio geográfico que abarcan cada uno de los mapas?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uropa a comienzos del siglo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Europa Occidental y Ori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Norte de Á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Costas occidentales de Asia Menor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Bizantino en su máxima expansión (mediados del siglo VI)</w:t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Europa Occidental y Ori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Norte de Á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Costas occidentales de Asia Men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Caroling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Europa Occidenta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02"/>
      </w:tblGrid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¿Cuál es el proceso histórico que está representado en  cada uno de los mapas?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uropa a comienzos del siglo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La formación de los reinos germanos y el Imperio bizantin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Bizantino en su máxima expansión (mediados del siglo VI)</w:t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La máxima expansión del Imperio bizantino</w:t>
            </w:r>
          </w:p>
        </w:tc>
      </w:tr>
      <w:tr>
        <w:trPr/>
        <w:tc>
          <w:tcPr>
            <w:tcW w:w="368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Imperio Caroling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>La máxima expansión del Imperio carolingio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de los mapas señala un mayor fraccionamiento de la unidad imperial? Fundamente su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92075</wp:posOffset>
                </wp:positionV>
                <wp:extent cx="5736590" cy="1276985"/>
                <wp:effectExtent l="13335" t="13335" r="13335" b="12700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4.6pt;margin-top:7.25pt;width:451.65pt;height:100.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right="425" w:hanging="0"/>
        <w:jc w:val="both"/>
        <w:rPr>
          <w:rFonts w:cs="Calibri"/>
        </w:rPr>
      </w:pPr>
      <w:r>
        <w:rPr>
          <w:rFonts w:cs="Calibri"/>
          <w:i/>
          <w:color w:val="FF0000"/>
        </w:rPr>
        <w:t>El mapa Europa a comienzos del siglo V, pues muestra cómo la sección occidental del Imperio romano quedó divida en varios reinos como el de los ostrogodos, visigodos, francos, vándalos, etc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e el mapa Europa a comienzos del siglo VI con  el mapa El Imperio de Carlomagno. ¿Qué reinos germanos fueron conquistados por Bizancio en el siglo VI d.C.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185420</wp:posOffset>
                </wp:positionV>
                <wp:extent cx="5735955" cy="1276350"/>
                <wp:effectExtent l="13970" t="12700" r="12700" b="13335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4.45pt;margin-top:14.6pt;width:451.6pt;height:100.4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</w:rPr>
      </w:pPr>
      <w:r>
        <w:rPr>
          <w:rFonts w:cs="Calibri"/>
          <w:i/>
          <w:color w:val="FF0000"/>
        </w:rPr>
        <w:t>El reino de los ostrogodos y el reino de los vándalos y parte del reino de los visigod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1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Por qué se puede afirmar que Bizancio restauró el antiguo Imperio romano en el siglo VI d.C.? Relacione su respuesta con la pregunta anteri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14935</wp:posOffset>
                </wp:positionV>
                <wp:extent cx="5735955" cy="1276350"/>
                <wp:effectExtent l="13335" t="13335" r="12700" b="1333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4.85pt;margin-top:9.05pt;width:451.6pt;height:100.4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Porque conquistó los reinos vándalo y ostrogodo y la parte sur del reino visigodo. Los territorios que ocuparon estos reinos alguna vez formaron parte del Imperio roman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19:00Z</dcterms:created>
  <dc:creator>mariajose.oyarzun</dc:creator>
  <dc:description/>
  <dc:language>en-US</dc:language>
  <cp:lastModifiedBy>Pilar Garcia Huidobro Echeverria</cp:lastModifiedBy>
  <cp:lastPrinted>2013-06-13T17:20:00Z</cp:lastPrinted>
  <dcterms:modified xsi:type="dcterms:W3CDTF">2013-06-13T21:20:00Z</dcterms:modified>
  <cp:revision>3</cp:revision>
  <dc:subject/>
  <dc:title/>
</cp:coreProperties>
</file>