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VOLUCIÓN DE EUROPA DURANTE LA EDAD MEDI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57785</wp:posOffset>
                </wp:positionV>
                <wp:extent cx="6124575" cy="1673225"/>
                <wp:effectExtent l="635" t="635" r="0" b="0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673280"/>
                        </a:xfrm>
                        <a:prstGeom prst="roundRect">
                          <a:avLst>
                            <a:gd name="adj" fmla="val 10181"/>
                          </a:avLst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fillcolor="#dbeef4" stroked="f" o:allowincell="f" style="position:absolute;margin-left:-5.6pt;margin-top:4.55pt;width:482.2pt;height:131.7pt;mso-wrap-style:none;v-text-anchor:middle">
                <v:fill o:detectmouseclick="t" type="solid" color2="#24110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 partir del siglo V d.C., el antiguo Imperio Romano que abarcó toda la cuenca del mar Mediterráneo, quedó reducido a su parte oriental. A lo largo de diez siglos Bizancio mantuvo viva la unidad imperial y el cristianismo como religión orientadora de su vida.</w:t>
      </w:r>
    </w:p>
    <w:p>
      <w:pPr>
        <w:pStyle w:val="Normal"/>
        <w:spacing w:lineRule="auto" w:line="240" w:before="28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En Occidente la idea de reconstruir el Imperio romano, destruido por las invasiones germanas, se mantuvo siempre viva. Se recordaba la paz imperial y se deseaba dar a Europa nuevamente la unidad perdida. Carlomagno, rey de los francos, hizo suya esta idea. Tras numerosas y largas campañas militares logró reunir bajo su dominio, además de Francia, parte de España, Alemania, e Italia. En el siglo IX fue coronado Emperador por el Papa León III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bserve atentamente cada uno de los siguientes mapas y realice las actividade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375</wp:posOffset>
            </wp:positionH>
            <wp:positionV relativeFrom="paragraph">
              <wp:posOffset>147320</wp:posOffset>
            </wp:positionV>
            <wp:extent cx="5715000" cy="4359275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0" t="2251" r="1520" b="2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85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940</wp:posOffset>
            </wp:positionH>
            <wp:positionV relativeFrom="paragraph">
              <wp:posOffset>-523875</wp:posOffset>
            </wp:positionV>
            <wp:extent cx="5766435" cy="4424680"/>
            <wp:effectExtent l="0" t="0" r="0" b="0"/>
            <wp:wrapNone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7" t="1859" r="1509" b="2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255</wp:posOffset>
            </wp:positionH>
            <wp:positionV relativeFrom="paragraph">
              <wp:posOffset>24130</wp:posOffset>
            </wp:positionV>
            <wp:extent cx="5796915" cy="4460875"/>
            <wp:effectExtent l="0" t="0" r="0" b="0"/>
            <wp:wrapNone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7" t="1859" r="1800" b="2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artir de la información que entregan los mapas, complete los siguientes cuadros respondiendo las preguntas adjunta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02"/>
      </w:tblGrid>
      <w:tr>
        <w:trPr>
          <w:trHeight w:val="556" w:hRule="atLeast"/>
        </w:trPr>
        <w:tc>
          <w:tcPr>
            <w:tcW w:w="9288" w:type="dxa"/>
            <w:gridSpan w:val="2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¿Cuál es el espacio geográfico que abarcan cada uno de los mapas?</w:t>
            </w:r>
          </w:p>
        </w:tc>
      </w:tr>
      <w:tr>
        <w:trPr/>
        <w:tc>
          <w:tcPr>
            <w:tcW w:w="3686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uropa a comienzos del siglo V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 Imperio Bizantino en su máxima expansión (mediados del siglo VI)</w:t>
            </w:r>
          </w:p>
        </w:tc>
        <w:tc>
          <w:tcPr>
            <w:tcW w:w="5602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 Imperio Carolingi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02"/>
      </w:tblGrid>
      <w:tr>
        <w:trPr>
          <w:trHeight w:val="556" w:hRule="atLeast"/>
        </w:trPr>
        <w:tc>
          <w:tcPr>
            <w:tcW w:w="9288" w:type="dxa"/>
            <w:gridSpan w:val="2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312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¿Cuál es el proceso histórico que está representado en  cada uno de los mapas?</w:t>
            </w:r>
          </w:p>
        </w:tc>
      </w:tr>
      <w:tr>
        <w:trPr/>
        <w:tc>
          <w:tcPr>
            <w:tcW w:w="3686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uropa a comienzos del siglo V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 Imperio Bizantino en su máxima expansión (mediados del siglo VI)</w:t>
            </w:r>
          </w:p>
        </w:tc>
        <w:tc>
          <w:tcPr>
            <w:tcW w:w="5602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 Imperio Carolingi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Cuál de los mapas señala un mayor fraccionamiento de la unidad imperial? Fundamente su respuest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20</wp:posOffset>
                </wp:positionH>
                <wp:positionV relativeFrom="paragraph">
                  <wp:posOffset>92075</wp:posOffset>
                </wp:positionV>
                <wp:extent cx="5736590" cy="1276985"/>
                <wp:effectExtent l="13335" t="13335" r="13335" b="12700"/>
                <wp:wrapNone/>
                <wp:docPr id="7" name="1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127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0 Rectángulo redondeado" stroked="t" o:allowincell="f" style="position:absolute;margin-left:4.6pt;margin-top:7.25pt;width:451.65pt;height:100.5pt;mso-wrap-style:none;v-text-anchor:middle">
                <v:fill o:detectmouseclick="t" on="false"/>
                <v:stroke color="#4bacc6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are el mapa Europa a comienzos del siglo VI con  el mapa El Imperio de Carlomagno. ¿Qué reinos germanos fueron conquistados por Bizancio en el siglo VI d.C.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</wp:posOffset>
                </wp:positionH>
                <wp:positionV relativeFrom="paragraph">
                  <wp:posOffset>185420</wp:posOffset>
                </wp:positionV>
                <wp:extent cx="5735955" cy="1276350"/>
                <wp:effectExtent l="13970" t="12700" r="12700" b="13335"/>
                <wp:wrapNone/>
                <wp:docPr id="8" name="1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1 Rectángulo redondeado" stroked="t" o:allowincell="f" style="position:absolute;margin-left:4.45pt;margin-top:14.6pt;width:451.6pt;height:100.45pt;mso-wrap-style:none;v-text-anchor:middle">
                <v:fill o:detectmouseclick="t" on="false"/>
                <v:stroke color="#4bacc6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1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Por qué se puede afirmar que Bizancio restauró el antiguo Imperio romano en el siglo VI d.C.? Relacione su respuesta con la pregunta anterior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114935</wp:posOffset>
                </wp:positionV>
                <wp:extent cx="5735955" cy="1276350"/>
                <wp:effectExtent l="13335" t="13335" r="12700" b="13335"/>
                <wp:wrapNone/>
                <wp:docPr id="9" name="1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2 Rectángulo redondeado" stroked="t" o:allowincell="f" style="position:absolute;margin-left:4.85pt;margin-top:9.05pt;width:451.6pt;height:100.45pt;mso-wrap-style:none;v-text-anchor:middle">
                <v:fill o:detectmouseclick="t" on="false"/>
                <v:stroke color="#4bacc6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Nelly Musalem C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0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2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11:00Z</dcterms:created>
  <dc:creator>mariajose.oyarzun</dc:creator>
  <dc:description/>
  <dc:language>en-US</dc:language>
  <cp:lastModifiedBy>Pilar Garcia Huidobro Echeverria</cp:lastModifiedBy>
  <cp:lastPrinted>2013-06-13T17:19:00Z</cp:lastPrinted>
  <dcterms:modified xsi:type="dcterms:W3CDTF">2013-06-13T21:19:00Z</dcterms:modified>
  <cp:revision>3</cp:revision>
  <dc:subject/>
  <dc:title/>
</cp:coreProperties>
</file>