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TA ACTIVIDAD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 INFANTIL DURANTE LA CUESTIÓN SOCIAL Y LOS DERECHOS DE HOY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nto a un compañero(a) lean con atención la siguiente información y respondan las preguntas que se señalan a continuación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298450</wp:posOffset>
                </wp:positionV>
                <wp:extent cx="6315075" cy="781050"/>
                <wp:effectExtent l="635" t="635" r="0" b="635"/>
                <wp:wrapNone/>
                <wp:docPr id="3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ebf1de" stroked="f" o:allowincell="f" style="position:absolute;margin-left:-5.55pt;margin-top:23.5pt;width:497.2pt;height:61.45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escritor chileno Baldomero Lillo, escribió a fines del siglo XIX la obra titulada “Subterra”, basada en las condiciones de vida y trabajo de los mineros del carbón. El siguiente extracto nos relata el trabajo infantil que se daba en los yacimientos de carbón.</w:t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93345</wp:posOffset>
                </wp:positionV>
                <wp:extent cx="6457950" cy="4343400"/>
                <wp:effectExtent l="28575" t="28575" r="28575" b="28575"/>
                <wp:wrapNone/>
                <wp:docPr id="4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343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7793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-10.8pt;margin-top:7.35pt;width:508.45pt;height:341.95pt;mso-wrap-style:none;v-text-anchor:middle">
                <v:fill o:detectmouseclick="t" on="false"/>
                <v:stroke color="#77933c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Hombre! Este muchacho es todavía muy débil para el trabajo. ¿Es hijo tuyo?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Sí, señor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ues debías tener lástima de sus pocos años y antes de enterrarlo aquí enviarlo a la escuela por algún tiempo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Señor -balbuceó la voz ruda del minero en la que vibraba un acento de dolorosa súplica-. Somos seis en casa y uno solo el que trabaja, Pablo cumplió ya los ocho años y debe ganar el pan que come y, como hijo de mineros, su oficio será el de sus mayores, que no tuvieron nunca otra escuela que la mina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 voz opaca y temblorosa se extinguió repentinamente en un acceso de tos, pero sus ojos húmedos imploraban con tal insistencia, que el capataz vencido por aquel mudo ruego llevó a sus labios un silbato y arrancó de él un sonido agudo que repercutió a lo lejos en la desierta galería. Oyóse un rumor de pasos precipitados y una oscura silueta se dibujó en el hueco de la puerta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Juan -exclamó el hombrecillo, dirigiéndose al recién llegado- lleva este chico a la compuerta número doce, reemplazará al hijo de José, el carretillero, aplastado ayer por la corrida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 volviéndose bruscamente hacia el viejo, que empezaba a murmurar una frase de agradecimiento, díjole con tono duro y severo: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He visto que en la última semana no has alcanzado a los cinco cajones que es el mínimum diario que se exige a cada barretero [minero]. No olvides que si esto sucede otra vez, será preciso darte de baja para que ocupe tu sitio otro más activo.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Y haciendo con la diestra un ademán enérgico, lo despidió.”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</w:rPr>
        <w:t xml:space="preserve">(Fuente: Lillo, Baldomero, Subterra en </w:t>
      </w:r>
      <w:hyperlink r:id="rId4">
        <w:r>
          <w:rPr>
            <w:rStyle w:val="InternetLink"/>
            <w:rFonts w:cs="Calibri"/>
            <w:sz w:val="18"/>
            <w:szCs w:val="18"/>
          </w:rPr>
          <w:t>http://www.ciudadseva.com/textos/cuentos/esp/lillo/compuer.htm</w:t>
        </w:r>
      </w:hyperlink>
      <w:r>
        <w:rPr>
          <w:rFonts w:cs="Calibri"/>
          <w:sz w:val="18"/>
          <w:szCs w:val="18"/>
        </w:rPr>
        <w:t xml:space="preserve"> (Adaptación)</w:t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-71120</wp:posOffset>
                </wp:positionV>
                <wp:extent cx="6353175" cy="571500"/>
                <wp:effectExtent l="635" t="0" r="0" b="635"/>
                <wp:wrapNone/>
                <wp:docPr id="5" name="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7 Rectángulo redondeado" fillcolor="#ebf1de" stroked="f" o:allowincell="f" style="position:absolute;margin-left:-9.3pt;margin-top:-5.6pt;width:500.2pt;height:44.95pt;mso-wrap-style:none;v-text-anchor:middle">
                <v:fill o:detectmouseclick="t" type="solid" color2="#140e21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>La información que se adjunta a continuación constituye parte de la legislación que actualmente existe en nuestro país respecto del trabajo infantil.</w:t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inespaciado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113665</wp:posOffset>
                </wp:positionV>
                <wp:extent cx="6457950" cy="4048125"/>
                <wp:effectExtent l="28575" t="29210" r="28575" b="27940"/>
                <wp:wrapNone/>
                <wp:docPr id="6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048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7793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stroked="t" o:allowincell="f" style="position:absolute;margin-left:-13.8pt;margin-top:8.95pt;width:508.45pt;height:318.7pt;mso-wrap-style:none;v-text-anchor:middle">
                <v:fill o:detectmouseclick="t" on="false"/>
                <v:stroke color="#77933c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os </w:t>
      </w:r>
      <w:r>
        <w:rPr>
          <w:rStyle w:val="StrongEmphasis"/>
          <w:rFonts w:cs="Calibri"/>
          <w:sz w:val="24"/>
          <w:szCs w:val="24"/>
        </w:rPr>
        <w:t>jóvenes entre 15 y 18 años</w:t>
      </w:r>
      <w:r>
        <w:rPr>
          <w:rFonts w:cs="Calibri"/>
          <w:sz w:val="24"/>
          <w:szCs w:val="24"/>
        </w:rPr>
        <w:t xml:space="preserve"> pueden desarrollar </w:t>
      </w:r>
      <w:r>
        <w:rPr>
          <w:rStyle w:val="StrongEmphasis"/>
          <w:rFonts w:cs="Calibri"/>
          <w:sz w:val="24"/>
          <w:szCs w:val="24"/>
        </w:rPr>
        <w:t>sólo trabajos ligeros</w:t>
      </w:r>
      <w:r>
        <w:rPr>
          <w:rFonts w:cs="Calibri"/>
          <w:sz w:val="24"/>
          <w:szCs w:val="24"/>
        </w:rPr>
        <w:t xml:space="preserve"> que no perjudiquen su salud y desarrollo, bajo autorización expresa del padre o madre. En caso de ausencia de los padres, la autorización debe prestarla el abuelo o abuela (materno o paterno). A falta de todas las anteriores, la autorización la hará el inspector del trabajo respectivo. Además, previamente deberán acreditar haber culminado su educación media o encontrarse actualmente cursando ésta o la educación básica.</w:t>
      </w:r>
    </w:p>
    <w:p>
      <w:pPr>
        <w:pStyle w:val="Normal"/>
        <w:jc w:val="both"/>
        <w:rPr/>
      </w:pPr>
      <w:r>
        <w:rPr>
          <w:rStyle w:val="StrongEmphasis"/>
          <w:rFonts w:cs="Calibri"/>
          <w:sz w:val="24"/>
          <w:szCs w:val="24"/>
        </w:rPr>
        <w:t>Los menores de 15 años no pueden trabajar.</w:t>
      </w:r>
      <w:r>
        <w:rPr>
          <w:rFonts w:cs="Calibri"/>
          <w:sz w:val="24"/>
          <w:szCs w:val="24"/>
        </w:rPr>
        <w:t xml:space="preserve"> Excepcionalmente, la ley autoriza el trabajo de estos niños previa autorización de su representante legal para trabajos relacionados con personas o entidades dedicadas al teatro, cine o televisión, circo u otras actividades similares. Cumpliéndose los requisitos y exigencias para la contratación de jóvenes entre 15 y 18 años.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 menores de 18 años no podrán realiz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s que requieran fuerza exces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dades peligrosas para la salud, seguridad o mor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s locales nocturnos y de espectáculos vivos, ni donde se vendan bebidas alcohólicas que deban consumirse en el mismo establec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bajo en horario nocturno en los establecimientos industriales y comerciales que se realicen entre las 22:00 y las 7:00 hr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uente: </w:t>
      </w:r>
      <w:hyperlink r:id="rId5">
        <w:r>
          <w:rPr>
            <w:rStyle w:val="InternetLink"/>
            <w:rFonts w:cs="Calibri"/>
            <w:sz w:val="18"/>
            <w:szCs w:val="18"/>
          </w:rPr>
          <w:t>http://www.bcn.cl/guias/trabajo-infanti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ree que el relato de Baldomero Lillo se opone a la actual legislación chilena sobre trabajo infantil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67945</wp:posOffset>
                </wp:positionV>
                <wp:extent cx="6105525" cy="752475"/>
                <wp:effectExtent l="5715" t="5715" r="5080" b="5080"/>
                <wp:wrapNone/>
                <wp:docPr id="7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stroked="t" o:allowincell="f" style="position:absolute;margin-left:-4.05pt;margin-top:5.35pt;width:480.7pt;height:59.2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Se opone ya que el niño del relato tiene apenas 8 años y está obligado a trabajar en una labor que requiere de su fuerza física y que es peligrosa para su salud y segurid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i/>
          <w:i/>
          <w:color w:val="FF0000"/>
          <w:sz w:val="18"/>
          <w:szCs w:val="18"/>
        </w:rPr>
      </w:pPr>
      <w:r>
        <w:rPr>
          <w:rFonts w:cs="Calibri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ñalen dos argumentos que ustedes le habrían dado al padre para impedir que su hijo trabajara en la min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194945</wp:posOffset>
                </wp:positionV>
                <wp:extent cx="6105525" cy="923925"/>
                <wp:effectExtent l="5715" t="5715" r="5080" b="5080"/>
                <wp:wrapNone/>
                <wp:docPr id="8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-4.05pt;margin-top:15.35pt;width:480.7pt;height:72.7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La actividad minera es peligrosa para la salud y la seguridad de la perso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Para darle un mejor futuro a su hijo el padre podría haber privilegiado la educa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>El niño no tiene fuerza suficiente para realizar un trabajo que requiere de un gran esfuerzo físic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501650</wp:posOffset>
                </wp:positionV>
                <wp:extent cx="2819400" cy="2952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 Nelly Musale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.25pt;mso-wrap-distance-left:9.05pt;mso-wrap-distance-right:9.05pt;mso-wrap-distance-top:0pt;mso-wrap-distance-bottom:0pt;margin-top:39.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 Nelly Musalem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iudadseva.com/textos/cuentos/esp/lillo/compuer.htm" TargetMode="External"/><Relationship Id="rId5" Type="http://schemas.openxmlformats.org/officeDocument/2006/relationships/hyperlink" Target="http://www.bcn.cl/guias/trabajo-infant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8:00Z</dcterms:created>
  <dc:creator>mariajose.oyarzun</dc:creator>
  <dc:description/>
  <dc:language>en-US</dc:language>
  <cp:lastModifiedBy>Pilar Garcia Huidobro Echeverria</cp:lastModifiedBy>
  <cp:lastPrinted>2013-06-12T16:01:00Z</cp:lastPrinted>
  <dcterms:modified xsi:type="dcterms:W3CDTF">2013-06-12T20:01:00Z</dcterms:modified>
  <cp:revision>3</cp:revision>
  <dc:subject/>
  <dc:title/>
</cp:coreProperties>
</file>