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333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DAD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BAJO INFANTIL DURANTE LA CUESTIÓN SOCIAL Y LOS DERECHOS DE HOY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nto a un compañero(a) lean con atención la siguiente información y respondan las preguntas que se señalan a continuación.</w:t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298450</wp:posOffset>
                </wp:positionV>
                <wp:extent cx="6315075" cy="781050"/>
                <wp:effectExtent l="635" t="635" r="0" b="635"/>
                <wp:wrapNone/>
                <wp:docPr id="3" name="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4 Rectángulo redondeado" fillcolor="#ebf1de" stroked="f" o:allowincell="f" style="position:absolute;margin-left:-5.55pt;margin-top:23.5pt;width:497.2pt;height:61.45pt;mso-wrap-style:none;v-text-anchor:middle">
                <v:fill o:detectmouseclick="t" type="solid" color2="#140e21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escritor chileno Baldomero Lillo, escribió a fines del siglo XIX la obra titulada “Subterra”, basada en las condiciones de vida y trabajo de los mineros del carbón. El siguiente extracto nos relata el trabajo infantil que se daba en los yacimientos de carbón.</w:t>
      </w:r>
    </w:p>
    <w:p>
      <w:pPr>
        <w:pStyle w:val="Sinespaciad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93345</wp:posOffset>
                </wp:positionV>
                <wp:extent cx="6457950" cy="4343400"/>
                <wp:effectExtent l="28575" t="28575" r="28575" b="28575"/>
                <wp:wrapNone/>
                <wp:docPr id="4" name="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4343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77933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 Rectángulo" stroked="t" o:allowincell="f" style="position:absolute;margin-left:-10.8pt;margin-top:7.35pt;width:508.45pt;height:341.95pt;mso-wrap-style:none;v-text-anchor:middle">
                <v:fill o:detectmouseclick="t" on="false"/>
                <v:stroke color="#77933c" weight="57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Hombre! Este muchacho es todavía muy débil para el trabajo. ¿Es hijo tuyo? 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Sí, señor. 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Pues debías tener lástima de sus pocos años y antes de enterrarlo aquí enviarlo a la escuela por algún tiempo. 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Señor -balbuceó la voz ruda del minero en la que vibraba un acento de dolorosa súplica-. Somos seis en casa y uno solo el que trabaja, Pablo cumplió ya los ocho años y debe ganar el pan que come y, como hijo de mineros, su oficio será el de sus mayores, que no tuvieron nunca otra escuela que la mina. 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 voz opaca y temblorosa se extinguió repentinamente en un acceso de tos, pero sus ojos húmedos imploraban con tal insistencia, que el capataz vencido por aquel mudo ruego llevó a sus labios un silbato y arrancó de él un sonido agudo que repercutió a lo lejos en la desierta galería. Oyóse un rumor de pasos precipitados y una oscura silueta se dibujó en el hueco de la puerta. 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Juan -exclamó el hombrecillo, dirigiéndose al recién llegado- lleva este chico a la compuerta número doce, reemplazará al hijo de José, el carretillero, aplastado ayer por la corrida. 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Y volviéndose bruscamente hacia el viejo, que empezaba a murmurar una frase de agradecimiento, díjole con tono duro y severo: 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He visto que en la última semana no has alcanzado a los cinco cajones que es el mínimum diario que se exige a cada barretero [minero]. No olvides que si esto sucede otra vez, será preciso darte de baja para que ocupe tu sitio otro más activo. 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Y haciendo con la diestra un ademán enérgico, lo despidió.” 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/>
          <w:sz w:val="18"/>
          <w:szCs w:val="18"/>
        </w:rPr>
        <w:t xml:space="preserve">(Fuente: Lillo, Baldomero, Subterra en </w:t>
      </w:r>
      <w:hyperlink r:id="rId4">
        <w:r>
          <w:rPr>
            <w:rStyle w:val="InternetLink"/>
            <w:rFonts w:cs="Calibri"/>
            <w:sz w:val="18"/>
            <w:szCs w:val="18"/>
          </w:rPr>
          <w:t>http://www.ciudadseva.com/textos/cuentos/esp/lillo/compuer.htm</w:t>
        </w:r>
      </w:hyperlink>
      <w:r>
        <w:rPr>
          <w:rFonts w:cs="Calibri"/>
          <w:sz w:val="18"/>
          <w:szCs w:val="18"/>
        </w:rPr>
        <w:t xml:space="preserve"> (Adaptación)</w:t>
      </w:r>
    </w:p>
    <w:p>
      <w:pPr>
        <w:pStyle w:val="Sinespaciad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110</wp:posOffset>
                </wp:positionH>
                <wp:positionV relativeFrom="paragraph">
                  <wp:posOffset>-71120</wp:posOffset>
                </wp:positionV>
                <wp:extent cx="6353175" cy="571500"/>
                <wp:effectExtent l="635" t="0" r="0" b="635"/>
                <wp:wrapNone/>
                <wp:docPr id="5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fillcolor="#ebf1de" stroked="f" o:allowincell="f" style="position:absolute;margin-left:-9.3pt;margin-top:-5.6pt;width:500.2pt;height:44.95pt;mso-wrap-style:none;v-text-anchor:middle">
                <v:fill o:detectmouseclick="t" type="solid" color2="#140e21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>La información que se adjunta a continuación constituye parte de la legislación que actualmente existe en nuestro país respecto del trabajo infantil.</w:t>
      </w:r>
    </w:p>
    <w:p>
      <w:pPr>
        <w:pStyle w:val="Sinespaciad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5260</wp:posOffset>
                </wp:positionH>
                <wp:positionV relativeFrom="paragraph">
                  <wp:posOffset>113665</wp:posOffset>
                </wp:positionV>
                <wp:extent cx="6457950" cy="4048125"/>
                <wp:effectExtent l="28575" t="29210" r="28575" b="27940"/>
                <wp:wrapNone/>
                <wp:docPr id="6" name="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4048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77933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Rectángulo" stroked="t" o:allowincell="f" style="position:absolute;margin-left:-13.8pt;margin-top:8.95pt;width:508.45pt;height:318.7pt;mso-wrap-style:none;v-text-anchor:middle">
                <v:fill o:detectmouseclick="t" on="false"/>
                <v:stroke color="#77933c" weight="57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Los </w:t>
      </w:r>
      <w:r>
        <w:rPr>
          <w:rStyle w:val="StrongEmphasis"/>
          <w:rFonts w:cs="Calibri"/>
          <w:sz w:val="24"/>
          <w:szCs w:val="24"/>
        </w:rPr>
        <w:t>jóvenes entre 15 y 18 años</w:t>
      </w:r>
      <w:r>
        <w:rPr>
          <w:rFonts w:cs="Calibri"/>
          <w:sz w:val="24"/>
          <w:szCs w:val="24"/>
        </w:rPr>
        <w:t xml:space="preserve"> pueden desarrollar </w:t>
      </w:r>
      <w:r>
        <w:rPr>
          <w:rStyle w:val="StrongEmphasis"/>
          <w:rFonts w:cs="Calibri"/>
          <w:sz w:val="24"/>
          <w:szCs w:val="24"/>
        </w:rPr>
        <w:t>sólo trabajos ligeros</w:t>
      </w:r>
      <w:r>
        <w:rPr>
          <w:rFonts w:cs="Calibri"/>
          <w:sz w:val="24"/>
          <w:szCs w:val="24"/>
        </w:rPr>
        <w:t xml:space="preserve"> que no perjudiquen su salud y desarrollo, bajo autorización expresa del padre o madre. En caso de ausencia de los padres, la autorización debe prestarla el abuelo o abuela (materno o paterno). A falta de todas las anteriores, la autorización la hará el inspector del trabajo respectivo. Además, previamente deberán acreditar haber culminado su educación media o encontrarse actualmente cursando ésta o la educación básica.</w:t>
      </w:r>
    </w:p>
    <w:p>
      <w:pPr>
        <w:pStyle w:val="Normal"/>
        <w:jc w:val="both"/>
        <w:rPr/>
      </w:pPr>
      <w:r>
        <w:rPr>
          <w:rStyle w:val="StrongEmphasis"/>
          <w:rFonts w:cs="Calibri"/>
          <w:sz w:val="24"/>
          <w:szCs w:val="24"/>
        </w:rPr>
        <w:t>Los menores de 15 años no pueden trabajar.</w:t>
      </w:r>
      <w:r>
        <w:rPr>
          <w:rFonts w:cs="Calibri"/>
          <w:sz w:val="24"/>
          <w:szCs w:val="24"/>
        </w:rPr>
        <w:t xml:space="preserve"> Excepcionalmente, la ley autoriza el trabajo de estos niños previa autorización de su representante legal para trabajos relacionados con personas o entidades dedicadas al teatro, cine o televisión, circo u otras actividades similares. Cumpliéndose los requisitos y exigencias para la contratación de jóvenes entre 15 y 18 años.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s menores de 18 años no podrán realiza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bajos que requieran fuerza exces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tividades peligrosas para la salud, seguridad o moralid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bajos locales nocturnos y de espectáculos vivos, ni donde se vendan bebidas alcohólicas que deban consumirse en el mismo establecimi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bajo en horario nocturno en los establecimientos industriales y comerciales que se realicen entre las 22:00 y las 7:00 hrs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Fuente: </w:t>
      </w:r>
      <w:hyperlink r:id="rId5">
        <w:r>
          <w:rPr>
            <w:rStyle w:val="InternetLink"/>
            <w:rFonts w:cs="Calibri"/>
            <w:sz w:val="18"/>
            <w:szCs w:val="18"/>
          </w:rPr>
          <w:t>http://www.bcn.cl/guias/trabajo-infantil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Cree que el relato de Baldomero Lillo se opone a la actual legislación chilena sobre trabajo infantil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435</wp:posOffset>
                </wp:positionH>
                <wp:positionV relativeFrom="paragraph">
                  <wp:posOffset>67945</wp:posOffset>
                </wp:positionV>
                <wp:extent cx="6105525" cy="981075"/>
                <wp:effectExtent l="5715" t="5715" r="5080" b="5080"/>
                <wp:wrapNone/>
                <wp:docPr id="7" name="1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1 Rectángulo redondeado" stroked="t" o:allowincell="f" style="position:absolute;margin-left:-4.05pt;margin-top:5.35pt;width:480.7pt;height:77.2pt;mso-wrap-style:none;v-text-anchor:middle">
                <v:fill o:detectmouseclick="t" on="false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ñalen dos argumentos que ustedes le habrían dado al padre para impedir que su hijo trabajara en la min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</wp:posOffset>
                </wp:positionH>
                <wp:positionV relativeFrom="paragraph">
                  <wp:posOffset>50800</wp:posOffset>
                </wp:positionV>
                <wp:extent cx="6105525" cy="1438275"/>
                <wp:effectExtent l="5715" t="5715" r="5080" b="5080"/>
                <wp:wrapNone/>
                <wp:docPr id="8" name="1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2 Rectángulo redondeado" stroked="t" o:allowincell="f" style="position:absolute;margin-left:-4.05pt;margin-top:4pt;width:480.7pt;height:113.2pt;mso-wrap-style:none;v-text-anchor:middle">
                <v:fill o:detectmouseclick="t" on="false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0510</wp:posOffset>
                </wp:positionH>
                <wp:positionV relativeFrom="paragraph">
                  <wp:posOffset>501650</wp:posOffset>
                </wp:positionV>
                <wp:extent cx="2819400" cy="2952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laborado por: Nelly Musalem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3.25pt;mso-wrap-distance-left:9.05pt;mso-wrap-distance-right:9.05pt;mso-wrap-distance-top:0pt;mso-wrap-distance-bottom:0pt;margin-top:39.5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laborado por: Nelly Musalem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0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2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iudadseva.com/textos/cuentos/esp/lillo/compuer.htm" TargetMode="External"/><Relationship Id="rId5" Type="http://schemas.openxmlformats.org/officeDocument/2006/relationships/hyperlink" Target="http://www.bcn.cl/guias/trabajo-infant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57:00Z</dcterms:created>
  <dc:creator>mariajose.oyarzun</dc:creator>
  <dc:description/>
  <dc:language>en-US</dc:language>
  <cp:lastModifiedBy>Pilar Garcia Huidobro Echeverria</cp:lastModifiedBy>
  <cp:lastPrinted>2013-06-12T16:01:00Z</cp:lastPrinted>
  <dcterms:modified xsi:type="dcterms:W3CDTF">2013-06-12T20:01:00Z</dcterms:modified>
  <cp:revision>3</cp:revision>
  <dc:subject/>
  <dc:title/>
</cp:coreProperties>
</file>