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gnos ortográficos en “Los dos conejos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566420</wp:posOffset>
                </wp:positionV>
                <wp:extent cx="6286500" cy="2171700"/>
                <wp:effectExtent l="5080" t="5080" r="336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5pt;margin-top:44.6pt;width:494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- Luego de leer el texto  “Los dos conejos” de Tomás de Iriarte  (“Animales y seres extraordinarios”, Editorial Planeta,  2011, pág. 117) escriba las ideas, inquietudes, preguntas o emociones que le surjan a raíz de esta lec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- Escriba el diálogo entre los conejos de la fábula, no olvide utilizar los signos de puntuación correspondientes. </w:t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1750</wp:posOffset>
                </wp:positionV>
                <wp:extent cx="3200400" cy="2286000"/>
                <wp:effectExtent l="5080" t="5080" r="5715" b="466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wedgeRoundRectCallout">
                          <a:avLst>
                            <a:gd name="adj1" fmla="val -3035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95pt;margin-top:2.5pt;width:251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31750</wp:posOffset>
                </wp:positionV>
                <wp:extent cx="3200400" cy="2286000"/>
                <wp:effectExtent l="5080" t="5080" r="5715" b="581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wedgeRoundRectCallout">
                          <a:avLst>
                            <a:gd name="adj1" fmla="val -8828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2.5pt;width:251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15240</wp:posOffset>
            </wp:positionV>
            <wp:extent cx="1943100" cy="14585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4335</wp:posOffset>
            </wp:positionH>
            <wp:positionV relativeFrom="paragraph">
              <wp:posOffset>15240</wp:posOffset>
            </wp:positionV>
            <wp:extent cx="1943100" cy="1458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- Responda a la preguntas y argumente sus respuest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- ¿Por qué razón la frase </w:t>
      </w:r>
      <w:r>
        <w:rPr>
          <w:i/>
        </w:rPr>
        <w:t xml:space="preserve">–“Tente amigo, ¿qué es esto?” </w:t>
      </w:r>
      <w:r>
        <w:rPr/>
        <w:t>está escrita entre comillas?, ¿Qué significado aportan?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.- Escriba otra frase del poema en el que las comillas cumplan la misma función: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- Invente una nueva estrofa en la cual utilice comillas para representar algo dicho por uno de los conejos del poema </w:t>
      </w:r>
      <w:r>
        <w:rPr>
          <w:rFonts w:cs="ArialMT;Arial" w:ascii="ArialMT;Arial" w:hAnsi="ArialMT;Arial"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.- Si la moraleja estuviera escrita entre comillas, ¿qué significado le entregarían estos signos? Justifique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Realice una puesta en común de lo trabajado en clases, teniendo como tema central la función semántica que las comillas aportan en esta lec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por: Loreto Rocuant 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3:00Z</dcterms:created>
  <dc:creator>乩歫椠䱡畳椀㸲㻸ꔿ㌋䬮ꍰ䞮誀圇짗꾬钒붤鏊꣊㥊揤鞁</dc:creator>
  <dc:description/>
  <dc:language>en-US</dc:language>
  <cp:lastModifiedBy>Magdalena Maria Flores Ferrés</cp:lastModifiedBy>
  <dcterms:modified xsi:type="dcterms:W3CDTF">2013-07-23T14:03:00Z</dcterms:modified>
  <cp:revision>2</cp:revision>
  <dc:subject/>
  <dc:title/>
</cp:coreProperties>
</file>