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77089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Toma de apuntes de la exposición oral de un(a) compañero(a) de curs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scucha atentamente la exposición de tu compañero(a).  Pon atención en las ideas que él (ella) destaca como principales y toma nota de manera rápida, anotando solo las palabras clave que pueden después servirte para recordar lo presentado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209550" cy="180975"/>
                <wp:effectExtent l="6350" t="24765" r="825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ightArrow">
                          <a:avLst>
                            <a:gd name="adj1" fmla="val 50000"/>
                            <a:gd name="adj2" fmla="val 2892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-6pt;margin-top:3.7pt;width:16.45pt;height:14.2pt;mso-wrap-style:none;v-text-anchor:middle" type="_x0000_t13"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os que te pueden servir: usa flechas para conectar las ideas y abreviaturas para que no te demores tanto en escribir, y de manera de concentrarte en escuchar la exposición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val="en-US" w:eastAsia="en-US" w:bidi="en-US"/>
        </w:rPr>
      </w:pPr>
      <w:r>
        <w:rPr>
          <w:sz w:val="2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76835</wp:posOffset>
            </wp:positionV>
            <wp:extent cx="6490970" cy="4966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finalizada la exposición, elabora un organizador gráfico, esquema o resumen que explique el tema presentado. Complementa con explicaciones y ejemp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705475" cy="6076950"/>
                <wp:effectExtent l="6985" t="635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07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75pt;margin-top:5.5pt;width:449.2pt;height:478.45pt;mso-wrap-style:none;v-text-anchor:middle" type="_x0000_t65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terminar, realiza una puesta en común con tus compañeros, para compartir estrategias y aprender a partir de los procedimientos usados y los resultados obtenidos por to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do por: Loreto Rocuant P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55:00Z</dcterms:created>
  <dc:creator>乩歫椠䱡畳椀㸲㻸ꔿ㌋䬮ꍰ䞮誀圇짗꾬钒붤鏊꣊㥊揤鞁</dc:creator>
  <dc:description/>
  <cp:keywords/>
  <dc:language>en-US</dc:language>
  <cp:lastModifiedBy>Alexis Patricio Pardo Ortega</cp:lastModifiedBy>
  <dcterms:modified xsi:type="dcterms:W3CDTF">2019-04-22T17:17:00Z</dcterms:modified>
  <cp:revision>4</cp:revision>
  <dc:subject/>
  <dc:title/>
</cp:coreProperties>
</file>