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1295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UTA  ACTIVIDADES: ROTACIONE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Menciona tres ejemplos de la vida cotidiana en los que se utilice una rotación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  <w:t>Una hélice de un helicópte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  <w:t>Un ventilador de tech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  <w:t>Las agujas de un reloj</w:t>
      </w:r>
    </w:p>
    <w:p>
      <w:pPr>
        <w:pStyle w:val="Normal"/>
        <w:spacing w:lineRule="auto" w:line="240" w:before="0" w:after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Observa la figura L, de ella se obtienen las figuras A, B y C mediante una trasformación.  Indica cuáles de ellas corresponden a una transformación isométrica y menciona si es una traslación, rotación o reflexión de la figura L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12395</wp:posOffset>
            </wp:positionV>
            <wp:extent cx="5104130" cy="111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FF0C9E"/>
        </w:rPr>
      </w:pPr>
      <w:r>
        <w:rPr>
          <w:rFonts w:cs="Calibri"/>
          <w:color w:val="FF0C9E"/>
        </w:rPr>
        <w:t>Las figuras A y B son transformaciones isométricas. La figura A es una reflexión. La figura B es una rotación.</w:t>
      </w:r>
    </w:p>
    <w:p>
      <w:pPr>
        <w:pStyle w:val="Normal"/>
        <w:spacing w:lineRule="auto" w:line="240" w:before="0" w:after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34" w:hanging="284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3130</wp:posOffset>
            </wp:positionH>
            <wp:positionV relativeFrom="paragraph">
              <wp:posOffset>140970</wp:posOffset>
            </wp:positionV>
            <wp:extent cx="950595" cy="1031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Observa la siguiente figura: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284" w:right="-2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294005</wp:posOffset>
                </wp:positionV>
                <wp:extent cx="5608320" cy="1227455"/>
                <wp:effectExtent l="0" t="254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1227600"/>
                          <a:chOff x="0" y="0"/>
                          <a:chExt cx="5608440" cy="122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6600"/>
                            <a:ext cx="56084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1720" y="0"/>
                            <a:ext cx="1058400" cy="1227600"/>
                          </a:xfrm>
                          <a:custGeom>
                            <a:avLst/>
                            <a:gdLst>
                              <a:gd name="textAreaLeft" fmla="*/ 29160 w 600120"/>
                              <a:gd name="textAreaRight" fmla="*/ 570960 w 600120"/>
                              <a:gd name="textAreaTop" fmla="*/ 29160 h 695880"/>
                              <a:gd name="textAreaBottom" fmla="*/ 666720 h 69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45"/>
                                </a:lnTo>
                                <a:arcTo wR="3600" hR="3600" stAng="10800000" swAng="-5400000"/>
                                <a:lnTo>
                                  <a:pt x="18000" y="25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ff0c9e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23.15pt;width:441.6pt;height:96.65pt" coordorigin="249,463" coordsize="8832,1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;top:568;width:8831;height:1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3779;top:463;width:1666;height:1932;mso-wrap-style:none;v-text-anchor:middle">
                  <v:fill o:detectmouseclick="t" on="false"/>
                  <v:stroke color="#ff0c9e" weight="324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alibri"/>
          <w:spacing w:val="-4"/>
        </w:rPr>
        <w:t>¿Cuál de las siguientes figuras se obtiene al aplicarle una rotación de centro O y ángulo de giro de 90°?</w:t>
      </w:r>
    </w:p>
    <w:p>
      <w:pPr>
        <w:pStyle w:val="Normal"/>
        <w:ind w:left="720" w:hanging="0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34" w:hanging="284"/>
        <w:rPr/>
      </w:pPr>
      <w:r>
        <w:rPr>
          <w:rFonts w:cs="Calibri"/>
        </w:rPr>
        <w:t>Aplica al dibujo de la casa un giro de 180° respecto del centro O y dibuja la figura final luego de ser rotada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0970</wp:posOffset>
            </wp:positionH>
            <wp:positionV relativeFrom="paragraph">
              <wp:posOffset>90805</wp:posOffset>
            </wp:positionV>
            <wp:extent cx="2929255" cy="220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Aplica al dibujo un giro de 90° respecto del centro O y dibuja la figura final luego de ser rotad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0685</wp:posOffset>
            </wp:positionH>
            <wp:positionV relativeFrom="paragraph">
              <wp:posOffset>157480</wp:posOffset>
            </wp:positionV>
            <wp:extent cx="2430145" cy="2226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Aplica a la siguiente figura una simetría central de centro en el punto 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0685</wp:posOffset>
            </wp:positionH>
            <wp:positionV relativeFrom="paragraph">
              <wp:posOffset>3175</wp:posOffset>
            </wp:positionV>
            <wp:extent cx="2514600" cy="2099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1349375</wp:posOffset>
                </wp:positionV>
                <wp:extent cx="272034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 Fabiola Sotelo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7pt;mso-wrap-distance-left:9.05pt;mso-wrap-distance-right:9.05pt;mso-wrap-distance-top:0pt;mso-wrap-distance-bottom:0pt;margin-top:106.2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8"/>
                        </w:rPr>
                        <w:t>Elaborado por:</w:t>
                      </w:r>
                      <w:r>
                        <w:rPr>
                          <w:rFonts w:cs="Calibri"/>
                          <w:sz w:val="16"/>
                          <w:szCs w:val="18"/>
                        </w:rPr>
                        <w:t xml:space="preserve"> Fabiola Sotelo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5160</wp:posOffset>
          </wp:positionH>
          <wp:positionV relativeFrom="paragraph">
            <wp:posOffset>-277495</wp:posOffset>
          </wp:positionV>
          <wp:extent cx="7325995" cy="634365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7:00Z</dcterms:created>
  <dc:creator>fs</dc:creator>
  <dc:description/>
  <dc:language>en-US</dc:language>
  <cp:lastModifiedBy>Fabiola Ines Sotelo Ahumada</cp:lastModifiedBy>
  <cp:lastPrinted>2013-06-03T18:25:00Z</cp:lastPrinted>
  <dcterms:modified xsi:type="dcterms:W3CDTF">2013-06-03T22:25:00Z</dcterms:modified>
  <cp:revision>7</cp:revision>
  <dc:subject/>
  <dc:title/>
</cp:coreProperties>
</file>