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48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426" w:right="48" w:hanging="426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DIVISIONES COMO REPARTICIONES Y AGRUPACIONES EN PARTES IGUALES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los siguientes problemas: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Marcela compró 35 papas y quiere repartirlas en cantidades iguales en 5 cajas:</w:t>
      </w:r>
    </w:p>
    <w:p>
      <w:pPr>
        <w:pStyle w:val="Normal"/>
        <w:spacing w:before="0" w:after="0"/>
        <w:ind w:left="360" w:hanging="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265</wp:posOffset>
            </wp:positionH>
            <wp:positionV relativeFrom="paragraph">
              <wp:posOffset>199390</wp:posOffset>
            </wp:positionV>
            <wp:extent cx="5029835" cy="1692275"/>
            <wp:effectExtent l="0" t="0" r="0" b="0"/>
            <wp:wrapSquare wrapText="bothSides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¿Cuántas papas quedarán en cada caja?....…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¿Cómo lo hiciste?, explica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  <w:lang w:val="es-ES_tradnl"/>
        </w:rPr>
        <w:t>..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Matías compró en la feria 12 zanahorias iguales para sus 3 conejos y quiere darles la misma cantidad de zanahoria a cada uno.</w:t>
        <w:br/>
      </w:r>
    </w:p>
    <w:p>
      <w:pPr>
        <w:pStyle w:val="Normal"/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355465" cy="181800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¿Cuántas zanahorias le dará a cada conejo?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12 repartido en 3 es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rFonts w:cs="Arial"/>
          <w:lang w:val="es-ES_tradnl"/>
        </w:rPr>
        <w:t>En el zoológico deben alimentar a los 6 monos. Hay 18 plátanos.</w:t>
      </w:r>
    </w:p>
    <w:p>
      <w:pPr>
        <w:pStyle w:val="Normal"/>
        <w:spacing w:before="0" w:after="0"/>
        <w:ind w:left="993" w:hanging="0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59935" cy="1326515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¿Cuántos plátanos recibirá cada mono si le entregan a todos la misma cantidad?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…………………………</w:t>
      </w:r>
      <w:r>
        <w:rPr>
          <w:rFonts w:cs="Arial"/>
          <w:lang w:val="es-ES_tradnl"/>
        </w:rPr>
        <w:t>.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18 repartido en 6 es …………………………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18   :   6  =……………………………………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Encierra con una línea de color para repartir en partes iguales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94680" cy="4489450"/>
            <wp:effectExtent l="0" t="0" r="0" b="0"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82285" cy="216217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ponde las siguientes pregunta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8315" cy="4265930"/>
            <wp:effectExtent l="0" t="0" r="0" b="0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750" cy="36512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  <w:t xml:space="preserve">Elaborado por: </w:t>
      </w:r>
      <w:r>
        <w:rPr>
          <w:rFonts w:cs="Calibri"/>
          <w:sz w:val="16"/>
          <w:szCs w:val="16"/>
          <w:lang w:val="es-ES_tradnl"/>
        </w:rPr>
        <w:t xml:space="preserve">Fundación AraucaníAprende  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Calibri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47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3-08T18:51:00Z</dcterms:modified>
  <cp:revision>5</cp:revision>
  <dc:subject/>
  <dc:title/>
</cp:coreProperties>
</file>