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GO: NÚMEROS ESCONDIDOS BALONES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ajo de cada línea vertical y al costado de cada línea horizontal aparece el total obtenido por las SUMAS (adiciones) sucesivas de las cifras de cada lín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os símbolos que aparecen representan las cifras del 1 al 5. Si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02565" cy="20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71" r="-1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1 y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02565" cy="20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2, ¿puedes descubrir las cifras que esconden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320540" cy="5055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mariajose.oyarzun</dc:creator>
  <dc:description/>
  <dc:language>en-US</dc:language>
  <cp:lastModifiedBy>Fabiola Ines Sotelo Ahumada</cp:lastModifiedBy>
  <cp:lastPrinted>2013-04-05T13:58:00Z</cp:lastPrinted>
  <dcterms:modified xsi:type="dcterms:W3CDTF">2013-04-05T16:58:00Z</dcterms:modified>
  <cp:revision>5</cp:revision>
  <dc:subject/>
  <dc:title/>
</cp:coreProperties>
</file>