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EGO: SÍMBOLOS CIFRADOS TRÁNSITO 2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siguiente figura las cifras han sido reemplazadas por símbolos. Cada símbolo representa siempre la misma cifra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números que aparecen al costado de cada línea horizontal y debajo de cada línea vertical, han sido obtenidos por las ADICIONES (sumas) sucesivas de las cifras que componen cada línea.</w:t>
      </w:r>
    </w:p>
    <w:p>
      <w:pPr>
        <w:pStyle w:val="Normal"/>
        <w:spacing w:lineRule="auto" w:line="360" w:before="0" w:after="0"/>
        <w:ind w:right="-93" w:hanging="0"/>
        <w:rPr/>
      </w:pPr>
      <w:r>
        <w:rPr>
          <w:rFonts w:cs="Arial" w:ascii="Arial" w:hAnsi="Arial"/>
          <w:sz w:val="20"/>
          <w:szCs w:val="20"/>
        </w:rPr>
        <w:t xml:space="preserve">Los símbolos que aparecen representan cifras del 1 al 5. Si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281940" cy="281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7" t="-127" r="-12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5   y 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309880" cy="309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= 3, ¿puedes descubrir las cifras que esconden los demás símbolos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52925" cy="5123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6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7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3-04T20:25:00Z</dcterms:modified>
  <cp:revision>3</cp:revision>
  <dc:subject/>
  <dc:title/>
</cp:coreProperties>
</file>