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ONSTRUYENDO RECTAS CON REGLA Y COMPÁ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partir el trabajo con la guía, debe contar con los siguientes materiale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0225" cy="149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ón de rectas paralel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buje una rec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e un punto P que no pertenezca a la recta constru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un punto A cualquiera en la rec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uyo centro sea A y su radio, el segmento AP. Para ello, ubique la punta del compás en el punto A de modo que su “abertura” corresponda a la distancia entre A y P. Con esas condiciones, dibuja la circunfer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arque la intersección de la circunferencia con la recta que construyó, dibujando el punto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on centro B y radio AP. Para ello, ubique la punta del compás en el punto B de modo que su “abertura” corresponda a la distancia entre A y P. Con esas condiciones, dibuje la circunfer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on centro en P y radio AP. Para ello, ubique la punta del compás en el punto P de modo que su “abertura” corresponda a la distancia entre A y P. Con esas condiciones, dibuje la circunfere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la intersección de las circunferencias que acaba de construir con la letra 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la recta CP: acaba de obtener una recta paralela a la que trazó original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que realizó y las propiedades de las rectas paralelas, ¿por qué podemos decir que las rectas que construyó son paralel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28930</wp:posOffset>
                </wp:positionV>
                <wp:extent cx="2322195" cy="167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2029460" cy="156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31.9pt;mso-wrap-distance-left:9.05pt;mso-wrap-distance-right:9.05pt;mso-wrap-distance-top:0pt;mso-wrap-distance-bottom:0pt;margin-top:25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highlight w:val="yellow"/>
                        </w:rPr>
                        <w:drawing>
                          <wp:inline distT="0" distB="0" distL="0" distR="0">
                            <wp:extent cx="2029460" cy="156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rucción de rectas perpendicular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 segmento AB de la longitud que quie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uyo centro sea A y su radio, el segmento A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uyo centro sea B y su radio, el segmento A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los puntos de intersección de las circunferencias con las letras C y 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la recta CD: acaba de obtener una recta perpendicular al segmento A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que realizó y las propiedades de las rectas perpendiculares, ¿por qué podemos decir que las rectas que construyó son perpendicula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trucción de la bisectriz de un ángul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244725" cy="168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157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13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157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e un ángulo cualquiera e identifique la intersección de las semirrectas que forman el ángulo con la letra 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truya una circunferencia con centro en A y radio cualquie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los puntos de intersección de la circunferencia que construyó con las semirrectas, con las letras D y 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uyo centro sea D y su radio, el segmento 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una circunferencia cuyo centro sea E y su radio, el segmento A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arque el punto de intersección de las circunferencias que acaba de construir con la letra F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ya la semirrecta AF, la cual corresponde a la bisectriz del ángulo que dibuj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o que realizó y a las propiedades de la bisectriz de un ángulo, ¿por qué podemos decir que la recta trazada corresponde a la bisectriz del ángul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8T12:18:00Z</cp:lastPrinted>
  <dcterms:modified xsi:type="dcterms:W3CDTF">2013-04-08T15:18:00Z</dcterms:modified>
  <cp:revision>5</cp:revision>
  <dc:subject/>
  <dc:title/>
</cp:coreProperties>
</file>