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14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4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RESOLVIENDO ECUACIONES</w:t>
      </w:r>
    </w:p>
    <w:p>
      <w:pPr>
        <w:pStyle w:val="Normal"/>
        <w:spacing w:lineRule="auto" w:line="240" w:before="280" w:after="0"/>
        <w:ind w:righ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right="142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e la siguiente situación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280</wp:posOffset>
                </wp:positionH>
                <wp:positionV relativeFrom="paragraph">
                  <wp:posOffset>16510</wp:posOffset>
                </wp:positionV>
                <wp:extent cx="61048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z y Alejandro están aprendiendo a resolver ecuaciones. Antes de ver sus procedimientos, es conveniente que recuerde que una ecuación es una igualdad; por lo tanto, cumplen con ciertas propieda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en una igualdad sumo a ambos términos la misma cantidad, entonces la igualdad se mantiene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5 = 5, si sumo 2 a ambos lado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+ 2 = 5 + 2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= 7, la igualdad de mantien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Si en una igualdad resto a ambos términos la misma cantidad, entonces la igualdad se mantiene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10 = 10, si resto a ambos lados 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– 4 = 10 – 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= 6, la igualdad se mantien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Si en una igualdad multiplico ambos términos por la misma cantidad, entonces la igualdad se mantiene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12 = 12, si multiplico ambos lados por 3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·3 = 12·3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= 36, la igualdad se mantien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 Si en una igualdad divido ambos términos por la misma cantidad, entonces la igualdad se mantiene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15 = 15, si divido ambos lados por 5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 5 = 15: 5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= 3, la igualdad se mantien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95.7pt;mso-wrap-distance-left:9.05pt;mso-wrap-distance-right:9.05pt;mso-wrap-distance-top:0pt;mso-wrap-distance-bottom:0pt;margin-top:1.3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triz y Alejandro están aprendiendo a resolver ecuaciones. Antes de ver sus procedimientos, es conveniente que recuerde que una ecuación es una igualdad; por lo tanto, cumplen con ciertas propieda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en una igualdad sumo a ambos términos la misma cantidad, entonces la igualdad se mantiene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5 = 5, si sumo 2 a ambos lados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+ 2 = 5 + 2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 = 7, la igualdad de mantiene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Si en una igualdad resto a ambos términos la misma cantidad, entonces la igualdad se mantiene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10 = 10, si resto a ambos lados 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– 4 = 10 – 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= 6, la igualdad se mantiene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 Si en una igualdad multiplico ambos términos por la misma cantidad, entonces la igualdad se mantiene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12 = 12, si multiplico ambos lados por 3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·3 = 12·3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 = 36, la igualdad se mantiene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 Si en una igualdad divido ambos términos por la misma cantidad, entonces la igualdad se mantiene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15 = 15, si divido ambos lados por 5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: 5 = 15: 5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= 3, la igualdad se mantiene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iendo presente estas propiedades, Beatriz y Alejandro han podido resolver algunas ecuaciones. Observe los procedimientos que siguen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838190" cy="320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z y Alejandro tenían el siguiente probl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aumentado en 15 es igual a 58. ¿Cuál es el número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en el enunciado en lenguaje matemático: x + 15 = 5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atriz dice a Alejand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Necesitamos encontrar el valor de x. Entonces podemos aplicar las propiedades de las igualdades para dejar la incógnita en uno de los términos de la ecu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n el siguiente proce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+ 15 = 58, restemos a ambos término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+ 15 – 15 = 58 –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= 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número buscado es 43. Para asegurarse de la respuesta, reemplazaron el valor obtenido en la ecuación x + 15 = 58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43 + 15 = 58, por lo tanto, el valor es el corr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triz y Alejandro tenían el siguiente probl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aumentado en 15 es igual a 58. ¿Cuál es el número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en el enunciado en lenguaje matemático: x + 15 = 5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atriz dice a Alejand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Necesitamos encontrar el valor de x. Entonces podemos aplicar las propiedades de las igualdades para dejar la incógnita en uno de los términos de la ecu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n el siguiente procedimi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+ 15 = 58, restemos a ambos términos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+ 15 – 15 = 58 –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= 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20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número buscado es 43. Para asegurarse de la respuesta, reemplazaron el valor obtenido en la ecuación x + 15 = 58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43 + 15 = 58, por lo tanto, el valor es el corr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Beatriz y Alejandro restaron 15 en ambos términos de la ecuación?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que de esa manera podían “eliminar” el 15 del lado de la incógnita; restaron, porque es la operación inversa a la que aparece en la ecuación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observado en el procedimiento de Beatriz y Alejandro unido a su respuesta anterior, ¿qué debemos hacer para resolver ecuaciones aditivas?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bemos aplicar la operación inversa a la que aparece acompañando a la incógnita a ambos lados de la igualdad.</w:t>
      </w:r>
    </w:p>
    <w:p>
      <w:pPr>
        <w:pStyle w:val="Normal"/>
        <w:ind w:right="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 respuesta anterior con su profesor/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s propiedades de las igualdades, encuentre la solución a las siguientes ecuaciones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4495</wp:posOffset>
                </wp:positionH>
                <wp:positionV relativeFrom="paragraph">
                  <wp:posOffset>53975</wp:posOffset>
                </wp:positionV>
                <wp:extent cx="4659630" cy="3868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4947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– 6 = 4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z – 6 = 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z – 6 + 6 = 42 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z =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+ d = 23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 + d =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 – 8 + d = 23 –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 =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– 16 = 1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 – 16 =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 – 16 + 16 = 12 +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 =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– 12 = 21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x – 12 = 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x – 12 + 12  = 21 +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x =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04.6pt;mso-wrap-distance-left:7.05pt;mso-wrap-distance-right:7.05pt;mso-wrap-distance-top:0pt;mso-wrap-distance-bottom:0pt;margin-top:4.2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4947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– 6 = 4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z – 6 = 42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z – 6 + 6 = 42 +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z =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+ d = 23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 + d = 23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 – 8 + d = 23 –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 =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– 16 = 1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 – 16 = 12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 – 16 + 16 = 12 +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 =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– 12 = 21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– 12 = 21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– 12 + 12  = 21 +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e la siguiente situación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3995</wp:posOffset>
                </wp:positionH>
                <wp:positionV relativeFrom="paragraph">
                  <wp:posOffset>180975</wp:posOffset>
                </wp:positionV>
                <wp:extent cx="5838190" cy="3075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z y Alejandro siguieron avanzan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 de un número es igual a 36. ¿Cuál es el número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en el enunciado en lenguaje matemático: 3x = 3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jandro recuerda lo que hicieron anteriormente y deciden aplicar nuevamente las propiedades de las igual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n el siguiente proce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x = 36; esta vez, deciden dividir ambos términos por 3, ya que corresponde a la operación inversa de multiplicar por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ego      x =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número buscado es 12. Para asegurarse de la respuesta, reemplazaron el valor obtenido en la ecuación 3x = 36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por lo tanto, el valor es el correc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2.2pt;mso-wrap-distance-left:9.05pt;mso-wrap-distance-right:9.05pt;mso-wrap-distance-top:0pt;mso-wrap-distance-bottom:0pt;margin-top:14.2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triz y Alejandro siguieron avanzan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 de un número es igual a 36. ¿Cuál es el número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en el enunciado en lenguaje matemático: 3x = 3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jandro recuerda lo que hicieron anteriormente y deciden aplicar nuevamente las propiedades de las igual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n el siguiente procedimi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x = 36; esta vez, deciden dividir ambos términos por 3, ya que corresponde a la operación inversa de multiplicar por 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ego      x =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número buscado es 12. Para asegurarse de la respuesta, reemplazaron el valor obtenido en la ecuación 3x = 36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; por lo tanto, el valor es el correct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Beatriz y Alejandro dividieron por 3 en ambos términos de la ecuación?</w:t>
      </w:r>
    </w:p>
    <w:p>
      <w:pPr>
        <w:pStyle w:val="Normal"/>
        <w:spacing w:lineRule="auto" w:line="360"/>
        <w:ind w:left="357" w:righ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vidieron por 3, para poder simplificar el término que acompaña a la X, mediante la operación inversa.</w:t>
      </w:r>
    </w:p>
    <w:p>
      <w:pPr>
        <w:pStyle w:val="Normal"/>
        <w:spacing w:lineRule="auto" w:line="360"/>
        <w:ind w:left="357" w:righ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De acuerdo a lo observado en el procedimiento de Beatriz y Alejandro unido a su respuesta anterior, ¿qué debemos hacer para resolver ecuaciones multiplicativas?</w:t>
      </w:r>
    </w:p>
    <w:p>
      <w:pPr>
        <w:pStyle w:val="Normal"/>
        <w:spacing w:lineRule="auto" w:line="360"/>
        <w:ind w:left="357" w:righ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Para resolver ecuaciones multiplicativas, debemos aplicar la operación inversa (multiplicación o división) al término que acompaña a la incógnita en ambos lados de la igualdad.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 respuesta anterior con su profesor/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s propiedades de las igualdades, resuelve las siguientes ecuaciones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639820" cy="404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 = 48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d = 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 =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 =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 =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318.5pt;mso-wrap-distance-left:7.05pt;mso-wrap-distance-right:7.05pt;mso-wrap-distance-top:0pt;mso-wrap-distance-bottom:0pt;margin-top:4.3pt;mso-position-vertical-relative:text;margin-left:9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4025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 = 48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d = 48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 =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 =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 =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e la siguiente situación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133985</wp:posOffset>
                </wp:positionV>
                <wp:extent cx="5838190" cy="439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inquietud matemática de Beatriz y Alejandro no se detuvo. Observe la situación que resolvieron aho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 de un número, aumentado en 4, es igual a 28. ¿Cuál es el número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eron el enunciado en lenguaje matemático: 2x + 4 = 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aron la situación y se dieron cuenta de que, en este caso, aparecen los dos tipos de ecuaciones que ya han resuelto. Por lo tanto, deciden que deben aplicar ambos mé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lvieron la ecuación de la siguiente mane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x + 4 = 28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x + 4 – 4 = 28 – 4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x = 24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= 12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Reemplazaron el valor obtenido en la ecuación origina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r lo tanto, 12 es el valor bus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5.7pt;mso-wrap-distance-left:9.05pt;mso-wrap-distance-right:9.05pt;mso-wrap-distance-top:0pt;mso-wrap-distance-bottom:0pt;margin-top:10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inquietud matemática de Beatriz y Alejandro no se detuvo. Observe la situación que resolvieron aho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 de un número, aumentado en 4, es igual a 28. ¿Cuál es el número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ieron el enunciado en lenguaje matemático: 2x + 4 = 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aron la situación y se dieron cuenta de que, en este caso, aparecen los dos tipos de ecuaciones que ya han resuelto. Por lo tanto, deciden que deben aplicar ambos mé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lvieron la ecuación de la siguiente mane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x + 4 = 28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x + 4 – 4 = 28 – 4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x = 24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= 12</w:t>
                      </w:r>
                    </w:p>
                    <w:p>
                      <w:pPr>
                        <w:pStyle w:val="Normal"/>
                        <w:spacing w:before="24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Reemplazaron el valor obtenido en la ecuación origina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r lo tanto, 12 es el valor bus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e con atención el procedimiento que realizaron Beatriz y Alejandro y descríbalo paso a paso: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plicar la regla para las ecuaciones aditivas.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plicar la regla para las ecuaciones multiplicativas.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resultado obtenido corresponde al valor de la incógnit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 respuesta anterior con su profesor/a.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42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s propiedades de las igualdades, resuelve las siguientes ecuaciones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443605" cy="70719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7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x + 7 = 28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x + 7 =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x + 7 – 7 = 28 –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x =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x =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 = 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x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s – 2 =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s – 2 =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s – 2 + 2 = 33 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s =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 =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56.85pt;mso-wrap-distance-left:7.05pt;mso-wrap-distance-right:7.05pt;mso-wrap-distance-top:0pt;mso-wrap-distance-bottom:0pt;margin-top:1.55pt;mso-position-vertical-relative:text;margin-left: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025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x + 7 = 28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+ 7 = 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+ 7 – 7 = 28 –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= 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 = 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s – 2 =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s – 2 = 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s – 2 + 2 = 33 +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s = 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 =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Escriba los siguientes enunciados verbales en forma de ecuación y luego resuélvalos.</w:t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oncierto, hay el triple de hombres que de mujeres, si en total hay 24.896. ¿Cuántos hombres hay en el concierto?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5501005" cy="1757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+ x = 24.8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x = 24.8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6.2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n el concierto hay 18.672 h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138.4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x + x = 24.8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x = 24.8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=6.2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2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n el concierto hay 18.672 h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gasta la cuarta parte del dinero que tenía en la compra de un vestido. Si al salir de la tienda tiene $25.500. ¿Cuánto dinero tenía antes de comprarse el vestido?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91440</wp:posOffset>
                </wp:positionV>
                <wp:extent cx="5358130" cy="1856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icando por 4 se obtie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x – x = 102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=102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34.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ntes de comprarse el vestido, tenía $34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46.2pt;mso-wrap-distance-left:9.05pt;mso-wrap-distance-right:9.05pt;mso-wrap-distance-top:0pt;mso-wrap-distance-bottom:0pt;margin-top:7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plicando por 4 se obtie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x – x = 102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x =102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= 34.000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ntes de comprarse el vestido, tenía $34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dad tiene Felipe si sabemos que dentro de 5 años tendrá el doble de la edad actual?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5434330" cy="11995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+ 5 = 2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 =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elipe tiene 5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94.45pt;mso-wrap-distance-left:9.05pt;mso-wrap-distance-right:9.05pt;mso-wrap-distance-top:0pt;mso-wrap-distance-bottom:0pt;margin-top:8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+ 5 = 2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5 = x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Felipe tiene 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compra un helado, papas fritas y una bebida. Por las tres cosas paga $·3.500. Sabiendo que el helado cuesta el doble que la bebida y las papas fritas la mitad que la bebida. ¿Cuánto pagó por el helado, las papas fritas y la bebida?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</wp:posOffset>
                </wp:positionH>
                <wp:positionV relativeFrom="paragraph">
                  <wp:posOffset>99695</wp:posOffset>
                </wp:positionV>
                <wp:extent cx="5434330" cy="1837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+ 2x + (x : 2) = 3.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+ (x : 2) = 3.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x + x = 7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x = 7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1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or la bebida pagó $1.000, el helado $2.000 y las papas fritas $50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44.7pt;mso-wrap-distance-left:9.05pt;mso-wrap-distance-right:9.05pt;mso-wrap-distance-top:0pt;mso-wrap-distance-bottom:0pt;margin-top:7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+ 2x + (x : 2) = 3.5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x + (x : 2) = 3.5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6x + x = 7.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7x = 7.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= 1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or la bebida pagó $1.000, el helado $2.000 y las papas fritas $500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a tiene cierta cantidad de dinero, su mamá le regala el doble de lo que tenía, quedando ahora con $99.000. ¿Cuánto dinero tenía originalmente Francisca?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</wp:posOffset>
                </wp:positionH>
                <wp:positionV relativeFrom="paragraph">
                  <wp:posOffset>137795</wp:posOffset>
                </wp:positionV>
                <wp:extent cx="5386705" cy="1380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+ 2x = 99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x = 99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33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Originalmente, tenía $33.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108.7pt;mso-wrap-distance-left:9.05pt;mso-wrap-distance-right:9.05pt;mso-wrap-distance-top:0pt;mso-wrap-distance-bottom:0pt;margin-top:10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+ 2x = 99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x = 99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= 33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Originalmente, tenía $33.000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3-04T13:26:00Z</dcterms:modified>
  <cp:revision>3</cp:revision>
  <dc:subject/>
  <dc:title/>
</cp:coreProperties>
</file>