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08902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071245</wp:posOffset>
            </wp:positionH>
            <wp:positionV relativeFrom="paragraph">
              <wp:posOffset>-83312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RESOLVIENDO ECUACIONES DE PRIMER GRADO CON UNA INCÓGNITA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esta guía resolveremos ecuaciones del tipo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  <w:lang w:val="es-MX"/>
        </w:rPr>
        <w:t>, con a, b y c números naturales.</w: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9375</wp:posOffset>
                </wp:positionH>
                <wp:positionV relativeFrom="paragraph">
                  <wp:posOffset>67310</wp:posOffset>
                </wp:positionV>
                <wp:extent cx="5923280" cy="3958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3958560"/>
                        </a:xfrm>
                        <a:prstGeom prst="roundRect">
                          <a:avLst>
                            <a:gd name="adj" fmla="val 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cordemos 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Una ecuación es una igualdad entre dos expresiones algebraicas en las que aparecen valores conocidos y una incógnita y que están relacionados mediante operaciones aritméticas. La incógnita representada generalmente por letras, es el valor que tenemos que determin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Ejempl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 p = 46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4m – 5 =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La letra p en la primera ecuación, y la letra m en la segunda ecuación representan las incógnitas. Ambas letras tienen exponente 1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Resolver una ecuación es encontrar el valor de la incógnita que, al ser sustituido en la ecuación y al realizar las operaciones indicadas, se llegue a que la igualdad es cierta. Ejemplo: en la ecuación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Al reemplazar x = 1 en la ecuación, resulta </w:t>
                              <w:br/>
                              <w:t xml:space="preserve"> que es distinto de 7, luego x = 1 no es solución de la ecu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En cambio al reemplazar x = 2, resulta: </w:t>
                              <w:br/>
                              <w:t xml:space="preserve"> luego la igualdad es ciert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Por lo tanto x = 2  es la solución de la ecuación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5pt;margin-top:5.3pt;width:466.35pt;height:3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cordemos qu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Una ecuación es una igualdad entre dos expresiones algebraicas en las que aparecen valores conocidos y una incógnita y que están relacionados mediante operaciones aritméticas. La incógnita representada generalmente por letras, es el valor que tenemos que determina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Ejempl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 p = 46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4m – 5 = 35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La letra p en la primera ecuación, y la letra m en la segunda ecuación representan las incógnitas. Ambas letras tienen exponente 1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Resolver una ecuación es encontrar el valor de la incógnita que, al ser sustituido en la ecuación y al realizar las operaciones indicadas, se llegue a que la igualdad es cierta. Ejemplo: en la ecuación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Al reemplazar x = 1 en la ecuación, resulta </w:t>
                        <w:br/>
                        <w:t xml:space="preserve"> que es distinto de 7, luego x = 1 no es solución de la ecu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En cambio al reemplazar x = 2, resulta: </w:t>
                        <w:br/>
                        <w:t xml:space="preserve"> luego la igualdad es ciert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Por lo tanto x = 2  es la solución de la ecuación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cuentra la solución de las siguientes ecuaciones asignando distintos valores a la incógnita “x”. Ocupa tu cuader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…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 xml:space="preserve">Solución x = 6,  ya que al reemplazarlo en la ecuación obtenemos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33400" cy="171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210" r="-6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…</w:t>
            </w:r>
          </w:p>
        </w:tc>
      </w:tr>
      <w:tr>
        <w:trPr/>
        <w:tc>
          <w:tcPr>
            <w:tcW w:w="8961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.…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 xml:space="preserve"> Solución x = 16,  ya que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0" cy="171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210" r="-5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……………………..........................… </w:t>
            </w:r>
          </w:p>
        </w:tc>
      </w:tr>
      <w:tr>
        <w:trPr/>
        <w:tc>
          <w:tcPr>
            <w:tcW w:w="8961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…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 xml:space="preserve">Solución x = 2,  ya que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09675" cy="171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………............................…..</w:t>
            </w:r>
          </w:p>
        </w:tc>
      </w:tr>
      <w:tr>
        <w:trPr/>
        <w:tc>
          <w:tcPr>
            <w:tcW w:w="8961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…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 xml:space="preserve">Solución x = 1,  ya que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71575" cy="1714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……..........................................</w:t>
            </w:r>
          </w:p>
        </w:tc>
      </w:tr>
      <w:tr>
        <w:trPr/>
        <w:tc>
          <w:tcPr>
            <w:tcW w:w="8961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cs="Arial" w:ascii="Arial" w:hAnsi="Arial"/>
                <w:color w:val="FF0000"/>
                <w:position w:val="-6"/>
                <w:sz w:val="20"/>
                <w:szCs w:val="20"/>
                <w:lang w:val="es-MX"/>
              </w:rPr>
              <w:t>…</w:t>
            </w:r>
            <w:r>
              <w:rPr>
                <w:rFonts w:eastAsia="Arial" w:cs="Arial" w:ascii="Arial" w:hAnsi="Arial"/>
                <w:color w:val="FF0000"/>
                <w:position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-6"/>
                <w:sz w:val="20"/>
                <w:szCs w:val="20"/>
                <w:lang w:val="es-MX"/>
              </w:rPr>
              <w:t xml:space="preserve">Solución x = 3,  ya que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Arial" w:ascii="Arial" w:hAnsi="Arial"/>
                <w:lang w:val="es-MX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s-MX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0"/>
                <w:szCs w:val="20"/>
                <w:lang w:val="es-MX"/>
              </w:rPr>
            </w:r>
            <w:r>
              <w:rPr>
                <w:rFonts w:cs="Arial" w:ascii="Arial" w:hAnsi="Arial"/>
                <w:position w:val="-6"/>
                <w:sz w:val="20"/>
                <w:szCs w:val="20"/>
                <w:lang w:val="es-MX"/>
              </w:rPr>
              <w:drawing>
                <wp:inline distT="0" distB="0" distL="0" distR="0">
                  <wp:extent cx="1209675" cy="171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0"/>
                <w:szCs w:val="20"/>
                <w:lang w:val="es-MX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  <w:lang w:val="es-MX"/>
              </w:rPr>
              <w:t>…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scompone los siguientes números manteniendo la estructura dad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065</wp:posOffset>
                </wp:positionH>
                <wp:positionV relativeFrom="paragraph">
                  <wp:posOffset>84455</wp:posOffset>
                </wp:positionV>
                <wp:extent cx="5676265" cy="6902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Ejemplos: El número 10 de la forma 2x  queda expresado como: 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s-MX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s-MX" w:bidi="ar-SA"/>
                              </w:rPr>
                              <w:t xml:space="preserve"> 5, luego el valor de x es 5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ymbol" w:cs="Arial"/>
                                <w:color w:val="auto"/>
                                <w:lang w:val="es-MX" w:bidi="ar-SA"/>
                              </w:rPr>
                              <w:t xml:space="preserve">El número 22 de la forma 6x – 2 puede ser expresado como 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mbol" w:hAnsi="Symbol" w:cs="Symbol"/>
                                <w:color w:val="auto"/>
                                <w:lang w:val="es-MX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s-MX" w:bidi="ar-SA"/>
                              </w:rPr>
                              <w:t xml:space="preserve"> 4 – 2, luego el valor de x es 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6.65pt;width:446.9pt;height:5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Ejemplos: El número 10 de la forma 2x  queda expresado como: 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s-MX" w:bidi="ar-SA"/>
                        </w:rPr>
                        <w:t>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s-MX" w:bidi="ar-SA"/>
                        </w:rPr>
                        <w:t xml:space="preserve"> 5, luego el valor de x es 5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ymbol" w:cs="Arial"/>
                          <w:color w:val="auto"/>
                          <w:lang w:val="es-MX" w:bidi="ar-SA"/>
                        </w:rPr>
                        <w:t xml:space="preserve">El número 22 de la forma 6x – 2 puede ser expresado como 6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mbol" w:hAnsi="Symbol" w:cs="Symbol"/>
                          <w:color w:val="auto"/>
                          <w:lang w:val="es-MX" w:bidi="ar-SA"/>
                        </w:rPr>
                        <w:t>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s-MX" w:bidi="ar-SA"/>
                        </w:rPr>
                        <w:t xml:space="preserve"> 4 – 2, luego el valor de x es 4.</w:t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24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3 de la forma 3x + 2...</w:t>
            </w:r>
            <w:r>
              <w:rPr>
                <w:position w:val="-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drawing>
                <wp:inline distT="0" distB="0" distL="0" distR="0">
                  <wp:extent cx="752475" cy="1714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24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 de la forma 9 x – 1........</w:t>
            </w:r>
            <w:r>
              <w:rPr>
                <w:position w:val="-8"/>
              </w:rPr>
              <w:t xml:space="preserve"> </w:t>
            </w: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..</w:t>
            </w:r>
          </w:p>
        </w:tc>
      </w:tr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24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 de la forma 5x – 4......</w:t>
            </w:r>
            <w:r>
              <w:rPr>
                <w:position w:val="-8"/>
              </w:rPr>
              <w:t xml:space="preserve"> </w:t>
            </w:r>
            <w:r>
              <w:rPr/>
              <w:drawing>
                <wp:inline distT="0" distB="0" distL="0" distR="0">
                  <wp:extent cx="685800" cy="1714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24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9 de la forma 2x + 7....</w:t>
            </w:r>
            <w:r>
              <w:rPr>
                <w:position w:val="-8"/>
              </w:rPr>
              <w:t xml:space="preserve"> </w:t>
            </w: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...</w:t>
            </w:r>
          </w:p>
        </w:tc>
      </w:tr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24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 de la forma 7x + 6...</w:t>
            </w:r>
            <w:r>
              <w:rPr>
                <w:position w:val="-8"/>
              </w:rPr>
              <w:t xml:space="preserve"> </w:t>
            </w: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24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 de la forma 3 x + 2....</w:t>
            </w:r>
            <w:r>
              <w:rPr>
                <w:position w:val="-8"/>
              </w:rPr>
              <w:t xml:space="preserve"> </w:t>
            </w: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las siguientes ecuaciones, descomponlas siguiendo el ejemplo y luego une con líneas las relaciones entre los términos de ambos lados de la ecuación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85</wp:posOffset>
                </wp:positionH>
                <wp:positionV relativeFrom="paragraph">
                  <wp:posOffset>47625</wp:posOffset>
                </wp:positionV>
                <wp:extent cx="5822315" cy="11639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Ejemplo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3.75pt;width:458.4pt;height:9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Ejemplo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8695</wp:posOffset>
                </wp:positionH>
                <wp:positionV relativeFrom="paragraph">
                  <wp:posOffset>50800</wp:posOffset>
                </wp:positionV>
                <wp:extent cx="3384550" cy="8058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quí se descompuso el número 6 de la forma 2x - 4, es decir, manteniendo la estructura del lado izquierdo de la ecuación. Se observa que x=5 es solución de la ecu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63.45pt;mso-wrap-distance-left:9.05pt;mso-wrap-distance-right:9.05pt;mso-wrap-distance-top:0pt;mso-wrap-distance-bottom:0pt;margin-top:4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quí se descompuso el número 6 de la forma 2x - 4, es decir, manteniendo la estructura del lado izquierdo de la ecuación. Se observa que x=5 es solución de la ec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4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1000125"/>
                  <wp:effectExtent l="0" t="0" r="0" b="0"/>
                  <wp:docPr id="18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4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100" cy="971550"/>
                  <wp:effectExtent l="0" t="0" r="0" b="0"/>
                  <wp:docPr id="1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4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990600"/>
                  <wp:effectExtent l="0" t="0" r="0" b="0"/>
                  <wp:docPr id="20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4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0175" cy="1104900"/>
                  <wp:effectExtent l="0" t="0" r="0" b="0"/>
                  <wp:docPr id="2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¿Cuál es la solución en cada una de las ecuaciones del ejercicio anterior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3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 xml:space="preserve"> La solución es x=1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3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.....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 xml:space="preserve"> La solución es x=4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</w:t>
            </w:r>
          </w:p>
        </w:tc>
      </w:tr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3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 xml:space="preserve"> La solución es x=2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3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......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 xml:space="preserve"> La solución es x=3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</w:t>
            </w:r>
          </w:p>
        </w:tc>
      </w:tr>
    </w:tbl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eamos otra estrategia para resolver ecuaciones de primer grado con una incógn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jemplo 1:</w:t>
      </w:r>
      <w:r>
        <w:rPr>
          <w:rFonts w:cs="Arial" w:ascii="Arial" w:hAnsi="Arial"/>
          <w:sz w:val="20"/>
          <w:szCs w:val="20"/>
          <w:lang w:val="es-MX"/>
        </w:rPr>
        <w:t xml:space="preserve"> Consideremos la ecuación </w:t>
      </w:r>
      <w:r>
        <w:rPr>
          <w:rFonts w:cs="Arial" w:ascii="Arial" w:hAnsi="Arial"/>
          <w:b/>
          <w:sz w:val="20"/>
          <w:szCs w:val="20"/>
          <w:lang w:val="es-MX"/>
        </w:rPr>
        <w:t>2x – 3 = 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1140</wp:posOffset>
                </wp:positionH>
                <wp:positionV relativeFrom="paragraph">
                  <wp:posOffset>106045</wp:posOffset>
                </wp:positionV>
                <wp:extent cx="4467860" cy="2599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ra resolver esta ecuación, es necesario transformar esta ecuación en otra equivalente (otra ecuación que tenga la misma solución) pero más sencilla sumando o restando un número a esta ecuación. Pero debemos tener cuidado, ya que debemos hacerlo en ambos lados de la ecuación para mantener la iguald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a ecuación 2x – 3 = 43 la podemos transformar en otra más sencilla dejando a un lado de la igualdad la incógnita y al otro lado los números. En este caso, para eliminar el -3 del lado izquierdo, debemos aplicar el inverso aditivo de -3, que es 3. Recordemos que la operación inversa de la sustracción es la adi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uego en el lado izquierdo, el número 2 está multiplicando a la incógnita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. Para despejar la ecuación y encontrar el valor de x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plicamos el inverso multiplicativo de 2 (que e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 ambos lados de la ecuación. Finalmente simplificam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351.8pt;height:204.7pt;mso-wrap-distance-left:9.05pt;mso-wrap-distance-right:9.05pt;mso-wrap-distance-top:0pt;mso-wrap-distance-bottom:0pt;margin-top:8.3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ara resolver esta ecuación, es necesario transformar esta ecuación en otra equivalente (otra ecuación que tenga la misma solución) pero más sencilla sumando o restando un número a esta ecuación. Pero debemos tener cuidado, ya que debemos hacerlo en ambos lados de la ecuación para mantener la igualda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a ecuación 2x – 3 = 43 la podemos transformar en otra más sencilla dejando a un lado de la igualdad la incógnita y al otro lado los números. En este caso, para eliminar el -3 del lado izquierdo, debemos aplicar el inverso aditivo de -3, que es 3. Recordemos que la operación inversa de la sustracción es la adició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Luego en el lado izquierdo, el número 2 está multiplicando a la incógnita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x. Para despejar la ecuación y encontrar el valor de x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aplicamos el inverso multiplicativo de 2 (que es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a ambos lados de la ecuación. Finalmente simplificam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385</wp:posOffset>
                </wp:positionH>
                <wp:positionV relativeFrom="paragraph">
                  <wp:posOffset>13970</wp:posOffset>
                </wp:positionV>
                <wp:extent cx="1400175" cy="23431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34324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1328400"/>
                            <a:gd name="textAreaBottom" fmla="*/ 128988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36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40"/>
                              </a:lnTo>
                              <a:arcTo wR="3600" hR="3600" stAng="10800000" swAng="-5400000"/>
                              <a:lnTo>
                                <a:pt x="18000" y="36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x – 3 = 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x – 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+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= 4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+ 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x = 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cs="Arial" w:eastAsia="Calibri" w:ascii="Arial" w:hAnsi="Arial"/>
                                <w:color w:val="auto"/>
                                <w:lang w:bidi="ar-SA" w:val="es-MX"/>
                              </w:rPr>
                              <w:t xml:space="preserve">2x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auto"/>
                                <w:lang w:bidi="ar-SA" w:val="es-MX"/>
                              </w:rPr>
                              <w:t xml:space="preserve">= 46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x =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>=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.1pt;width:110.2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x – 3 = 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x – 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+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= 4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+ 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x = 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cs="Arial" w:eastAsia="Calibri" w:ascii="Arial" w:hAnsi="Arial"/>
                          <w:color w:val="auto"/>
                          <w:lang w:bidi="ar-SA" w:val="es-MX"/>
                        </w:rPr>
                        <w:t xml:space="preserve">2x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auto"/>
                          <w:lang w:bidi="ar-SA" w:val="es-MX"/>
                        </w:rPr>
                        <w:t xml:space="preserve">= 46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x =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>=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jemplo 2: Consideremos la ecuación  9x – 5 - x= 3 x + 15</w:t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  <w:lang w:val="es-MX"/>
        </w:rPr>
      </w:pPr>
      <w:r>
        <w:rPr>
          <w:rFonts w:cs="TTE19F48B8t00" w:ascii="TTE19F48B8t00" w:hAnsi="TTE19F48B8t00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  <w:lang w:val="en-US" w:eastAsia="en-US"/>
        </w:rPr>
      </w:pPr>
      <w:r>
        <w:rPr>
          <w:rFonts w:cs="TTE19F48B8t00" w:ascii="TTE19F48B8t00" w:hAnsi="TTE19F48B8t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2385</wp:posOffset>
                </wp:positionH>
                <wp:positionV relativeFrom="paragraph">
                  <wp:posOffset>14605</wp:posOffset>
                </wp:positionV>
                <wp:extent cx="1885950" cy="31527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152880"/>
                        </a:xfrm>
                        <a:custGeom>
                          <a:avLst/>
                          <a:gdLst>
                            <a:gd name="textAreaLeft" fmla="*/ 52200 w 1069200"/>
                            <a:gd name="textAreaRight" fmla="*/ 1017000 w 1069200"/>
                            <a:gd name="textAreaTop" fmla="*/ 52200 h 1787400"/>
                            <a:gd name="textAreaBottom" fmla="*/ 173520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361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04"/>
                              </a:lnTo>
                              <a:arcTo wR="3600" hR="3600" stAng="10800000" swAng="-5400000"/>
                              <a:lnTo>
                                <a:pt x="18000" y="361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9x – 5 – x  =  3x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(9 x – x) – 5 =  3x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8x   –  5 =  3x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8x – 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+ 5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= 3 x + 1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+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        8x = 3 x +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8x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– 3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= 3x + 2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– 3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5x   = 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  5x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Arial" w:ascii="Arial" w:hAnsi="Arial"/>
                                <w:color w:val="auto"/>
                                <w:lang w:bidi="ar-SA" w:val="es-MX"/>
                              </w:rPr>
                              <w:t xml:space="preserve">= 20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         x =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>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.15pt;width:148.4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9x – 5 – x  =  3x +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(9 x – x) – 5 =  3x +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8x   –  5 =  3x +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8x – 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+ 5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= 3 x + 1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+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        8x = 3 x +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8x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– 3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= 3x + 2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– 3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5x   = 20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  5x </w:t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Arial" w:ascii="Arial" w:hAnsi="Arial"/>
                          <w:color w:val="auto"/>
                          <w:lang w:bidi="ar-SA" w:val="es-MX"/>
                        </w:rPr>
                        <w:t xml:space="preserve">= 20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         x =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>=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1190</wp:posOffset>
                </wp:positionH>
                <wp:positionV relativeFrom="paragraph">
                  <wp:posOffset>81280</wp:posOffset>
                </wp:positionV>
                <wp:extent cx="4113530" cy="27590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75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ra resolver esta ecuación, es necesario reducir los términos semejantes. Agrupando los términos 9x y x se reduce la ecuación a 8x – 5 = 3x +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ego aplicamos inverso aditivo de -5 obteniendo 8x = 3x+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ecesitamos agrupar a un lado de la ecuación las incógnitas y al otro lado de la igualdad los números sin incógnitas. Para ello, aplicamos el inverso aditivo de 3x que es -3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uevamente aplicamos términos semejantes, obteniendo 5x=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Para despejar la incógnita x del lado izquierdo, debemos aplicar el inverso multiplicativo de 5, que e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nalmente simplificamos y obtenemos el valor de la incógnita x=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323.9pt;height:217.25pt;mso-wrap-distance-left:9.05pt;mso-wrap-distance-right:9.05pt;mso-wrap-distance-top:0pt;mso-wrap-distance-bottom:0pt;margin-top:6.4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ara resolver esta ecuación, es necesario reducir los términos semejantes. Agrupando los términos 9x y x se reduce la ecuación a 8x – 5 = 3x + 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uego aplicamos inverso aditivo de -5 obteniendo 8x = 3x+20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Necesitamos agrupar a un lado de la ecuación las incógnitas y al otro lado de la igualdad los números sin incógnitas. Para ello, aplicamos el inverso aditivo de 3x que es -3x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Nuevamente aplicamos términos semejantes, obteniendo 5x=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Para despejar la incógnita x del lado izquierdo, debemos aplicar el inverso multiplicativo de 5, que es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Finalmente simplificamos y obtenemos el valor de la incógnita x=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Resuelve las siguientes ecuaciones en tu cuaderno como en el ejemplo anterior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x – 5 = x + 9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  <w:t>Respuesta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847725" cy="1714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1266825" cy="1714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533400" cy="1714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971550" cy="1714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381000" cy="17145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3x + 1 = 2x + 12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  <w:t>Respuesta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1057275" cy="17145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1619250" cy="1714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742950" cy="1714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1181100" cy="1714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514350" cy="1714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1028700" cy="3048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>
          <w:rFonts w:cs="TTE19F48B8t00" w:ascii="TTE19F48B8t00" w:hAnsi="TTE19F48B8t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609600" cy="3048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25x + 4 – 5x = 10x + 104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  <w:t>Respuesta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1495425" cy="17145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1171575" cy="17145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1905000" cy="17145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809625" cy="17145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1257300" cy="17145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590550" cy="17145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1104900" cy="3048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752475" cy="3048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4x + 8 = 2x + 15 – x + 2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  <w:t>Respuesta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1438275" cy="17145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895350" cy="17145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1333500" cy="17145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666750" cy="17145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1114425" cy="17145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/>
        <w:drawing>
          <wp:inline distT="0" distB="0" distL="0" distR="0">
            <wp:extent cx="381000" cy="17145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752475" cy="30480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/>
        <w:drawing>
          <wp:inline distT="0" distB="0" distL="0" distR="0">
            <wp:extent cx="542925" cy="3048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erifica que los resultados obtenidos en el ejercicio anterior son soluciones de las ecuaciones. Recuerda que debes reemplazar el valor obtenido en la letra x y realizar las operaciones respectiva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  <w:lang w:val="es-MX"/>
        </w:rPr>
      </w:pPr>
      <w:r>
        <w:rPr>
          <w:rFonts w:cs="TTE19F48B8t00" w:ascii="TTE19F48B8t00" w:hAnsi="TTE19F48B8t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x – 5 = x + 9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Respuesta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Reemplazando x=14 en la ecuación resulta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1076325" cy="17145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666750" cy="17145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447675" cy="17145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FF0000"/>
          <w:sz w:val="20"/>
          <w:szCs w:val="20"/>
          <w:lang w:val="es-MX"/>
        </w:rPr>
        <w:t>La igualdad es cierta, luego x = 14 efectivamente es solución de la ecuación 2x – 5 = x + 9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es-MX"/>
        </w:rPr>
        <w:t>13 x + 1 = 2 x + 12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FF0000"/>
          <w:sz w:val="20"/>
          <w:szCs w:val="20"/>
          <w:lang w:val="es-MX"/>
        </w:rPr>
        <w:t>Respuesta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Reemplazando x=1 en la ecuación resulta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1209675" cy="17145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885825" cy="17145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447675" cy="17145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La igualdad es cierta, luego x = 1 efectivamente es solución de la ecuación.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spacing w:before="0" w:after="20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 x + 4 – 5 x = 10 x + 104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  <w:t>Respuesta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>
          <w:rFonts w:cs="TTE19F48B8t00" w:ascii="TTE19F48B8t00" w:hAnsi="TTE19F48B8t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  <w:t>Reemplazando x=10 en la ecuación resulta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1990725" cy="17145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1466850" cy="17145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590550" cy="17145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  <w:t>La igualdad es cierta, luego x = 10 efectivamente es solución de la ecuación.</w:t>
      </w:r>
    </w:p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TE19F48B8t00" w:ascii="TTE19F48B8t00" w:hAnsi="TTE19F48B8t00"/>
          <w:sz w:val="20"/>
          <w:szCs w:val="20"/>
          <w:lang w:val="es-MX"/>
        </w:rPr>
        <w:t xml:space="preserve">4x + 8 = 2x + 15 – x + 2 </w:t>
      </w:r>
    </w:p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  <w:t>Respuesta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sz w:val="20"/>
          <w:szCs w:val="20"/>
          <w:lang w:val="es-MX"/>
        </w:rPr>
      </w:pPr>
      <w:r>
        <w:rPr>
          <w:rFonts w:cs="TTE19F48B8t00" w:ascii="TTE19F48B8t00" w:hAnsi="TTE19F48B8t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  <w:t>Reemplazando x=3 en la ecuación resulta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1609725" cy="17145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1333500" cy="17145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/>
        <w:drawing>
          <wp:inline distT="0" distB="0" distL="0" distR="0">
            <wp:extent cx="447675" cy="17145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  <w:t>La igualdad es cierta, luego x = 3 efectivamente es solución de la ecuación.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TE19F48B8t00" w:hAnsi="TTE19F48B8t00" w:cs="TTE19F48B8t00"/>
          <w:color w:val="FF0000"/>
          <w:sz w:val="20"/>
          <w:szCs w:val="20"/>
          <w:lang w:val="es-MX"/>
        </w:rPr>
      </w:pPr>
      <w:r>
        <w:rPr>
          <w:rFonts w:cs="TTE19F48B8t00" w:ascii="TTE19F48B8t00" w:hAnsi="TTE19F48B8t00"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Fabiola Sotelo A.</w:t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F48B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3-03-04T12:26:00Z</cp:lastPrinted>
  <dcterms:modified xsi:type="dcterms:W3CDTF">2013-03-04T15:34:00Z</dcterms:modified>
  <cp:revision>12</cp:revision>
  <dc:subject/>
  <dc:title/>
</cp:coreProperties>
</file>