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90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1245</wp:posOffset>
            </wp:positionH>
            <wp:positionV relativeFrom="paragraph">
              <wp:posOffset>-83312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RESOLVIENDO ECUACIONES DE PRIMER GRADO CON UNA INCÓGNITA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esta guía resolveremos ecuaciones del tipo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  <w:lang w:val="es-MX"/>
        </w:rPr>
        <w:t>, con a, b y c números naturales.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7310</wp:posOffset>
                </wp:positionV>
                <wp:extent cx="5923280" cy="395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39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cordemos 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Ejempl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p = 4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4m – 5 =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La letra p en la primera ecuación, y la letra m en la segunda ecuación representan las incógnitas. Ambas letras tienen exponente 1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Al reemplazar x = 1 en la ecuación, resulta </w:t>
                              <w:br/>
                              <w:t xml:space="preserve"> que es distinto de 7, luego x = 1 no es solución de la ecu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n cambio al reemplazar x = 2, resulta: </w:t>
                              <w:br/>
                              <w:t xml:space="preserve"> luego la igualdad es ciert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Por lo tanto x = 2  es la solución de la ecuación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5.3pt;width:466.35pt;height:3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cordemos 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Una ecuación es una igualdad entre dos expresiones algebraicas en las que aparecen valores conocidos y una incógnita y que están relacionados mediante operaciones aritméticas. La incógnita representada generalmente por letras, es el valor que tenemos que determinar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Ejempl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p = 46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4m – 5 = 35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La letra p en la primera ecuación, y la letra m en la segunda ecuación representan las incógnitas. Ambas letras tienen exponente 1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Resolver una ecuación es encontrar el valor de la incógnita que, al ser sustituido en la ecuación y al realizar las operaciones indicadas, se llegue a que la igualdad es cierta. Ejemplo: en la ecuación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Al reemplazar x = 1 en la ecuación, resulta </w:t>
                        <w:br/>
                        <w:t xml:space="preserve"> que es distinto de 7, luego x = 1 no es solución de la ecu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n cambio al reemplazar x = 2, resulta: </w:t>
                        <w:br/>
                        <w:t xml:space="preserve"> luego la igualdad es ciert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Por lo tanto x = 2  es la solución de la ecuación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cuentra la solución de las siguientes ecuaciones asignando distintos valores a la incógnita “x”. Ocupa tu cuade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………………</w:t>
            </w:r>
          </w:p>
        </w:tc>
      </w:tr>
      <w:tr>
        <w:trPr/>
        <w:tc>
          <w:tcPr>
            <w:tcW w:w="8472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……………………………………….................…………….   </w:t>
            </w:r>
          </w:p>
        </w:tc>
      </w:tr>
      <w:tr>
        <w:trPr/>
        <w:tc>
          <w:tcPr>
            <w:tcW w:w="8472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…………………...........</w:t>
            </w:r>
          </w:p>
        </w:tc>
      </w:tr>
      <w:tr>
        <w:trPr/>
        <w:tc>
          <w:tcPr>
            <w:tcW w:w="8472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…………</w:t>
            </w:r>
          </w:p>
        </w:tc>
      </w:tr>
      <w:tr>
        <w:trPr/>
        <w:tc>
          <w:tcPr>
            <w:tcW w:w="8472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………………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scompone los siguientes números manteniendo la estructura dad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84455</wp:posOffset>
                </wp:positionV>
                <wp:extent cx="5676265" cy="690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s: El número 10 de la forma 2x  queda expresado como: 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5, luego el valor de x es 5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es-MX" w:bidi="ar-SA"/>
                              </w:rPr>
                              <w:t xml:space="preserve">El número 22 de la forma 6x – 2 puede ser expresado como 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val="es-MX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s-MX" w:bidi="ar-SA"/>
                              </w:rPr>
                              <w:t xml:space="preserve"> 4 – 2, luego el valor de x es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6.65pt;width:446.9pt;height:5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s: El número 10 de la forma 2x  queda expresado como: 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5, luego el valor de x es 5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es-MX" w:bidi="ar-SA"/>
                        </w:rPr>
                        <w:t xml:space="preserve">El número 22 de la forma 6x – 2 puede ser expresado como 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val="es-MX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s-MX" w:bidi="ar-SA"/>
                        </w:rPr>
                        <w:t xml:space="preserve"> 4 – 2, luego el valor de x es 4.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3 de la forma 3x + 2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9 x – 1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 de la forma 5x – 4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9 de la forma 2x + 7.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 de la forma 7x + 6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3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 de la forma 3 x + 2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las siguientes ecuaciones, descomponlas siguiendo el ejemplo y luego une con líneas las relaciones entre los términos de ambos lados de la ecuació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47625</wp:posOffset>
                </wp:positionV>
                <wp:extent cx="5822315" cy="1163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3.75pt;width:458.4pt;height:9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jemplo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695</wp:posOffset>
                </wp:positionH>
                <wp:positionV relativeFrom="paragraph">
                  <wp:posOffset>50800</wp:posOffset>
                </wp:positionV>
                <wp:extent cx="3384550" cy="805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quí se descompuso el número 6 de la forma 2x - 4, es decir, manteniendo la estructura del lado izquierdo de la ecuación. Se observa que x=5 es solución de la ecu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63.45pt;mso-wrap-distance-left:9.05pt;mso-wrap-distance-right:9.05pt;mso-wrap-distance-top:0pt;mso-wrap-distance-bottom:0pt;margin-top:4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quí se descompuso el número 6 de la forma 2x - 4, es decir, manteniendo la estructura del lado izquierdo de la ecuación. Se observa que x=5 es solución de la ec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0"/>
      </w:tblGrid>
      <w:tr>
        <w:trPr/>
        <w:tc>
          <w:tcPr>
            <w:tcW w:w="461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</w:t>
            </w:r>
          </w:p>
        </w:tc>
      </w:tr>
      <w:tr>
        <w:trPr/>
        <w:tc>
          <w:tcPr>
            <w:tcW w:w="461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480" w:after="12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48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20"/>
          <w:szCs w:val="20"/>
          <w:lang w:val="es-MX"/>
        </w:rPr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olución en cada una de las ecuaciones del ejercicio anterior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</w:tr>
      <w:tr>
        <w:trPr/>
        <w:tc>
          <w:tcPr>
            <w:tcW w:w="455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  <w:tc>
          <w:tcPr>
            <w:tcW w:w="4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360" w:after="0"/>
              <w:ind w:left="357" w:hanging="357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amos otra estrategia para resolver ecuaciones de primer grado con una incógn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jemplo 1:</w:t>
      </w:r>
      <w:r>
        <w:rPr>
          <w:rFonts w:cs="Arial" w:ascii="Arial" w:hAnsi="Arial"/>
          <w:sz w:val="20"/>
          <w:szCs w:val="20"/>
          <w:lang w:val="es-MX"/>
        </w:rPr>
        <w:t xml:space="preserve"> Consideremos la ecuación </w:t>
      </w:r>
      <w:r>
        <w:rPr>
          <w:rFonts w:cs="Arial" w:ascii="Arial" w:hAnsi="Arial"/>
          <w:b/>
          <w:sz w:val="20"/>
          <w:szCs w:val="20"/>
          <w:lang w:val="es-MX"/>
        </w:rPr>
        <w:t>2x – 3 =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106045</wp:posOffset>
                </wp:positionV>
                <wp:extent cx="4467860" cy="2599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ego en el lado izquierdo, el número 2 está multiplicando a la incógnita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. Para despejar la ecuación y encontrar el valor de x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plicamos el inverso multiplicativo de 2 (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ambos lados de la ecuación. Finalmente simplificam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51.8pt;height:204.7pt;mso-wrap-distance-left:9.05pt;mso-wrap-distance-right:9.05pt;mso-wrap-distance-top:0pt;mso-wrap-distance-bottom:0pt;margin-top:8.3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transformar esta ecuación en otra equivalente (otra ecuación que tenga la misma solución) pero más sencilla sumando o restando un número a esta ecuación. Pero debemos tener cuidado, ya que debemos hacerlo en ambos lados de la ecuación para mantener la iguald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ecuación 2x – 3 = 43 la podemos transformar en otra más sencilla dejando a un lado de la igualdad la incógnita y al otro lado los números. En este caso, para eliminar el -3 del lado izquierdo, debemos aplicar el inverso aditivo de -3, que es 3. Recordemos que la operación inversa de la sustracción es la adi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Luego en el lado izquierdo, el número 2 está multiplicando a la incógnita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x. Para despejar la ecuación y encontrar el valor de x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plicamos el inverso multiplicativo de 2 (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 a ambos lados de la ecuación. Finalmente simplificam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3970</wp:posOffset>
                </wp:positionV>
                <wp:extent cx="1400175" cy="2343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432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28400"/>
                            <a:gd name="textAreaBottom" fmla="*/ 128988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36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40"/>
                              </a:lnTo>
                              <a:arcTo wR="3600" hR="3600" stAng="10800000" swAng="-5400000"/>
                              <a:lnTo>
                                <a:pt x="18000" y="36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– 3 =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x –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4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x = 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cs="Arial" w:eastAsia="Calibri" w:ascii="Arial" w:hAnsi="Arial"/>
                                <w:color w:val="auto"/>
                                <w:lang w:bidi="ar-SA" w:val="es-MX"/>
                              </w:rPr>
                              <w:t xml:space="preserve">2x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46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.1pt;width:110.2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– 3 =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x –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4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x = 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cs="Arial" w:eastAsia="Calibri" w:ascii="Arial" w:hAnsi="Arial"/>
                          <w:color w:val="auto"/>
                          <w:lang w:bidi="ar-SA" w:val="es-MX"/>
                        </w:rPr>
                        <w:t xml:space="preserve">2x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46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jemplo 2: Consideremos la ecuación  9x – 5 - x= 3 x +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55245</wp:posOffset>
                </wp:positionV>
                <wp:extent cx="1885950" cy="3152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52880"/>
                        </a:xfrm>
                        <a:custGeom>
                          <a:avLst/>
                          <a:gdLst>
                            <a:gd name="textAreaLeft" fmla="*/ 52200 w 1069200"/>
                            <a:gd name="textAreaRight" fmla="*/ 1017000 w 1069200"/>
                            <a:gd name="textAreaTop" fmla="*/ 52200 h 1787400"/>
                            <a:gd name="textAreaBottom" fmla="*/ 173520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36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04"/>
                              </a:lnTo>
                              <a:arcTo wR="3600" hR="3600" stAng="10800000" swAng="-5400000"/>
                              <a:lnTo>
                                <a:pt x="18000" y="36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9x – 5 – x 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(9 x – x) –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8x   –  5 =  3x +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8x – 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+ 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= 3 x + 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+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8x = 3 x +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8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= 3x + 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>– 3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MX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5x   =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5x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Arial" w:ascii="Arial" w:hAnsi="Arial"/>
                                <w:color w:val="auto"/>
                                <w:lang w:bidi="ar-SA" w:val="es-MX"/>
                              </w:rPr>
                              <w:t xml:space="preserve">= 20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               x =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s-MX"/>
                              </w:rPr>
                              <w:t>=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4.35pt;width:148.4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9x – 5 – x 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(9 x – x) –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8x   –  5 =  3x +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8x – 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+ 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= 3 x + 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+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8x = 3 x +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8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= 3x + 2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>– 3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MX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5x   = 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5x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Arial" w:ascii="Arial" w:hAnsi="Arial"/>
                          <w:color w:val="auto"/>
                          <w:lang w:bidi="ar-SA" w:val="es-MX"/>
                        </w:rPr>
                        <w:t xml:space="preserve">= 20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               x =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s-MX"/>
                        </w:rPr>
                        <w:t>=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3810</wp:posOffset>
                </wp:positionV>
                <wp:extent cx="4113530" cy="2759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ra resolver esta ecuación, es necesario reducir los términos semejantes. Agrupando los términos 9x y x se reduce la ecuación a 8x – 5 = 3x +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ego aplicamos inverso aditivo de -5 obteniendo 8x = 3x+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ecesitamos agrupar a un lado de la ecuación las incógnitas y al otro lado de la igualdad los números sin incógnitas. Para ello, aplicamos el inverso aditivo de 3x que es -3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uevamente aplicamos términos semejantes, obteniendo 5x=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ara despejar la incógnita x del lado izquierdo, debemos aplicar el inverso multiplicativo de 5, que e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nalmente simplificamos y obtenemos el valor de la incógnita x=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323.9pt;height:217.25pt;mso-wrap-distance-left:9.05pt;mso-wrap-distance-right:9.05pt;mso-wrap-distance-top:0pt;mso-wrap-distance-bottom:0pt;margin-top:0.3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ra resolver esta ecuación, es necesario reducir los términos semejantes. Agrupando los términos 9x y x se reduce la ecuación a 8x – 5 = 3x +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uego aplicamos inverso aditivo de -5 obteniendo 8x = 3x+2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ecesitamos agrupar a un lado de la ecuación las incógnitas y al otro lado de la igualdad los números sin incógnitas. Para ello, aplicamos el inverso aditivo de 3x que es -3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uevamente aplicamos términos semejantes, obteniendo 5x=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ara despejar la incógnita x del lado izquierdo, debemos aplicar el inverso multiplicativo de 5, que es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Finalmente simplificamos y obtenemos el valor de la incógnita x=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  <w:lang w:val="es-MX"/>
        </w:rPr>
      </w:pPr>
      <w:r>
        <w:rPr>
          <w:rFonts w:cs="TTE19F48B8t00" w:ascii="TTE19F48B8t00" w:hAnsi="TTE19F48B8t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9F48B8t00" w:hAnsi="TTE19F48B8t00" w:cs="TTE19F48B8t00"/>
          <w:sz w:val="20"/>
          <w:szCs w:val="20"/>
        </w:rPr>
      </w:pPr>
      <w:r>
        <w:rPr>
          <w:rFonts w:cs="TTE19F48B8t00" w:ascii="TTE19F48B8t00" w:hAnsi="TTE19F48B8t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suelve las siguientes ecuaciones en tu cuaderno como en el ejemplo anterior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x – 5 = x + 9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3x + 1 = 2x + 1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5x + 4 – 5x = 10x + 104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4x + 8 = 2x + 15 – x + 2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rifica que los resultados obtenidos en el ejercicio anterior son soluciones de las ecuaciones. Recuerda que debes reemplazar el valor obtenido en la letra x y realizar las operaciones respectiv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F48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15:21:00Z</dcterms:modified>
  <cp:revision>10</cp:revision>
  <dc:subject/>
  <dc:title/>
</cp:coreProperties>
</file>