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0172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JUEGO: PATRONES EN LAS VELAS</w:t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ució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</w:rPr>
        <w:t>Una solución posible es sumar los números de la parte inferior de la vela y se le resta el número que se encuentra en la parte superior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55210" cy="3469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3-04T13:11:00Z</dcterms:modified>
  <cp:revision>5</cp:revision>
  <dc:subject/>
  <dc:title/>
</cp:coreProperties>
</file>