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UEGO: PALABRA CIFRAD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da letra tiene un valor asignado, el cual está representado por un punto negr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cada letra es el mismo para cada una de las 7 palabr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os puntos que identifican las letras de cada una de las palabras dadas han sido dispuestos en la línea correspondiente a la palabra donde aparece la letr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jemplo, podrás advertir que el número 5 corresponde a la letra T, que es la letra que se repite en las 6 palabras que llevan un punto negro (TINO, MENTIRA, RENTA, CINTA, MONTAR y RIT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artir de estos elementos, encuentra una palabra de 12 letras que corresponda a la serie cifrada (numerada) descrita bajo la fig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33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8T20:41:00Z</dcterms:modified>
  <cp:revision>4</cp:revision>
  <dc:subject/>
  <dc:title/>
</cp:coreProperties>
</file>