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SÍMBOLOS CIFRADOS VIAJE 1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siguiente figura las cifras han sido reemplazadas por símbolos. Cada símbolo representa siempre la misma cif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números que aparecen al costado de cada línea horizontal y debajo de cada línea vertical, han sido obtenidos por sucesivas MULTIPLICACIONES de las cifras de cada líne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os símbolos representan cifras del 1 al 9. Si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81940" cy="281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 6 y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34645" cy="202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171" r="-113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= 4, ¿puedes encontrar las cifras que corresponden a los demás símbolos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50385" cy="5123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4-05T13:03:00Z</cp:lastPrinted>
  <dcterms:modified xsi:type="dcterms:W3CDTF">2013-04-05T16:03:00Z</dcterms:modified>
  <cp:revision>4</cp:revision>
  <dc:subject/>
  <dc:title/>
</cp:coreProperties>
</file>