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9918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EGO: SÍMBOLOS CIFRADOS TRÁNSITO 1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a siguiente figura las cifras han sido reemplazadas por símbolos. Cada símbolo representa siempre la misma cifr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números que aparecen al costado de cada línea horizontal y debajo de cada línea vertical, han sido obtenidos por las ADICIONES (sumas) sucesivas de las cifras que componen cada línea.</w:t>
      </w:r>
    </w:p>
    <w:p>
      <w:pPr>
        <w:pStyle w:val="Normal"/>
        <w:spacing w:lineRule="auto" w:line="360" w:before="0" w:after="0"/>
        <w:ind w:right="49" w:hanging="0"/>
        <w:jc w:val="both"/>
        <w:rPr/>
      </w:pPr>
      <w:r>
        <w:rPr>
          <w:rFonts w:cs="Arial" w:ascii="Arial" w:hAnsi="Arial"/>
          <w:sz w:val="20"/>
          <w:szCs w:val="20"/>
        </w:rPr>
        <w:t>Los símbolos que aparecen representan cifras del 1 al 6. Si</w:t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281940" cy="2819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7" t="-146" r="-12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=  4   y  </w:t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281940" cy="2819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7" t="-127" r="-12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= 3,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3375" cy="3238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= 5   ¿puedes descubrir las cifras que esconden los demás símbolos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268470" cy="4991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Ministerio de Educación, Chile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7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8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62940</wp:posOffset>
          </wp:positionH>
          <wp:positionV relativeFrom="paragraph">
            <wp:posOffset>-161925</wp:posOffset>
          </wp:positionV>
          <wp:extent cx="7325995" cy="634365"/>
          <wp:effectExtent l="0" t="0" r="0" b="0"/>
          <wp:wrapNone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8:00Z</dcterms:created>
  <dc:creator>fs</dc:creator>
  <dc:description/>
  <dc:language>en-US</dc:language>
  <cp:lastModifiedBy>Fabiola Ines Sotelo Ahumada</cp:lastModifiedBy>
  <cp:lastPrinted>2013-04-05T12:35:00Z</cp:lastPrinted>
  <dcterms:modified xsi:type="dcterms:W3CDTF">2013-04-05T15:36:00Z</dcterms:modified>
  <cp:revision>7</cp:revision>
  <dc:subject/>
  <dc:title/>
</cp:coreProperties>
</file>