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FACTORES ESCONDIDOS EN EL DEPORTE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siguiente figura las cifras han sido reemplazadas por símbolos. Cada símbolo corresponde siempre a la misma cifr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os números que aparecen al costado de cada línea horizontal y debajo de cada línea vertical, han sido obtenidos por sucesivas MULTIPLICACIONES en cada línea, respectivamente.</w:t>
      </w:r>
    </w:p>
    <w:p>
      <w:pPr>
        <w:pStyle w:val="Normal"/>
        <w:spacing w:lineRule="auto" w:line="360" w:before="0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ímbolos que aparecen representan cifras del 1 al 5. Si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413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2 y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052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88" r="-1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3, ¿puedes descubrir las cifras que esconden los demás símbolos?</w:t>
      </w:r>
    </w:p>
    <w:p>
      <w:pPr>
        <w:pStyle w:val="Normal"/>
        <w:spacing w:lineRule="auto" w:line="360" w:before="0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0235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304030" cy="4396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322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4-05T12:31:00Z</cp:lastPrinted>
  <dcterms:modified xsi:type="dcterms:W3CDTF">2013-04-05T15:31:00Z</dcterms:modified>
  <cp:revision>4</cp:revision>
  <dc:subject/>
  <dc:title/>
</cp:coreProperties>
</file>